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ОСТАНОВЛЕНИЕ АДМИНИСТРАЦИИ ГОРОДА № 110 от 14.01.2013</w:t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 внесении изменений в постановление </w:t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Администрации города от 02.07.2012 </w:t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4935 «Об утверждении плана </w:t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мероприятий по реализации целевой </w:t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рограммы Ханты-Мансийского</w:t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автономного округа – Югры </w:t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«Современное здравоохранение Югры»</w:t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 городе Сургуте на 2012 – 2014 годы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Федеральным законом от 21.11.2011 № 323-ФЗ «Об основа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храны здоровья граждан в Российской Федерации» (с изменениями от 25.06.2012)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коном Ханты-Мансийского автономного округа – Югры от 26.06.2012 № 86-оз</w:t>
      </w:r>
      <w:r>
        <w:rPr>
          <w:sz w:val="28"/>
          <w:szCs w:val="28"/>
        </w:rPr>
        <w:t xml:space="preserve"> «О регулировании отдельных вопросов в сфере охраны здоровья граждан                  в Ханты-Мансийском автономном округе – Югре», Постановлением Прави</w:t>
      </w:r>
      <w:r>
        <w:rPr>
          <w:spacing w:val="-4"/>
          <w:sz w:val="28"/>
          <w:szCs w:val="28"/>
        </w:rPr>
        <w:t>тельства Ханты-Мансийского автономного округа – Югры от 09.10.2010 № 242-п</w:t>
      </w:r>
      <w:r>
        <w:rPr>
          <w:sz w:val="28"/>
          <w:szCs w:val="28"/>
        </w:rPr>
        <w:t xml:space="preserve"> «О целевой программе Ханты-Мансийского автономного округа – Югры               «Современное здравоохранение Югры» на 2011 – 2013 года и на период                до 2015 года» (с изменениями от 24.11.2012), ст.5 Положения о бюджетном процессе в городском округе город Сургут, утвержденного решением Думы             города от 28.03.2008 № 3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с изменениями от 27.06.2012 № 20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              в целях повышения доступности и качества оказываемой медицинской помощи жителям города, формирования современной инфраструктуры здравоохранения в городе Сургуте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02.07.2012 № 4935 </w:t>
      </w:r>
      <w:r>
        <w:rPr>
          <w:spacing w:val="-4"/>
          <w:sz w:val="28"/>
          <w:szCs w:val="28"/>
        </w:rPr>
        <w:t>«Об утверждении плана мероприятий по реализации целевой программы Ханты-</w:t>
      </w:r>
      <w:r>
        <w:rPr>
          <w:sz w:val="28"/>
          <w:szCs w:val="28"/>
        </w:rPr>
        <w:t>Мансийского автономного округа – Югры «Современное здравоохранение           Югры» в городе Сургуте на 2012 – 2014 годы следующие изменения:</w:t>
      </w:r>
      <w:bookmarkStart w:id="0" w:name="sub_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унктах 3.1, 3.2 постановления слова «Пелевин А.Р.» заменить         словами «Сухарев Д.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ункте 3.1 постановления слова «Усов А.В.» заменить словами            «Фокеев А.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 </w:t>
      </w:r>
      <w:r>
        <w:rPr>
          <w:color w:val="000000"/>
          <w:spacing w:val="-4"/>
          <w:sz w:val="28"/>
          <w:szCs w:val="28"/>
        </w:rPr>
        <w:t>Контроль за выполнением постановления возложить на заместителя главы</w:t>
      </w:r>
      <w:r>
        <w:rPr>
          <w:color w:val="000000"/>
          <w:sz w:val="28"/>
          <w:szCs w:val="28"/>
        </w:rPr>
        <w:t xml:space="preserve"> Администрации города Пелевина А.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.В. Поп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160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11160" w:hanging="0"/>
        <w:rPr/>
      </w:pPr>
      <w:r>
        <w:rPr>
          <w:sz w:val="28"/>
          <w:szCs w:val="28"/>
        </w:rPr>
        <w:t>от 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реализации целевой программы Ханты-Мансийского автономного округа – Югры </w:t>
      </w:r>
    </w:p>
    <w:p>
      <w:pPr>
        <w:pStyle w:val="Normal"/>
        <w:jc w:val="center"/>
        <w:rPr/>
      </w:pPr>
      <w:r>
        <w:rPr>
          <w:sz w:val="28"/>
          <w:szCs w:val="28"/>
        </w:rPr>
        <w:t>«Современное здравоохранение Югры» на 2012 – 2014 годы» в городе Сургу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  <w:gridCol w:w="1546"/>
        <w:gridCol w:w="1336"/>
        <w:gridCol w:w="1336"/>
        <w:gridCol w:w="1407"/>
      </w:tblGrid>
      <w:tr>
        <w:trPr>
          <w:trHeight w:val="300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rHeight w:val="218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1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программа «Реализация приоритетного национального проекта «Здоровье» и актуальных направлений развития здравоохранения города»</w:t>
            </w:r>
          </w:p>
          <w:p>
            <w:pPr>
              <w:pStyle w:val="Normal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учение медицинского персон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0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паганда здорового образа жизни с использо-ванием телевидения, радио, интернет ресурс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чатных средств массовой информации, массов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</w:t>
            </w:r>
          </w:p>
        </w:tc>
      </w:tr>
      <w:tr>
        <w:trPr>
          <w:trHeight w:val="23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ащение Центра здоровья для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ренда жилых помещений для приглашен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9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59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1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16,0</w:t>
            </w:r>
          </w:p>
        </w:tc>
      </w:tr>
      <w:tr>
        <w:trPr>
          <w:trHeight w:val="28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обретение легковых автомоби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иобретение машин скорой медицин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и, в том числе реанимоб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Оснащение машин скорой медицинской помощи системой ГЛОН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существление денежных выплат врачам-терапевтам участковым, врачам-педиатр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м, врачам общей практики (семейны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ачам и их медицинским сестра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ределах фактического финансирования</w:t>
            </w:r>
          </w:p>
        </w:tc>
      </w:tr>
      <w:tr>
        <w:trPr>
          <w:trHeight w:val="435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существление дополнительных денежных выплат медицинским работникам скорой медицин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4,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4,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991,4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Дополнительная диспансеризация работающих 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ределах фактического финансирования</w:t>
            </w:r>
          </w:p>
        </w:tc>
      </w:tr>
      <w:tr>
        <w:trPr>
          <w:trHeight w:val="63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Диспансеризация детей-сирот и детей, находящихся в трудной жизненной ситу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ределах фактического финансирования</w:t>
            </w:r>
          </w:p>
        </w:tc>
      </w:tr>
      <w:tr>
        <w:trPr>
          <w:trHeight w:val="7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казание медицинской помощи женщи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период беременности и родов, а также детям первого</w:t>
            </w:r>
            <w:r>
              <w:rPr>
                <w:sz w:val="28"/>
                <w:szCs w:val="28"/>
              </w:rPr>
              <w:t xml:space="preserve"> года жизни по программе «Родовый сертифик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ределах фактического финансирования</w:t>
            </w:r>
          </w:p>
        </w:tc>
      </w:tr>
      <w:tr>
        <w:trPr>
          <w:trHeight w:val="50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Проведение дополнительной иммун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ределах фактического финансирования</w:t>
            </w:r>
          </w:p>
        </w:tc>
      </w:tr>
      <w:tr>
        <w:trPr>
          <w:trHeight w:val="5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Организация проведения скрининга новорож-денных детей на наследственные заболе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ределах фактического финансирования</w:t>
            </w:r>
          </w:p>
        </w:tc>
      </w:tr>
      <w:tr>
        <w:trPr>
          <w:trHeight w:val="88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Направление на оказание специализированной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и высокотехнологичной медицинской помощи в феде-</w:t>
            </w:r>
            <w:r>
              <w:rPr>
                <w:sz w:val="28"/>
                <w:szCs w:val="28"/>
              </w:rPr>
              <w:t>ральных и окружных учреждениях здравоохра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ределах фактического финансирования</w:t>
            </w:r>
          </w:p>
        </w:tc>
      </w:tr>
      <w:tr>
        <w:trPr>
          <w:trHeight w:val="71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Направление на оказание специализирова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сокотехнологичной медицинск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Сотрудниче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ределах фактического финансирования</w:t>
            </w:r>
          </w:p>
        </w:tc>
      </w:tr>
      <w:tr>
        <w:trPr>
          <w:trHeight w:val="162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Итого по подпрограмме «Реализация приоритетного национального проекта «Здоровье» и актуальных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направлений развития здравоохранения город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 14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 632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25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256,0</w:t>
            </w:r>
          </w:p>
        </w:tc>
      </w:tr>
      <w:tr>
        <w:trPr>
          <w:trHeight w:val="630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39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39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втоном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65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5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бюджет гор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 09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586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25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256,0</w:t>
            </w:r>
          </w:p>
        </w:tc>
      </w:tr>
      <w:tr>
        <w:trPr>
          <w:trHeight w:val="300" w:hRule="atLeast"/>
        </w:trPr>
        <w:tc>
          <w:tcPr>
            <w:tcW w:w="1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программа «Развитие материально-технической базы учреждений здравоохранения»</w:t>
            </w:r>
          </w:p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945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оительство и реконструкция объек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равоохранения для оказания первичной медико-санитарн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09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59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13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299,0</w:t>
            </w:r>
          </w:p>
        </w:tc>
      </w:tr>
      <w:tr>
        <w:trPr>
          <w:trHeight w:val="184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2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0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5,3</w:t>
            </w:r>
          </w:p>
        </w:tc>
      </w:tr>
      <w:tr>
        <w:trPr>
          <w:trHeight w:val="13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ащение учреждений оборудов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 170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409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712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48,6</w:t>
            </w:r>
          </w:p>
        </w:tc>
      </w:tr>
      <w:tr>
        <w:trPr>
          <w:trHeight w:val="12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кущий ремо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2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2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того по подпрограмме «Развитие материально-технической базы учреждений здравоохранения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10 71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 50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 052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9 152,9</w:t>
            </w:r>
          </w:p>
        </w:tc>
      </w:tr>
      <w:tr>
        <w:trPr>
          <w:trHeight w:val="960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втоном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 09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659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5 13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 299,0</w:t>
            </w:r>
          </w:p>
        </w:tc>
      </w:tr>
      <w:tr>
        <w:trPr>
          <w:trHeight w:val="174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бюджет гор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 613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 84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 913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 853,9</w:t>
            </w:r>
          </w:p>
        </w:tc>
      </w:tr>
      <w:tr>
        <w:trPr>
          <w:trHeight w:val="183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реализацию плана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83 85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 13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7 308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2 408,9</w:t>
            </w:r>
          </w:p>
        </w:tc>
      </w:tr>
      <w:tr>
        <w:trPr>
          <w:trHeight w:val="630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39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39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втоном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 749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31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5 13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 299,0</w:t>
            </w:r>
          </w:p>
        </w:tc>
      </w:tr>
      <w:tr>
        <w:trPr>
          <w:trHeight w:val="315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бюджет гор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 71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 43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 169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 109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54:00Z</dcterms:created>
  <dc:creator>Admin</dc:creator>
  <dc:description/>
  <cp:keywords/>
  <dc:language>en-US</dc:language>
  <cp:lastModifiedBy>Admin</cp:lastModifiedBy>
  <dcterms:modified xsi:type="dcterms:W3CDTF">2013-01-16T08:54:00Z</dcterms:modified>
  <cp:revision>2</cp:revision>
  <dc:subject/>
  <dc:title/>
</cp:coreProperties>
</file>