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РАСПОРЯЖЕНИЕ АДМИНИСТРАЦИИ ГОРОДА № 51 от 14.01.201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муниципального бюджетног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лицея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both"/>
        <w:rPr/>
      </w:pPr>
      <w:r>
        <w:rPr>
          <w:sz w:val="28"/>
        </w:rPr>
        <w:t xml:space="preserve">В соответствии со ст.52 Гражданского кодекса Российской Федерации,           Законом Российской Федерации от 10.07.1992 № 3266-1 «Об образовании»               (с изменениями от 12.11.2012), Уставом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6"/>
          <w:sz w:val="28"/>
          <w:szCs w:val="28"/>
        </w:rPr>
        <w:t>город-</w:t>
      </w:r>
      <w:r>
        <w:rPr>
          <w:spacing w:val="-8"/>
          <w:sz w:val="28"/>
          <w:szCs w:val="28"/>
        </w:rPr>
        <w:t>ского округа город Сургут, распоряжениями Администрации города от 30.12.2005</w:t>
      </w: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№ 3686</w:t>
      </w:r>
      <w:r>
        <w:rPr>
          <w:sz w:val="28"/>
          <w:szCs w:val="28"/>
        </w:rPr>
        <w:t xml:space="preserve"> «Об утверждении Регламента Администрации </w:t>
      </w:r>
      <w:r>
        <w:rPr>
          <w:spacing w:val="-4"/>
          <w:sz w:val="28"/>
          <w:szCs w:val="28"/>
        </w:rPr>
        <w:t>города» (с изменениями от 23.08.2012 № 2407), от 24.03.2011 № 624 «О передаче</w:t>
      </w:r>
      <w:r>
        <w:rPr>
          <w:sz w:val="28"/>
          <w:szCs w:val="28"/>
        </w:rPr>
        <w:t xml:space="preserve"> некоторых полномочий </w:t>
      </w:r>
      <w:r>
        <w:rPr>
          <w:spacing w:val="-8"/>
          <w:sz w:val="28"/>
          <w:szCs w:val="28"/>
        </w:rPr>
        <w:t>высшим должностным лицам Администрации города» (с изменениями от 27.11.2012</w:t>
      </w:r>
      <w:r>
        <w:rPr>
          <w:sz w:val="28"/>
          <w:szCs w:val="28"/>
        </w:rPr>
        <w:t xml:space="preserve"> № 3703), в целях приведения устава муниципального бюджетного общеобразовательного учреждения лицея № 1 в соответствие с действующим законо-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        учреждения лицея № 1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11 раздела 2 «Правовое положение учреждения» изложить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1. В учреждении функционирует структурное подразделение – Центр образовательных программ здоровьесбережения, который является организационной формой взаимодействия специалистов службы психолого-педаго-гического медико-социального сопровождения в системе образования, объеди</w:t>
      </w:r>
      <w:r>
        <w:rPr>
          <w:spacing w:val="-4"/>
          <w:sz w:val="28"/>
          <w:szCs w:val="28"/>
        </w:rPr>
        <w:t>няющихся для координации деятельности по сохранению и укреплению здоровья</w:t>
      </w:r>
      <w:r>
        <w:rPr>
          <w:sz w:val="28"/>
          <w:szCs w:val="28"/>
        </w:rPr>
        <w:t xml:space="preserve"> обучающихся, развитию культуры здоровья всех субъект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бразовательных программ здоровьесбережения организует свою деятельность в соответствии с локальным актом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разделе 3 «Предмет, цель, задачи и принципы деятельности учреж-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Пункт 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 xml:space="preserve">Основной целью деятельности учреждения является обеспечение               условий для эффективной реализации и освоения обучающимися основной                   образовательной программы начального общего, основного общего, среднего </w:t>
      </w:r>
      <w:r>
        <w:rPr>
          <w:color w:val="000000"/>
          <w:spacing w:val="-4"/>
          <w:sz w:val="28"/>
          <w:szCs w:val="28"/>
        </w:rPr>
        <w:t>(полного) общего образования, обеспечивающие дополнительную (углубленную)</w:t>
      </w:r>
      <w:r>
        <w:rPr>
          <w:color w:val="000000"/>
          <w:sz w:val="28"/>
          <w:szCs w:val="28"/>
        </w:rPr>
        <w:t xml:space="preserve"> подготовку обучающихся по предметам технического или естественно-научного профил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2. Абзац второй пункта 3.3 после слов «обеспечение доступности получения качественного» дополнить словами «начального общег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Виды деятельности учреждения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ункт 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4.3. Учреждение осуществляет в порядке, установленном законодательством</w:t>
      </w:r>
      <w:r>
        <w:rPr>
          <w:sz w:val="28"/>
          <w:szCs w:val="28"/>
        </w:rPr>
        <w:t xml:space="preserve"> Российской Федерации,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бразовательная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общее образование, обеспечивающее дополнительную (углубленную) подготовку обучающихся по предметам технического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естественно-научного профилей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нее (полное) общее образование, обеспечивающее дополнительную (углубленную) подготовку обучающихся по предметам </w:t>
      </w:r>
      <w:r>
        <w:rPr>
          <w:color w:val="000000"/>
          <w:sz w:val="28"/>
          <w:szCs w:val="28"/>
        </w:rPr>
        <w:t>техническ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го проф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по различным профилям и направлениям может быть введено               в учреждении при наличии соответствующих условий, исходя из запросов                   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Дополните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дополнительных образовательных программ учреждение руководствуется типовым положением об образовательном учреждении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Оказание платных дополнительных образов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Приносящая доход деятель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Пункты 5.2 – 5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    установленным уполномоченным Правительством Российской Федерации                 федеральным органом исполнительной власти, также типовым положением               об образовательном учреждении, определяются учреждением самостоятельно          и закрепляются локаль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иболее полного удовлетворения потребностей обучающихся                в правилах приема граждан в учреждение на ступени основного общего и среднего (полного) общего образования предусматриваются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.1. Наполняемость классов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возможно комплектование классов с меньшей наполняем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Прием заявлений в первый класс учреждения 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        в течение 7 рабочих дней после прием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ребенка предъявляют оригинал               </w:t>
      </w:r>
      <w:r>
        <w:rPr>
          <w:spacing w:val="-4"/>
          <w:sz w:val="28"/>
          <w:szCs w:val="28"/>
        </w:rPr>
        <w:t>и ксерокопию свидетельства о рождении ребенка, оригинал и ксерокопию свиде-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 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          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В первый класс учреждения принимаются все дети 8-го или 7-го года жизни. Прием детей 7-го года жизни осуществляют при достижении ими    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 выдать разрешение на прием детей в школу для обучения в более раннем     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 приеме в первый класс в течение учебного года или во второй                и последующий классы родители (законные представители) обучающегося               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иеме в учреждение на ступень среднего (полного) общего образо-вания родители (законные представители) обучающегося дополнительно представляют выданный ему документ государственного образца об основном            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ри приеме гражданина учреждение обязано ознакомить его и (или) его родителей (законных представителей) с настоящим уставом, лицензией              на право ведения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разовательными программами, реализуемыми учреждением, и другими документами, регламентирующими органи-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Факт ознакомления родителей (законных представителей) ребенка,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-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                данных ребенка в порядке, установленном законодательством Российской              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В пункте 5.9 слова «установленный муниципальным правовым                актом» заменить словами «установленные локальным актом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ункт 5.11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иеме на обучение обязательно регистрируется в журнале приема заявлений учрежден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4.4. В пункте 5.14 слова «правилами приема, определенными учредителем»</w:t>
      </w:r>
      <w:r>
        <w:rPr>
          <w:sz w:val="28"/>
          <w:szCs w:val="28"/>
        </w:rPr>
        <w:t xml:space="preserve"> заменить словами «локальным актом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В пункте 5.15 абзац пятый исключи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6. Пункт 5.20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20. Образовательный процесс в учреждении осуществляется в соответствии с образовательными программами и расписанием заняти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фильном уровне изучаются математика, физика, информатика,                химия, биология, география, обществознание, экономик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7. Пункт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9. Продолжительность и режим занятий определяется годовым календарным учебным графиком, который разрабатывается и утверждается учреж-дением по согласованию с куратором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4.8. Подпункты 5.30.2 – 5.30.4 пункта 5.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0.2. Предметные факультативы, индивидуально-групповые занятия, предпрофильная подготовка и занятия в различных объединениях допол-</w:t>
      </w:r>
      <w:r>
        <w:rPr>
          <w:spacing w:val="-4"/>
          <w:sz w:val="28"/>
          <w:szCs w:val="28"/>
        </w:rPr>
        <w:t>нительного образования (предметных, художественно-эстетической, спортивной</w:t>
      </w:r>
      <w:r>
        <w:rPr>
          <w:sz w:val="28"/>
          <w:szCs w:val="28"/>
        </w:rPr>
        <w:t xml:space="preserve">           и другой направленности) проводятся после обязательных уроков с перерывом не менее 45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0.3. Часы факультативных занятий, индивидуально-групповых занятий, </w:t>
      </w:r>
      <w:r>
        <w:rPr>
          <w:spacing w:val="-4"/>
          <w:sz w:val="28"/>
          <w:szCs w:val="28"/>
        </w:rPr>
        <w:t>предпрофильной подготовки должны входить в объем максимально допустимой</w:t>
      </w:r>
      <w:r>
        <w:rPr>
          <w:sz w:val="28"/>
          <w:szCs w:val="28"/>
        </w:rPr>
        <w:t xml:space="preserve"> учебной нагрузки и планировать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0.4. Максимально допустимая фактическая недельная учебная нагрузка при шестидневной учебной неделе не превышае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10 – 11 классов – 37 час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ксимально допустимая фактическая недельная учебная нагрузка                      при пятидневной учебной неделе для обучающихся 1-х классов не превышает                21 ча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9. Подпункт 5.30.6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0.6. Продолжительность уро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в 1-х классах в первом полугодии – 35 минут, во втором полугодии не более </w:t>
      </w:r>
      <w:r>
        <w:rPr>
          <w:sz w:val="28"/>
          <w:szCs w:val="28"/>
        </w:rPr>
        <w:t>45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2 – 11-х классах не более 4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0. Абзац девятый подпункта 5.30.7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- при наличии соответствующих условий </w:t>
      </w:r>
      <w:r>
        <w:rPr>
          <w:spacing w:val="-1"/>
          <w:sz w:val="28"/>
          <w:szCs w:val="28"/>
        </w:rPr>
        <w:t xml:space="preserve">организуется дневной сон               (не менее 1 часа), </w:t>
      </w:r>
      <w:r>
        <w:rPr>
          <w:sz w:val="28"/>
          <w:szCs w:val="28"/>
        </w:rPr>
        <w:t>организуется 3-х разовое питание и прогулка для детей,              посещающих группу продленного дн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1. Подпункт 5.30.8 пункта 5.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0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ноябре – декабре – по 4 урока по 35 минут кажды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января по май – по 4 урока по 45 минут кажд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2. Пункт 5.3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2. При проведении занятий по иностранному языку и трудовому                обучению на второй и третьей ступенях общего образования, физической куль</w:t>
      </w:r>
      <w:r>
        <w:rPr>
          <w:spacing w:val="-4"/>
          <w:sz w:val="28"/>
          <w:szCs w:val="28"/>
        </w:rPr>
        <w:t xml:space="preserve">туре на третьей ступени общего образования, по информатике и вычислительной </w:t>
      </w:r>
      <w:r>
        <w:rPr>
          <w:sz w:val="28"/>
          <w:szCs w:val="28"/>
        </w:rPr>
        <w:t xml:space="preserve">технике, физике и химии (во время практических занятий) допускается </w:t>
      </w:r>
      <w:r>
        <w:rPr>
          <w:spacing w:val="-4"/>
          <w:sz w:val="28"/>
          <w:szCs w:val="28"/>
        </w:rPr>
        <w:t>деление класса на две группы если напол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наличии необходимых условий и средств возможно деление на группы</w:t>
      </w:r>
      <w:r>
        <w:rPr>
          <w:sz w:val="28"/>
          <w:szCs w:val="28"/>
        </w:rPr>
        <w:t xml:space="preserve"> классов с меньшей наполняемостью при проведении занятий по другим предметам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3. Пункт 5.36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5.3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государственной (итоговой) аттестации в любых </w:t>
      </w:r>
      <w:r>
        <w:rPr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    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6.1. </w:t>
      </w:r>
      <w:r>
        <w:rPr>
          <w:spacing w:val="-1"/>
          <w:sz w:val="28"/>
          <w:szCs w:val="28"/>
        </w:rPr>
        <w:t xml:space="preserve">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>проводится в форме единого государственного экзамена. Иные формы проведения</w:t>
      </w:r>
      <w:r>
        <w:rPr>
          <w:spacing w:val="-1"/>
          <w:sz w:val="28"/>
          <w:szCs w:val="28"/>
        </w:rPr>
        <w:t xml:space="preserve">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spacing w:val="-1"/>
          <w:sz w:val="28"/>
          <w:szCs w:val="28"/>
        </w:rPr>
        <w:t xml:space="preserve"> в сфере образования, для обучающихся с ограниченными возможностями                 здоровья, освоивших образовательные программы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             осуществляющими управление в сфере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4.14. Пункты 5.40 – 5.4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0. Выпускники, проявившие способности и трудолюбие в учении,              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            награждаются похвальным листом «За отличные успехи в учении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28"/>
          <w:szCs w:val="28"/>
        </w:rPr>
        <w:t>5.41. Выпускники учреждения, достигшие особых успехов при освоении общеобразовательной программы среднего (полного) общего образования,               награждаются золотой или серебряной медалью «За особые успехи в учении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1.5. В разделе 6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1. Пункт 6.5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6.5. Обучающиеся могут быть отчислены из учреждения по следующим основаниям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завершением основного общего и/или среднего (полного) общего образования с выдачей документа о соответствующем уровне образования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завершением основного общего образования  с выдачей документа о соответствующем уровне образования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5.2. Подпункт 6.11.2 пункта 6.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31202"/>
      <w:bookmarkEnd w:id="0"/>
      <w:r>
        <w:rPr>
          <w:sz w:val="28"/>
          <w:szCs w:val="28"/>
        </w:rPr>
        <w:t>«6.11.2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sz w:val="28"/>
          <w:szCs w:val="28"/>
        </w:rPr>
        <w:t xml:space="preserve"> с вступившим в законную силу приговором суда;</w:t>
      </w:r>
    </w:p>
    <w:p>
      <w:pPr>
        <w:pStyle w:val="Normal"/>
        <w:autoSpaceDE w:val="false"/>
        <w:ind w:firstLine="567"/>
        <w:jc w:val="both"/>
        <w:rPr/>
      </w:pPr>
      <w:bookmarkStart w:id="1" w:name="sub_331202"/>
      <w:bookmarkStart w:id="2" w:name="sub_331203"/>
      <w:bookmarkEnd w:id="1"/>
      <w:bookmarkEnd w:id="2"/>
      <w:r>
        <w:rPr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 </w:t>
      </w:r>
      <w:r>
        <w:rPr>
          <w:spacing w:val="-4"/>
          <w:sz w:val="28"/>
          <w:szCs w:val="28"/>
        </w:rPr>
        <w:t>в отношении которых прекращено по реабилитирующим основаниям) за преступ-</w:t>
      </w:r>
      <w:r>
        <w:rPr>
          <w:spacing w:val="-6"/>
          <w:sz w:val="28"/>
          <w:szCs w:val="28"/>
        </w:rPr>
        <w:t>ления против жизни и здоровья, свободы, чести и достоинства личности (за исклю-</w:t>
      </w:r>
      <w:r>
        <w:rPr>
          <w:sz w:val="28"/>
          <w:szCs w:val="28"/>
        </w:rPr>
        <w:t>чением незаконного помещения в психиатрический стационар, клеветы                          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                 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bookmarkStart w:id="3" w:name="sub_331203"/>
      <w:bookmarkStart w:id="4" w:name="sub_33122"/>
      <w:bookmarkEnd w:id="3"/>
      <w:bookmarkEnd w:id="4"/>
      <w:r>
        <w:rPr>
          <w:sz w:val="28"/>
          <w:szCs w:val="28"/>
        </w:rPr>
        <w:t xml:space="preserve">- имеющие неснятую или непогашенную судимость за умышленные </w:t>
      </w:r>
      <w:hyperlink r:id="rId2">
        <w:r>
          <w:rPr>
            <w:rStyle w:val="InternetLink"/>
            <w:sz w:val="28"/>
            <w:szCs w:val="28"/>
          </w:rPr>
          <w:t>тяжкие и особо тяжкие преступ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5" w:name="sub_33122"/>
      <w:bookmarkEnd w:id="5"/>
      <w:r>
        <w:rPr>
          <w:sz w:val="28"/>
          <w:szCs w:val="28"/>
        </w:rPr>
        <w:t>- признанные недееспособными в установленном федеральны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bookmarkStart w:id="6" w:name="sub_33126"/>
      <w:bookmarkEnd w:id="6"/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в области здравоохранения, социального развития, труда и защиты прав потребителей»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bookmarkStart w:id="7" w:name="sub_33126"/>
      <w:bookmarkEnd w:id="7"/>
      <w:r>
        <w:rPr>
          <w:sz w:val="28"/>
          <w:szCs w:val="28"/>
        </w:rPr>
        <w:t>1.6. В разделе 7 «Права, обязанности и ответственность учреждения»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одпункт 7.1.10 пункта 7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»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Пункт 7.1 дополнить подпунктом 7.1.1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1.13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щеобразовательном учреждении».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Подпункт 7.2.3 пункта 7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2.3. Создавать необходимые условия для работы подразделений организаций общественного питания и медицинских учреждений в соответствии    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     их работы в целях охраны и укрепления здоровья обучающихся и работников учреждения;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4. Подпункт 7.2.6 пункта 7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6. При приеме гражданина в учреждение ознакомить его и (или) его </w:t>
      </w:r>
      <w:r>
        <w:rPr>
          <w:spacing w:val="-4"/>
          <w:sz w:val="28"/>
          <w:szCs w:val="28"/>
        </w:rPr>
        <w:t>родителей (законных представителей) с настоящим уставом, лицензией на право</w:t>
      </w:r>
      <w:r>
        <w:rPr>
          <w:sz w:val="28"/>
          <w:szCs w:val="28"/>
        </w:rPr>
        <w:t xml:space="preserve"> ведения образовательной деятельности, свидетельством о государственной                 аккредитации, основными образовательными программами, реализуемыми               учреждением и другими документами, регламентирующими осуществление            образовательного процесса в учреждении».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sz w:val="28"/>
          <w:szCs w:val="28"/>
        </w:rPr>
        <w:t>1.6.5. Пункт 7.2 дополнить подпунктами 7.2.10 – 7.2.11 следующего                  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ункционирование системы внутреннего мониторинга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образовательного учреждения    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7.2.11. Определять список учебников в соответствии с утвержденными         федеральными перечнями учебников, рекомендованных или допущенных                     к использованию в образовательном процессе в имеющих государственную               </w:t>
      </w:r>
      <w:r>
        <w:rPr>
          <w:spacing w:val="-4"/>
          <w:sz w:val="28"/>
          <w:szCs w:val="28"/>
        </w:rPr>
        <w:t>аккредитацию и реализующих образовательные программы общего образования</w:t>
      </w:r>
      <w:r>
        <w:rPr>
          <w:sz w:val="28"/>
          <w:szCs w:val="28"/>
        </w:rPr>
        <w:t xml:space="preserve"> образовательных учреждениях, а так же учебных пособий, допущенных                          к использованию в образовательном процессе в таких образовательных учрежд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абзаце втором подпункта 8.1.1 пункта 8.1 раздела 8 «Функции куратора» слова «годового календарного графика» заменить словами «годового              календарного учебного графика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1.8. Подпункт 9.1.12 пункта 9.1 раздела 9 «Компетенция учредителя»              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12. Закрепление определенной территории города за учрежд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разделе 10 «Управление учреждением»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9.1. Пункт 10.5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, попечительский совет, родительский 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государственно-общественного управления, которые в своей деятельности             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лены органов самоуправления учреждения работают на безвозмездной основ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В подпункте 10.7.3 слова «(в том числе его руководитель)» заменить словами «(в том числе директор учреждения)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9.3. В подпункте 10.7.5 слово «руководитель» заменить словом «директор»</w:t>
      </w:r>
      <w:r>
        <w:rPr>
          <w:sz w:val="28"/>
          <w:szCs w:val="28"/>
        </w:rPr>
        <w:t xml:space="preserve">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Абзац третий подпункта 10.7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смотрение по представлению директора учреждения годового календарного учебного граф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не подлежат, если иное не предусмотрено законодательством Российской              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ому </w:t>
      </w:r>
      <w:r>
        <w:rPr>
          <w:sz w:val="28"/>
          <w:szCs w:val="28"/>
        </w:rPr>
        <w:t xml:space="preserve">бюджетному общеобразовательному учреждению           лицею № 1 </w:t>
      </w:r>
      <w:r>
        <w:rPr>
          <w:color w:val="000000"/>
          <w:sz w:val="28"/>
          <w:szCs w:val="28"/>
        </w:rPr>
        <w:t>(Воронин П.В.) зарегистрировать изменения в устав учреждения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цея № 1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 А.Ю. Сурл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  <w:r>
              <w:rPr>
                <w:sz w:val="28"/>
              </w:rPr>
              <w:t>лицея № 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реждение лицей № 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2.11 раздела 2 «Правовое положение учреждения» изложить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1. В учреждении функционирует структурное подразделение – Центр образовательных программ здоровьесбережения, который является организационной формой взаимодействия специалистов службы психолого-педаго-гического медико-социального сопровождения в системе образования, объеди</w:t>
      </w:r>
      <w:r>
        <w:rPr>
          <w:spacing w:val="-4"/>
          <w:sz w:val="28"/>
          <w:szCs w:val="28"/>
        </w:rPr>
        <w:t>няющихся для координации деятельности по сохранению и укреплению здоровья</w:t>
      </w:r>
      <w:r>
        <w:rPr>
          <w:sz w:val="28"/>
          <w:szCs w:val="28"/>
        </w:rPr>
        <w:t xml:space="preserve"> обучающихся, развитию культуры здоровья всех субъект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бразовательных программ здоровьесбережения организует свою деятельность в соответствии с локальным акто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зделе 3 «Предмет, цель, задачи и принципы деятельности учреж-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ункт 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 xml:space="preserve">Основной целью деятельности учреждения является обеспечение               условий для эффективной реализации и освоения обучающимися основной                   образовательной программы начального общего, основного общего, среднего </w:t>
      </w:r>
      <w:r>
        <w:rPr>
          <w:color w:val="000000"/>
          <w:spacing w:val="-4"/>
          <w:sz w:val="28"/>
          <w:szCs w:val="28"/>
        </w:rPr>
        <w:t>(полного) общего образования, обеспечивающие дополнительную (углубленную)</w:t>
      </w:r>
      <w:r>
        <w:rPr>
          <w:color w:val="000000"/>
          <w:sz w:val="28"/>
          <w:szCs w:val="28"/>
        </w:rPr>
        <w:t xml:space="preserve"> подготовку обучающихся по предметам технического или естественно-научного профил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 Абзац второй пункта 3.3 после слов «обеспечение доступности получения качественного» дополнить словами «начального общег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Виды деятельности учреждения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 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4.3. Учреждение осуществляет в порядке, установленном законодательством</w:t>
      </w:r>
      <w:r>
        <w:rPr>
          <w:sz w:val="28"/>
          <w:szCs w:val="28"/>
        </w:rPr>
        <w:t xml:space="preserve"> Российской Федерации,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бразовательная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общее образование, обеспечивающее дополнительную (углубленную) подготовку обучающихся по предметам технического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естественно-научного профилей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нее (полное) общее образование, обеспечивающее дополнительную (углубленную) подготовку обучающихся по предметам </w:t>
      </w:r>
      <w:r>
        <w:rPr>
          <w:color w:val="000000"/>
          <w:sz w:val="28"/>
          <w:szCs w:val="28"/>
        </w:rPr>
        <w:t>техническ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го проф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по различным профилям и направлениям может быть введено               в учреждении при наличии соответствующих условий, исходя из запросов                   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Дополните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дополнительных образовательных программ учреждение руководствуется типовым положением об образовательном учреждении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Оказание платных дополнительных образов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Приносящая доход деятель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ункты 5.2 – 5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    установленным уполномоченным Правительством Российской Федерации                 федеральным органом исполнительной власти, также типовым положением               об образовательном учреждении, определяются учреждением самостоятельно          и закрепляются локаль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иболее полного удовлетворения потребностей обучающихся                в правилах приема граждан в учреждение на ступени основного общего и среднего (полного) общего образования предусматриваются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.1. Наполняемость классов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возможно комплектование классов с меньшей наполняем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Прием заявлений в первый класс учреждения 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        в течение 7 рабочих дней после прием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ребенка предъявляют оригинал               </w:t>
      </w:r>
      <w:r>
        <w:rPr>
          <w:spacing w:val="-4"/>
          <w:sz w:val="28"/>
          <w:szCs w:val="28"/>
        </w:rPr>
        <w:t>и ксерокопию свидетельства о рождении ребенка, оригинал и ксерокопию свиде-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 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          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В первый класс учреждения принимаются все дети 8-го или 7-го года жизни. Прием детей 7-го года жизни осуществляют при достижении ими    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 выдать разрешение на прием детей в школу для обучения в более раннем     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 приеме в первый класс в течение учебного года или во второй                и последующий классы родители (законные представители) обучающегося               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иеме в учреждение на ступень среднего (полного) общего образо-вания родители (законные представители) обучающегося дополнительно представляют выданный ему документ государственного образца об основном            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ри приеме гражданина учреждение обязано ознакомить его и (или) его родителей (законных представителей) с настоящим уставом, лицензией              на право ведения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разовательными программами, реализуемыми учреждением, и другими документами, регламентирующими органи-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Факт ознакомления родителей (законных представителей) ребенка,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-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                данных ребенка в порядке, установленном законодательством Российской              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пункте 5.9 слова «установленный муниципальным правовым                актом» заменить словами «установленные локальным актом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ункт 5.11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иеме на обучение обязательно регистрируется в журнале приема заявлений учрежден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4. В пункте 5.14 слова «правилами приема, определенными учредителем»</w:t>
      </w:r>
      <w:r>
        <w:rPr>
          <w:sz w:val="28"/>
          <w:szCs w:val="28"/>
        </w:rPr>
        <w:t xml:space="preserve"> заменить словами «локальным актом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пункте 5.15 абзац пятый исключи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ункт 5.20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20. Образовательный процесс в учреждении осуществляется в соответствии с образовательными программами и расписанием заняти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фильном уровне изучаются математика, физика, информатика,                химия, биология, география, обществознание, экономик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ункт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9. Продолжительность и режим занятий определяется годовым календарным учебным графиком, который разрабатывается и утверждается учреж-дением по согласованию с куратором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8. Подпункты 5.30.2 – 5.30.4 пункта 5.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0.2. Предметные факультативы, индивидуально-групповые занятия, предпрофильная подготовка и занятия в различных объединениях допол-</w:t>
      </w:r>
      <w:r>
        <w:rPr>
          <w:spacing w:val="-4"/>
          <w:sz w:val="28"/>
          <w:szCs w:val="28"/>
        </w:rPr>
        <w:t>нительного образования (предметных, художественно-эстетической, спортивной</w:t>
      </w:r>
      <w:r>
        <w:rPr>
          <w:sz w:val="28"/>
          <w:szCs w:val="28"/>
        </w:rPr>
        <w:t xml:space="preserve">           и другой направленности) проводятся после обязательных уроков с перерывом не менее 45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0.3. Часы факультативных занятий, индивидуально-групповых занятий, </w:t>
      </w:r>
      <w:r>
        <w:rPr>
          <w:spacing w:val="-4"/>
          <w:sz w:val="28"/>
          <w:szCs w:val="28"/>
        </w:rPr>
        <w:t>предпрофильной подготовки должны входить в объем максимально допустимой</w:t>
      </w:r>
      <w:r>
        <w:rPr>
          <w:sz w:val="28"/>
          <w:szCs w:val="28"/>
        </w:rPr>
        <w:t xml:space="preserve"> учебной нагрузки и планировать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0.4. Максимально допустимая фактическая недельная учебная нагрузка при шестидневной учебной неделе не превышае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10 – 11 классов – 37 час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ксимально допустимая фактическая недельная учебная нагрузка                      при пятидневной учебной неделе для обучающихся 1-х классов не превышает                21 ча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дпункт 5.30.6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0.6. Продолжительность уро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в 1-х классах в первом полугодии – 35 минут, во втором полугодии не более </w:t>
      </w:r>
      <w:r>
        <w:rPr>
          <w:sz w:val="28"/>
          <w:szCs w:val="28"/>
        </w:rPr>
        <w:t>45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2 – 11-х классах не более 45 мин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Абзац девятый подпункта 5.30.7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- при наличии соответствующих условий </w:t>
      </w:r>
      <w:r>
        <w:rPr>
          <w:spacing w:val="-1"/>
          <w:sz w:val="28"/>
          <w:szCs w:val="28"/>
        </w:rPr>
        <w:t xml:space="preserve">организуется дневной сон               (не менее 1 часа), </w:t>
      </w:r>
      <w:r>
        <w:rPr>
          <w:sz w:val="28"/>
          <w:szCs w:val="28"/>
        </w:rPr>
        <w:t>организуется 3-х разовое питание и прогулка для детей,              посещающих группу продленного дн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одпункт 5.30.8 пункта 5.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0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ноябре – декабре – по 4 урока по 35 минут кажды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января по май – по 4 урока по 45 минут кажд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ункт 5.3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2. При проведении занятий по иностранному языку и трудовому                обучению на второй и третьей ступенях общего образования, физической куль</w:t>
      </w:r>
      <w:r>
        <w:rPr>
          <w:spacing w:val="-4"/>
          <w:sz w:val="28"/>
          <w:szCs w:val="28"/>
        </w:rPr>
        <w:t xml:space="preserve">туре на третьей ступени общего образования, по информатике и вычислительной </w:t>
      </w:r>
      <w:r>
        <w:rPr>
          <w:sz w:val="28"/>
          <w:szCs w:val="28"/>
        </w:rPr>
        <w:t xml:space="preserve">технике, физике и химии (во время практических занятий) допускается </w:t>
      </w:r>
      <w:r>
        <w:rPr>
          <w:spacing w:val="-4"/>
          <w:sz w:val="28"/>
          <w:szCs w:val="28"/>
        </w:rPr>
        <w:t>деление класса на две группы если напол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наличии необходимых условий и средств возможно деление на группы</w:t>
      </w:r>
      <w:r>
        <w:rPr>
          <w:sz w:val="28"/>
          <w:szCs w:val="28"/>
        </w:rPr>
        <w:t xml:space="preserve"> классов с меньшей наполняемостью при проведении занятий по другим предметам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ункт 5.36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5.3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государственной (итоговой) аттестации в любых </w:t>
      </w:r>
      <w:r>
        <w:rPr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    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6.1. </w:t>
      </w:r>
      <w:r>
        <w:rPr>
          <w:spacing w:val="-1"/>
          <w:sz w:val="28"/>
          <w:szCs w:val="28"/>
        </w:rPr>
        <w:t xml:space="preserve">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>проводится в форме единого государственного экзамена. Иные формы проведения</w:t>
      </w:r>
      <w:r>
        <w:rPr>
          <w:spacing w:val="-1"/>
          <w:sz w:val="28"/>
          <w:szCs w:val="28"/>
        </w:rPr>
        <w:t xml:space="preserve">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spacing w:val="-1"/>
          <w:sz w:val="28"/>
          <w:szCs w:val="28"/>
        </w:rPr>
        <w:t xml:space="preserve"> в сфере образования, для обучающихся с ограниченными возможностями                 здоровья, освоивших образовательные программы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             осуществляющими управление в сфере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14. Пункты 5.40 – 5.4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0. Выпускники, проявившие способности и трудолюбие в учении,              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            награждаются похвальным листом «За отличные успехи в учении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28"/>
          <w:szCs w:val="28"/>
        </w:rPr>
        <w:t>5.41. Выпускники учреждения, достигшие особых успехов при освоении общеобразовательной программы среднего (полного) общего образования,               награждаются золотой или серебряной медалью «За особые успехи в учении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5. В разделе 6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Пункт 6.5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6.5. Обучающиеся могут быть отчислены из учреждения по следующим основаниям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завершением основного общего и/или среднего (полного) общего образования с выдачей документа о соответствующем уровне образования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вязи с завершением основного общего образования  с выдачей документа о соответствующем уровне образования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5.2. Подпункт 6.11.2 пункта 6.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1.2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sz w:val="28"/>
          <w:szCs w:val="28"/>
        </w:rPr>
        <w:t xml:space="preserve"> с вступившим в законную силу приговором с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 </w:t>
      </w:r>
      <w:r>
        <w:rPr>
          <w:spacing w:val="-4"/>
          <w:sz w:val="28"/>
          <w:szCs w:val="28"/>
        </w:rPr>
        <w:t>в отношении которых прекращено по реабилитирующим основаниям) за преступ-</w:t>
      </w:r>
      <w:r>
        <w:rPr>
          <w:spacing w:val="-6"/>
          <w:sz w:val="28"/>
          <w:szCs w:val="28"/>
        </w:rPr>
        <w:t>ления против жизни и здоровья, свободы, чести и достоинства личности (за исклю-</w:t>
      </w:r>
      <w:r>
        <w:rPr>
          <w:sz w:val="28"/>
          <w:szCs w:val="28"/>
        </w:rPr>
        <w:t>чением незаконного помещения в психиатрический стационар, клеветы                          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                 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меющие неснятую или непогашенную судимость за умышленные </w:t>
      </w:r>
      <w:hyperlink r:id="rId5">
        <w:r>
          <w:rPr>
            <w:rStyle w:val="InternetLink"/>
            <w:sz w:val="28"/>
            <w:szCs w:val="28"/>
          </w:rPr>
          <w:t>тяжкие и особо тяжкие преступ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знанные недееспособными в установленном федеральны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в области здравоохранения, социального развития, труда и защиты прав потребителей»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28"/>
          <w:szCs w:val="28"/>
        </w:rPr>
        <w:t>6. В разделе 7 «Права, обязанности и ответственность учреждения»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пункт 7.1.10 пункта 7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»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ункт 7.1 дополнить подпунктом 7.1.1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1.13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щеобразовательном учреждении».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дпункт 7.2.3 пункта 7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2.3. Создавать необходимые условия для работы подразделений организаций общественного питания и медицинских учреждений в соответствии    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     их работы в целях охраны и укрепления здоровья обучающихся и работников учреждения;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одпункт 7.2.6 пункта 7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6. При приеме гражданина в учреждение ознакомить его и (или) его </w:t>
      </w:r>
      <w:r>
        <w:rPr>
          <w:spacing w:val="-4"/>
          <w:sz w:val="28"/>
          <w:szCs w:val="28"/>
        </w:rPr>
        <w:t>родителей (законных представителей) с настоящим уставом, лицензией на право</w:t>
      </w:r>
      <w:r>
        <w:rPr>
          <w:sz w:val="28"/>
          <w:szCs w:val="28"/>
        </w:rPr>
        <w:t xml:space="preserve"> ведения образовательной деятельности, свидетельством о государственной                 аккредитации, основными образовательными программами, реализуемыми               учреждением и другими документами, регламентирующими осуществление            образовательного процесса в учреждении».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sz w:val="28"/>
          <w:szCs w:val="28"/>
        </w:rPr>
        <w:t>6.5. Пункт 7.2 дополнить подпунктами 7.2.10 – 7.2.11 следующего                  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ункционирование системы внутреннего мониторинга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образовательного учреждения    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7.2.11. Определять список учебников в соответствии с утвержденными         федеральными перечнями учебников, рекомендованных или допущенных                     к использованию в образовательном процессе в имеющих государственную               </w:t>
      </w:r>
      <w:r>
        <w:rPr>
          <w:spacing w:val="-4"/>
          <w:sz w:val="28"/>
          <w:szCs w:val="28"/>
        </w:rPr>
        <w:t>аккредитацию и реализующих образовательные программы общего образования</w:t>
      </w:r>
      <w:r>
        <w:rPr>
          <w:sz w:val="28"/>
          <w:szCs w:val="28"/>
        </w:rPr>
        <w:t xml:space="preserve"> образовательных учреждениях, а так же учебных пособий, допущенных                          к использованию в образовательном процессе в таких образовательных учреждениях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7. В абзаце втором подпункта 8.1.1 пункта 8.1 раздела 8 «Функции куратора» </w:t>
      </w:r>
      <w:r>
        <w:rPr>
          <w:sz w:val="28"/>
          <w:szCs w:val="28"/>
        </w:rPr>
        <w:t>слова «годового календарного графика» заменить словами «годового              календарного учебного графика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8. Подпункт 9.1.12 пункта 9.1 раздела 9 «Компетенция учредителя»              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12. Закрепление определенной территории города за учрежд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разделе 10 «Управление учреждением»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1. Пункт 10.5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, попечительский совет, родительский 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государственно-общественного управления, которые в своей деятельности             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лены органов самоуправления учреждения работают на безвозмездной основ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подпункте 10.7.3 слова «(в том числе его руководитель)» заменить словами «(в том числе директор учреждения)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9.3. В подпункте 10.7.5 слово «руководитель» заменить словом «директор»</w:t>
      </w:r>
      <w:r>
        <w:rPr>
          <w:sz w:val="28"/>
          <w:szCs w:val="28"/>
        </w:rPr>
        <w:t xml:space="preserve">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Абзац третий подпункта 10.7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смотрение по представлению директора учреждения годового календарного учебного граф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не подлежат, если иное не предусмотрено законодательством Российской              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8000.1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0:00Z</dcterms:created>
  <dc:creator>Admin</dc:creator>
  <dc:description/>
  <cp:keywords/>
  <dc:language>en-US</dc:language>
  <cp:lastModifiedBy>Admin</cp:lastModifiedBy>
  <dcterms:modified xsi:type="dcterms:W3CDTF">2013-01-16T09:30:00Z</dcterms:modified>
  <cp:revision>2</cp:revision>
  <dc:subject/>
  <dc:title/>
</cp:coreProperties>
</file>