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2 от 14.01.201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№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spacing w:val="-4"/>
          <w:sz w:val="28"/>
          <w:szCs w:val="28"/>
        </w:rPr>
        <w:t>Уставом муниципального образования городского округа город Сургут, постанов-</w:t>
      </w:r>
      <w:r>
        <w:rPr>
          <w:sz w:val="28"/>
          <w:szCs w:val="28"/>
        </w:rPr>
        <w:t xml:space="preserve">лением Администрации города от 17.11.2011 № 7817 «Об утверждении поло-жения о порядке приема детей и комплектования муниципальных бюджетных, автономных образовательных учреждений города, реализующих основную общеобразовательную программу дошкольного образования» (с изменениями от 10.09.2012 № 7012), распоряжениями Администрации города от 30.12.2005 № 3686 «Об утверждении Регламента Администрации города» (с изменениями от 23.08.2012 № 2407), </w:t>
      </w:r>
      <w:r>
        <w:rPr>
          <w:bCs/>
          <w:sz w:val="28"/>
          <w:szCs w:val="28"/>
        </w:rPr>
        <w:t xml:space="preserve">от 24.03.2011 № 624 «О передаче некоторых полно-мочий высшим должностным лицам Администрации города» (с изменениями от 27.11.2012 </w:t>
      </w:r>
      <w:r>
        <w:rPr>
          <w:sz w:val="28"/>
          <w:szCs w:val="28"/>
        </w:rPr>
        <w:t>№ 3703), в целях приведения устава муниципального бюджетного общеобразовательного учреждения средней общеобразовательной школы № 20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бюджетного общеобразовательного учреждения средней общеобразовательной школы № 20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Общие полож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пункта 1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Функции и полномочия учредителя возложены на Администрацию города Сургута (далее – учредитель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1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5. Сокращенное официальное наименование учреждения: МБОУ СОШ № 2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«Предмет, цель, задачи и принципы деятельности учрежд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ункт 3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 Основной целью учреждения является создание условий для эффек-тивной реализации обучающимися основной обще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обучающихся, одаренных детей и детей с ограниченными возможностями здоров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Абзац второй пункта 3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доступности получения качественного начального общего, основного общего, среднего (полного) общего образования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4.3.1 пункта 4.3 раздела 4 «Виды деятельности учрежд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1. Основная образовательная деятель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(полное) общее образовани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Раздел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1. Образовательный процесс в учреждении ведется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2. Правила приема граждан в учреждение в части, не урегулированной федеральными законами, порядком приема в образовательные учреждения, </w:t>
      </w:r>
      <w:r>
        <w:rPr>
          <w:spacing w:val="-4"/>
          <w:sz w:val="28"/>
          <w:szCs w:val="28"/>
        </w:rPr>
        <w:t>установленным уполномоченным Правительством Российской Федерации феде-ральным органом исполнительной власти, также типовым положением об образо-</w:t>
      </w:r>
      <w:r>
        <w:rPr>
          <w:sz w:val="28"/>
          <w:szCs w:val="28"/>
        </w:rPr>
        <w:t xml:space="preserve">вательном учреждении, определяются учреждением самостоятельно и закреп-ляются локальным актом учрежд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 образования должны обеспечивать прием граждан, которые проживают на территории городского округа, закрепленной учредителем за учреждением (далее – закрепленная территория), и имеющих право на получение общего образования (далее – закрепленные лиц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.1. Гражданам, не зарегистрированным на закрепленной территории, может быть отказано в приеме только по причине отсутствия свободных мест             в учрежд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лицам и гражданам, не проживающим на закрепленной территории, может быть отказано в приеме только по причине отсутствия свободных мест в учрежд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-дение обращаются к курато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3. </w:t>
      </w:r>
      <w:r>
        <w:rPr>
          <w:rStyle w:val="FontStyle39"/>
          <w:sz w:val="28"/>
          <w:szCs w:val="28"/>
        </w:rPr>
        <w:t>Количество классов в учреждении определяется в зависимости                    от числа поданных заявлений граждан и условий, созданных для осущест-вления образовательного процесса, и с учетом санитарных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С целью проведения организованного приема в первый класс закреп-ленных лиц, учреждение не позднее 10 дней с момента издания распоря-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01 августа – информацию о наличии свободных мест для приема детей, не зарегистри-рованных на закрепленн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заявлений в первый класс учреждений для закрепленных лиц начи-нается не позднее 10 марта и завершается не позднее 31 ию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исление в учреждение оформляется приказом директора учреждения            в течение 7 рабочих дней после приема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4.1. Для детей, не зарегистрированных на закрепленной территории,                но зарегистрированных на территории городского округа, прием заявлений            в первый класс начинается с 01 августа текущего года до момента заполнения свободных мест, но не позднее 05 сентября текущего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5.4.2. Учреждение, закончившее прием в первый класс всех детей, зарегистри-</w:t>
      </w:r>
      <w:r>
        <w:rPr>
          <w:sz w:val="28"/>
          <w:szCs w:val="28"/>
        </w:rPr>
        <w:t>рованных на закрепленной территории, вправе осуществлять прием детей,             не зарегистрированных на закрепленной территории, ранее 01 авгу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В первый класс учреждения принимаются все дети 8-го или 7-го года жизни. Прием детей 7-го года жизни осуществляют при достижении ими                       к 01 сентября учебного года возраста не менее 6 лет 6 месяце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явлению родителей (законных представителей) куратор вправе выдать разрешение на прием детей в школу для обучения в более раннем возрасте (младше 6 лет 6 месяцев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                     и организации образовательного процесса для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-ционных сетей общего поль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указы-ваются следующие сведения о ребенк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следнее – при наличии) родителей (законных представителей) ребенк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5.2. Родители (законные представители) ребенка предъявляют оригинал        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-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ностранные граждане и лица без гражданства, в том числе соотечест-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5.3. Родители (законные представители) детей имеют право по своему усмотрению представлять другие документы, в том числе медицинское заклю-чение о состоянии здоровья ребен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5.4. При приеме в первый класс в течение учебного года или во второй               и последующий классы родители (законные представители) обучающегося дополнительно представляют личное дело обучающегося, выданное учреж-дением, в котором он обучался ране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5. Подача заявлений о приеме в учреждение возможна в течение все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обучение обязательно регистрируется в журнале приема заявлени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При приеме гражданина учреждение обязано ознакомить его и (или) его родителей (законных представителей) с настоящим уставом, лицензией                     на право ведения образовательной деятельности, свидетельством о государст-венной аккредитации, распорядительным актом учредителя о закрепленной территории, издаваемым не позднее 01 марта текущего года и гарантирующим прием всех закрепленных лиц и соблюдение санитарных норм и правил, основными образовательными программами, реализуемыми учреждением,                  и другими документами, регламентирующими организацию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1. Факт ознакомления родителей (законных представителей) ребенка,                  в том числе через информационные системы общего пользования, с лицензией на осуществление образовательной деятельности, свидетельством о государст-венной аккредитации учреждения, уставом учреждения фиксируется в заяв-лении о приеме и заверяется личной подписью родителей (законных предста-вителей)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рием закрепленных лиц в учреждение осуществляется без вступи-тельных испытаний (процедур отбора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8. Прием и обучение детей на всех ступенях общего образования в учреж-</w:t>
      </w:r>
      <w:r>
        <w:rPr>
          <w:sz w:val="28"/>
          <w:szCs w:val="28"/>
        </w:rPr>
        <w:t>дении осущест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1. В 10-е классы учреждения принимаются выпускники 9-х классов, окончившие вторую ступень общего образования, по личному заявлению                        или по заявлению родителей (законных представителей). Прием заявлений начинается после получения аттестатов об основном общем образ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2. Количество набираемых 10-х классов определяется учреждением                   в зависимости от числа поданных заявлений граждан и условий, созданных                для осуществления образовательного процесса. Первоочередному приему                         в 10-й класс подлежат выпускники 9-х классов данного учрежд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бучающиеся, желающие продолжить обучение в 10 классе, но не принятые</w:t>
      </w:r>
      <w:r>
        <w:rPr>
          <w:sz w:val="28"/>
          <w:szCs w:val="28"/>
        </w:rPr>
        <w:t xml:space="preserve"> по причине отсутствия свободных мест, обращаются к куратору для решения вопроса об устройстве на обучение в другое обще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9. Вопросы, касающиеся порядка приема в учреждение, не урегули-рованные настоящим уставом, регулируются локальным актом учреждения. Правила приема в учреждение должны быть размещены в помещении учреж-дения для всеобщего ознаком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Учреждение осуществляет образовательный процесс в соответствии            с основной общеобразовательной программ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ая ступень – начальное общее образование (нормативный срок освоения 4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торая ступень – основное общее образование (нормативный срок освоения 5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я ступень – среднее (полное) общее образование (нормативный срок освоения 2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является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33"/>
      <w:r>
        <w:rPr>
          <w:sz w:val="28"/>
          <w:szCs w:val="28"/>
        </w:rPr>
        <w:t>5.11. Задачи начального общего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получения качественного начального общего образования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гарантированность достижения планируемых результатов освоения основ-</w:t>
      </w:r>
      <w:r>
        <w:rPr>
          <w:sz w:val="28"/>
          <w:szCs w:val="28"/>
        </w:rPr>
        <w:t>ной образовательной программы начального общего образования для создания основы самостоятельного успешного усвоения обучающимися новых знаний, умений, компетенций, видов и способов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уховно-нравственное развитие и воспитание обучающихся, предус-матривающее принятие ими моральных норм, нравственных установок, националь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возрастных, психологических и физиологических особенностей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bookmarkStart w:id="1" w:name="sub_1033"/>
      <w:r>
        <w:rPr>
          <w:sz w:val="28"/>
          <w:szCs w:val="28"/>
        </w:rPr>
        <w:t>5.12.</w:t>
      </w:r>
      <w:bookmarkEnd w:id="1"/>
      <w:r>
        <w:rPr>
          <w:sz w:val="28"/>
          <w:szCs w:val="28"/>
        </w:rPr>
        <w:t xml:space="preserve"> Задачи основного общего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лучения качественного основного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условий создания социальной ситуации развития обучаю-щихся, обеспечивающей их социальную самоидентификацию посредством личностно значим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готовности к саморазвитию и непрерывному образова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уховно-нравственное развитие и воспитание обучающихся, предус-матривающее принятие ими моральных норм, нравственных установок, националь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Задачами среднего (полного) общего образовани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получения качественного среднего (полного) общего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честв личности обучающихся, отвечающих требованиям становления российского гражданского общества, инновационной экономи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формирование образовательных и духовно-нравственных основ личности, </w:t>
      </w:r>
      <w:r>
        <w:rPr>
          <w:sz w:val="28"/>
          <w:szCs w:val="28"/>
        </w:rPr>
        <w:t>создание условий, необходимых для ее самореал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способности самостоятельного успешного освоения новых знаний, умений, компетенций, видом и способов учебной и внеучебной деятельности, использование разнообразных форм обучения, включая учебно-исследовательскую и проектную деятельность с учетом индивидуальных образовательных потре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раскрытие собственных возможностей обучающихся, подготовка их к жизни</w:t>
      </w:r>
      <w:r>
        <w:rPr>
          <w:sz w:val="28"/>
          <w:szCs w:val="28"/>
        </w:rPr>
        <w:t xml:space="preserve"> в современных услов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условий для развития творческих способностей и возникно-вения устойчивой потребности в самостоятельных занят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дивидуальной учебной траектории на ступени старшей школы и своей профессиональной ориент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реднее (полное) общее образование является основной для получения профессионального, среднего профессионального (по сокращенным уско-ренным программам) и высшего профессион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запросов обучающихся и их родителей (законных предста-вителей), при наличии соответствующих условий в учреждении может быть введено обучение по различным профилям и направления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4. С учетом потребностей и возможностей личности образовательные программы в учреждении осваиваются в следующих формах: очной, заочной;            в форме семейного образования, самообразования, экс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ля всех форм получения образования в рамках конкретной основной общеобразовательной программы действует единый федеральный государст-венный образовательный стандар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5. Образовательный процесс в учреждении осуществляется в соответ-ствии с образовательными программами и расписанием занят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Обучающиеся на ступенях начального общего, основного общего и среднего</w:t>
      </w:r>
      <w:r>
        <w:rPr>
          <w:sz w:val="28"/>
          <w:szCs w:val="28"/>
        </w:rPr>
        <w:t xml:space="preserve"> (полного) общего образования, имеющие по итогам учебного года акаде-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                    за своевременностью ее ликвид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 класса на повторное обучение не оставляю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учреждении, при наличии классов с углубленным изучением отдельных предметов или профильных классов, в случае систематической неуспеваемости по профилирующим дисциплинам по решению педагогического совета                           и с согласия родителей обучающиеся могут быть переведены в универсальные классы.  </w:t>
        <w:tab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7. Обучающиеся на ступенях основного общего образования, не осво-ившие образовательную программу учебного года и имеющие академическую задолженность по двум и более предметам или условно переведенные                          в следующий класс и не ликвидировавшие академической задолженности                 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8. Обучающиеся на ступени среднего (полного) общего образования,               не освоившие образовательную программу учебного года по очной форме обучения и имеющие академическую задолженность по двум и более пред-метам или условно переведенные в следующий класс и не ликвидировавшие 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9. Обучающиеся, не освоившие образовательную программу преды-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0. Учреждение оказывает помощь родителям (законным предста-вителям) в создании условий для получения их детьми среднего (полного) общего образования в формах семейного образования, самообразования                    или экс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олучения образования в семье определяется в соот-ветствии с действующими нормативными документ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олучения общего образования в форме экстерната определяется в соответствии с действующими нормативными документам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1. Учреждение обеспечивает проведение с обучающимися индиви-дуальных занятий на дому на основании медицинского заключения о состоянии здоровья в соответствии с порядком, установленным Министерством образо-вания и науки Российской Федерации. В соответствии с действующими нормативными документами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дители (законные представители) обязаны создать условия для прове-дения занятий на дому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22. </w:t>
      </w:r>
      <w:r>
        <w:rPr>
          <w:sz w:val="28"/>
          <w:szCs w:val="28"/>
        </w:rPr>
        <w:t>В учреждении по согласованию с куратором и с учетом интересов родителей (законных представителей) при наличии условий могут открыв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ы компенсирующего обуч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ециальные (коррекционные) классы для обучающихся с ограни-ченными возможностями здоровья при наличии условий для коррекцио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(направление) обучающихся в специальные (коррекционные) классы осуществляется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рганизации работы специальных (коррекционных) классов учреж-дение руководствуется Типовым положением о специальном (коррекционном) образовательном учреждении для обучающихся с ограниченными возмож-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3. Режим образовательного процесса в учреждении определяется настоящим уставом в соответствии с требованиями СанП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4. Особенности организации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4.1. Учебный год начинается с 01 сентябр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должительность учебного года на всех ступенях образования соста-вляет не менее 34 недель, в первом классе – 33 недели и определяется учебным планом,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должительность каникул составляет в течение учебного года: не менее 30 календарных дней, для обучающихся 1 классов – не менее 37 календарных дней. Для обучающихся первых классов в середине третьей четверти устанав-ливаются дополнительные недельные каникул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4.2. Продолжительность и режим занятий определяется годовым календарным учебным графиком, согласованным с куратором. По согласо-ванию с органами государственно-общественного управления учреждения годовой календарный учебный график может быть изменен в течение учебного год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4.3. Занятия в учреждении могут осуществляться в две смены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первую смену начинаются не ранее 08 часов 00 минут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нятия во вторую смену начинаются не позднее 13 часов 30 минут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одолжительность перемен: между уроками составляет 10 – 20 минут; большой перемены (после 2 или 3 уроков), </w:t>
      </w:r>
      <w:r>
        <w:rPr>
          <w:sz w:val="28"/>
          <w:szCs w:val="28"/>
        </w:rPr>
        <w:t>во время которой питаются дети,</w:t>
      </w:r>
      <w:r>
        <w:rPr>
          <w:rStyle w:val="Style15"/>
          <w:b w:val="false"/>
          <w:color w:val="000000"/>
          <w:sz w:val="28"/>
          <w:szCs w:val="28"/>
        </w:rPr>
        <w:t xml:space="preserve"> составляет 20 – 30 минут (вместо одной большой перемены допускается устанавливать две перемены по 20 минут каждая – после 2-го и 3-го уроков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- с 13 часов 30 минут до 19 часов 00 минут – организация внеурочной деятельности (объединения дополнительного образования, индивидуально-групповые занятия)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24.4. Индивидуально-групповые занятия и занятия в различных объеди-нениях дополнительного образования (предметных, художественно-эстети-ческой, спортивной и другой направленности) проводятся после обязательных уроков с перерывом не менее 45 мину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24.5. Максимально допустимая фактическая недельная нагрузка                         не превышает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 класса – 21 ча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2 – 4 классов – не более 26 ча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5 класса – 32 ча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6 класса – 33 ча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8 – 9 классов – 36 часов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0 – 11 классов 37 часов при шестидневной учебной не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групповых и индивидуальных занятий должны входить в объем максимально допустимой нагрузк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4.6. 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в 1 классах – 5 дне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ля обучающихся во 2 – 11(12) классах – 6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4.7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бучающихся 1-х классов – не должен превышать 4 уроков и 1 день               в неделю – не более 5 уроков, за счет урока физическ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 – 4-х классов – не более 5 уроков и один раз                         в неделю 6 уроков за счет урока физической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бучающихся 5 – 6-х классов – не более 6 уро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обучающихся 7 – 11(12)-х классов – не более 7 уро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Для предупреждения переутомления и сохранения оптимального уровня работоспособности в течение недели для обучающихся устанавливаются облег-ченные учебные дни (дни с наименьшей учебной нагрузкой) – в понедельник                   и пятниц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4.8. Обучение детей в 1-х классах проводится с соблюдением следу-ющих требований: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использование «ступенчатого» режима обучения в первом полугодии                   (в сентябре, октябре – по 3 урока в день по 35 минут каждый, в ноябре – декабре – по 4 урока по 35 минут каждый; январь – май – по 4 урока продолжительностью не более 45 минут каждый)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для посещающих группу продленного дня, необходима организация дневного сна (не менее 1 часа), 3-х разового питания и прогулок при наличии соответствующих условий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обучение проводится без балльного оценивания знаний обучающихся                   и домашних зад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дополнительные недельные каникулы в середине третьей четвер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24.9. </w:t>
      </w:r>
      <w:r>
        <w:rPr>
          <w:rStyle w:val="Style15"/>
          <w:b w:val="false"/>
          <w:color w:val="000000"/>
          <w:sz w:val="28"/>
          <w:szCs w:val="28"/>
        </w:rPr>
        <w:t xml:space="preserve">Продолжительность урока во всех классах не должна превышать               45 минут, за исключением 1 класса, в котором продолжительность регла-ментируется </w:t>
      </w:r>
      <w:r>
        <w:rPr>
          <w:rStyle w:val="Style16"/>
          <w:b w:val="false"/>
          <w:color w:val="000000"/>
          <w:sz w:val="28"/>
          <w:szCs w:val="28"/>
        </w:rPr>
        <w:t>пунктом 5.24.8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настоящего устава, и классов компенсирующего обучения, продолжительность урока в которых не должна превышать 40 мин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5. Расписание уроков составляется отдельно для занятий по внеурочной деятельности и обязательных занятий, и планируются на дни с наименьшим количеством обязательных ур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расписания уроков следует чередовать различные                   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-тельного искусства, труда, физической культуры; для обучающихся II и III ступени образования предметы естественно-математического профиля чере-довать с гуманитарными предме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                 5 – 11-х классов на 2 – 4 -м урок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6. Сдвоенные уроки на ступени начального общего образования                      не проводя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учающихся в 5 – 9 классах сдвоенные уроки допускаются для прове-дения лабораторных, контрольных работ, уроков труда, физкультуры целевого назначения (лыжи, плавание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двоенные уроки по основным предметам для обучающихся в 5 – 9 классах</w:t>
      </w:r>
      <w:r>
        <w:rPr>
          <w:sz w:val="28"/>
          <w:szCs w:val="28"/>
        </w:rPr>
        <w:t xml:space="preserve"> допускаются при условии их проведения следом за уроком физкультуры                или динамической паузой продолжительностью не мене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10 – 11 классах допускается проведение сдвоенных уроков по основным и профильным предмета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27. 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физике и химии (во время практических занятий) допускается деление класса на две группы при напол-няемости класса не мене 25 челове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условий и средств  возможно деление группы классов с меньшей наполняемостью при проведении занятий по другим предмета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8. Учреждение вправе открывать группы продленного дня по запросам родителей (законных представителей) при наличии соответствующих услови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9. Наполняемость классов и групп продленного дня в учреждении устанавливается в количестве 25 обучающихся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занятий по иностранному языку, информатике, ритмик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о 2 – 4 классах, допускается деление класса на две группы, если напол-няемость класса составляет 2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0. Учреждение самостоятельно в выборе системы оценок, формы, порядка и периодичности промежуточной аттестации обучающихся в соот-ветствии с Положением о системе оценивания, формы, порядка и периодич-ности промежуточной аттестации, утверждаемым учреждением. Текущий </w:t>
      </w:r>
      <w:r>
        <w:rPr>
          <w:spacing w:val="-6"/>
          <w:sz w:val="28"/>
          <w:szCs w:val="28"/>
        </w:rPr>
        <w:t>контроль успеваемости обучающихся осуществляется по пятибалльной системе,</w:t>
      </w:r>
      <w:r>
        <w:rPr>
          <w:sz w:val="28"/>
          <w:szCs w:val="28"/>
        </w:rPr>
        <w:t xml:space="preserve"> начиная со 2-го класс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31. Учреждение осуществляет индивидуальный учет результатов освоения</w:t>
      </w:r>
      <w:r>
        <w:rPr>
          <w:sz w:val="28"/>
          <w:szCs w:val="28"/>
        </w:rPr>
        <w:t xml:space="preserve"> обучающимися образовательных программ, а также хранение в архиве данных об этих результатах на бумажных и (или) электронных носителях в порядке, действующи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32. В учреждении осуществляется получение обучающимися начальных знаний об обороне государства, о воинской обязанности граждан и приобре-тении навыков в области гражданской обороны, а также осуществляется подготовка обучающихся – граждан мужского пола по основам военной подготовки в соответствии с федеральным государственными образова-тельными стандартами в порядке, предусмотренном законодательством  Российской Федерации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3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рядок проведения государственной (итоговой) аттестации в любых формах, в том числе порядок подачи и рассмотрения апелляций, форма                        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-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3.1. Г</w:t>
      </w:r>
      <w:r>
        <w:rPr>
          <w:spacing w:val="-1"/>
          <w:sz w:val="28"/>
          <w:szCs w:val="28"/>
        </w:rPr>
        <w:t>осударственная (итоговая) аттестация выпускников учреждения проводится в форме единого государственного экзамена. Иные формы прове-дения государственной (итоговой) аттестации обучающихся, освоивших образо-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spacing w:val="-1"/>
          <w:sz w:val="28"/>
          <w:szCs w:val="28"/>
        </w:rPr>
        <w:t xml:space="preserve"> по выработке государственной политики и нормативно-правовому регули-рованию в сфере образования, для обучающихся с ограниченными возмо-жностями здоровья, освоивших образовательные программы среднего (полного) общего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34. Выпускникам, не прошедшим государственную (итоговую) аттес-</w:t>
      </w:r>
      <w:r>
        <w:rPr>
          <w:spacing w:val="-6"/>
          <w:sz w:val="28"/>
          <w:szCs w:val="28"/>
        </w:rPr>
        <w:t>тацию или получившим на государственной (итоговой) аттестации неудовлетво-</w:t>
      </w:r>
      <w:r>
        <w:rPr>
          <w:sz w:val="28"/>
          <w:szCs w:val="28"/>
        </w:rPr>
        <w:t>рительные результаты, выдается справка установленного образца об обучении       в учреж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ам 9-х классов, не прошедшим государственной (итоговой) аттестации или получа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5. Обучающимся 11(12)-х классов, не допущенных к государственной (итоговой) аттестации, а также выпускникам, не прошедшим государственную (итоговую) аттестацию, выдается справка установленного образца об обучении в учреж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6. Выпускникам учреждения, имеющего свидетельство о государст-венной аккредитации, прошедшим государственную (итоговую) аттестацию, выдается документ государственного образца о соответствующем уровне образования, заверенной печатью учреждения с изображением герба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ускникам 9 класса, имеющим итоговые отметки «5», выдается аттестат об основном общем образовании с отличие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7. </w:t>
      </w:r>
      <w:bookmarkStart w:id="2" w:name="sub_1055"/>
      <w:r>
        <w:rPr>
          <w:sz w:val="28"/>
          <w:szCs w:val="28"/>
        </w:rPr>
        <w:t>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Выпускники, достигшие особых успехов в изучении одного или неско-льких предметов, награждаются похвальной грамотой «За особые успехи                   в изучении отдельных предметов»</w:t>
      </w:r>
      <w:r>
        <w:rPr>
          <w:spacing w:val="-1"/>
          <w:sz w:val="28"/>
          <w:szCs w:val="28"/>
        </w:rPr>
        <w:t xml:space="preserve"> в соответствии с абзацем 2 пункта 55 Типового положения об общеобразовательном учрежд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8. Обучающиеся переводного класса, имеющие по всем предметам, изучавшимся в этом классе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9. В случае если учреждение не прошло государственную аккре-дитацию, выпускникам этого учреждения, прошедшим государственную (итоговую) аттестацию, выдается документ об уровне общего образования                  в соответствии с лицензией. Форма документа определяется самим учреж-дением. Документ заверяется печатью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0. Выпускникам учреждения, не имеющего свидетельства о государст-венной аккредитации, проходившим государственную (итоговую) аттестацию        в общеобразовательном учреждении, имеющем свидетельство о государст-венной аккредитации, аттестаты о соответствующем уровне общего образо-вания выдаются тем общеобразовательным учреждением, в котором они прохо-дили государственную (итоговую) аттест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1. Учреждение создает необходимые условия для работы подразделений организаций общественного питания и медицинских учреждений в соот-ветствии с санитарно-гигиеническими требованиями и санитарно-эпидемиоло-гическими требованиями к организации питания обучающихся, осуществляет контроль их работы в целях охраны и укрепления здоровья обучающихся                     и работников образовательного учреждения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5. В разделе 6</w:t>
      </w:r>
      <w:r>
        <w:rPr>
          <w:rStyle w:val="Style17"/>
        </w:rPr>
        <w:t xml:space="preserve"> «Права и обязанности участников образовательного процесса»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Style w:val="Style17"/>
        </w:rPr>
        <w:t>1.5.1. Пункт 6.1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Style w:val="Style17"/>
        </w:rPr>
        <w:t>«6.1. Участниками образовательного процесса в учреждении являются обучающиеся, их родители (законные представители) и педагогически работники учреждения. Отношения между участниками образовательного процесса регулируются настоящим уставом, договором с родителями (зако-нными представителями) и локальными актами учреждения, регламенти-рующими организацию образовательного процесса»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Style w:val="Style17"/>
        </w:rPr>
        <w:t xml:space="preserve">1.5.2. Абзац второй пункта 6.2 изложить в следующей редакции: 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Style w:val="Style17"/>
        </w:rPr>
        <w:t>«- получение бесплатного общего образования (начального, основного, среднего (полного) образования в соответствии с федеральными государст-венными образовательными стандартами;»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Style w:val="Style17"/>
        </w:rPr>
        <w:t xml:space="preserve">1.5.3. </w:t>
      </w:r>
      <w:r>
        <w:rPr>
          <w:spacing w:val="-1"/>
          <w:sz w:val="28"/>
          <w:szCs w:val="28"/>
        </w:rPr>
        <w:t>Пункт 6.5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- в связи с завершением основного общего образования с выдачей доку-мента о соответствующем уровне образования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4. Абзац третий подпункта 6.11.2 пункта 6.11 после слова «нравст-венности,» дополнить словами «основ конституционного строя и безопасности государства,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7 «Права, обязанности и ответственность учрежд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1. Пункт 7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Привлечение для осуществления деятельности, предусмотренной настоящим уставом, дополнительных источников финансовых и материаль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 Разработку и принятие устава учреждения, правил внутреннего трудового распорядка и иных локальн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. Разработку и утверждение образовательных программ и учебных планов, рабочих программ учебных курсов, предметов, дисциплин (моду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4. Разработку и утверждение, по согласованию с куратором, годовых календарных графиков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5. Установление структуры управления деятельностью учреждения, штатного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 xml:space="preserve">7.1.6. Установление заработной платы работником, в том числе надбавок               и доплат, порядка и размеров их премирования. Условия оплаты труда работников учреждения устанавливаются муниципаль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7. Самостоятельное формирование контингента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8. Самостоятельное осуществление образовательного процесса в соот-ветствии с настоящим уставом, лицензией и свидетельством о государственной аккредитации, годовым календарным учебным графи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9. Осуществление текущего контроля успеваемости и промежуточной аттестации обучающихся учреждения в соответствии с настоящим уставом                  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1. Организацию досуга и занятий детей в каникуля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2. Самостоятельное определение правил приема граждан в учреж-дение в части, не урегулированной Законом Российской Федерации «Об образо-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ом учреж-дения, а также типовым положением об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13. Осуществление иной деятельности, не запрещенной законо-дательством Российской Федерации и предусмотренной настоящим уста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вправе использовать дистанционные образовательные техно-логии при всех формах получения образования в порядке, установленном законодательств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Подпункт 7.2.3 пункта 7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2.3. Создавать необходимые условия для работы подразделений орга-низаций общественного питания и медицинских учреждений в соответствии                с санитарно-гигиеническими требованиями и санитарно-эпидемиологическими требованиями к организации питания обучающихся, осуществлять контроль                их работы в целях охраны и укрепления здоровья обучающихся и работников учреж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Подпункт 7.2.6 пункта 7.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7.2.6. При приеме гражданина в учреждение обязано ознакомить его                    и (или) его родителей (законных представителей) с настоящим уставом, лицензией на право ведения образовательной деятельности, свидетельством                  о государственной аккредитации, основными образовательными программами, реализуемыми учреждением и другими документами, регламентирующими осуществление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          на осуществление образовательной деятельности, свидетельством о государст-венной аккредитации учреждения, уставом учреждения фиксируется в заяв-лении о приеме и заверяется личной подписью родителей (законных предста-вителей)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ью родителей (законных представителей) обучающегося фикси-руется также согласие на обработку персональных данных и персональных данных ребенка в порядке, установленном законодательством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4. Дополнить пункт 7.2 подпунктами 7.2.10 – 7.2.13 следующего содер-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2.10. Обеспечивать функционирование системы внутреннего мони-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1. Обеспечивать создание и ведение официального сайта общеобразо-вательного учрежд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3. Определять список учебников в соответствии с утвержденными перечнями учебников, рекомендованных или допущенных к использованию                 в образовательном процессе, в имеющих государственную аккредитацию                   и рекомендующих образовательные пособия образовательных учреждениях,                  а также учебных пособий, допущенных к использованию в образовательном процессе в таких образовательных учрежд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8 «Функции куратор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1. Абзац второй подпункта 8.1.1 пункта 8.1 после слов «годового календарного» дополнить словом «учебно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 Дополнить пункт 8.1 подпунктом 8.1.1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.18. Открытие специальных (коррекционных) классов по согласованию с учредител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ункт 9.1 раздела 9 «Компетенция учредителя» дополнить абзацем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учет детей, подлежащих обучению в учреждении, закрепление опреде-ленной территории города за учреждением, согласование открытия специа-льных (коррекционных) класс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разделе 10 «Управление учреждением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1. Абзац третий подпункта 10.7.5 пункта 10.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огласование с учредителем годового календарного учебного графика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2. В абзаце четвертом подпункта 10.7.5 пункта 10.7 слово «утвер-ждение» заменить словом «соглас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Раздел 11 «Имущество и средства учреждения» дополнить пунктом 11.1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.13. Финансовые и материальные средства учреждения, закрепленные за ним учредителем, используются им в соответствии с уставом и изъятию        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квидации учреждения денежные средства и иные объекты собствен-ности за вычетом платежей по покрытию своих обязательств направляются                на цели развития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Раздел 12 «Локальные акты, регламентирующие деятельность учреж-д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1. В учреждении издаются локальные акты, регламентирующие его деятельность в виде приказов директора учреждения, а также положений, порядков, правил и инструкций, утверждаемых приказами директора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2. Локальные акты учреждения не должны противоречить законо-дательству Российской Федерации, Ханты-Манисйского автономного округа –  Югры, муниципальным правовым актам и настоящему уставу»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Style w:val="Style17"/>
        </w:rPr>
        <w:t>2. М</w:t>
      </w:r>
      <w:r>
        <w:rPr>
          <w:sz w:val="28"/>
          <w:szCs w:val="28"/>
        </w:rPr>
        <w:t>униципальному бюджетному общеобразовательному учреждению средней общеобразовательной школе № 20 (Бауэр Н.В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4291" w:hRule="atLeast"/>
        </w:trPr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852" w:leader="none"/>
              </w:tabs>
              <w:jc w:val="left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общеобразовате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ы № 20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___________________ А.Ю. Сурл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трудового коллектива муниципального бюджетного общеобразовательного учреждения средней общеобразовательной школы № 2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средняя общеобразовательная школа № 20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Функции и полномочия учредителя возложены на Администрацию города Сургута (далее – учредитель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5. Сокращенное официальное наименование учреждения: МБОУ СОШ № 2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 «Предмет, цель, задачи и принципы деятельности учрежд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 3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 Основной целью учреждения является создание условий для эффек-тивной реализации обучающимися основной обще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обучающихся, одаренных детей и детей с ограниченными возможностями здоров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бзац второй пункта 3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доступности получения качественного начального общего, основного общего, среднего (полного) общего образования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ункт 4.3.1 пункта 4.3 раздела 4 «Виды деятельности учрежд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1. Основная образовательная деятель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(полное) общее образовани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Раздел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1. Образовательный процесс в учреждении ведется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2. Правила приема граждан в учреждение в части, не урегулированной федеральными законами, порядком приема в образовательные учреждения, </w:t>
      </w:r>
      <w:r>
        <w:rPr>
          <w:spacing w:val="-4"/>
          <w:sz w:val="28"/>
          <w:szCs w:val="28"/>
        </w:rPr>
        <w:t>установленным уполномоченным Правительством Российской Федерации феде-ральным органом исполнительной власти, также типовым положением об образо-</w:t>
      </w:r>
      <w:r>
        <w:rPr>
          <w:sz w:val="28"/>
          <w:szCs w:val="28"/>
        </w:rPr>
        <w:t xml:space="preserve">вательном учреждении, определяются учреждением самостоятельно и закреп-ляются локальным актом учрежд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 образования должны обеспечивать прием граждан, которые проживают на территории городского округа, закрепленной учредителем за учреждением (далее – закрепленная территория), и имеющих право на получение общего образования (далее – закрепленные лиц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.1. Гражданам, не зарегистрированным на закрепленной территории, может быть отказано в приеме только по причине отсутствия свободных мест             в учрежд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лицам и гражданам, не проживающим на закрепленной территории, может быть отказано в приеме только по причине отсутствия свободных мест в учрежд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-дение обращаются к курато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3. </w:t>
      </w:r>
      <w:r>
        <w:rPr>
          <w:rStyle w:val="FontStyle39"/>
          <w:sz w:val="28"/>
          <w:szCs w:val="28"/>
        </w:rPr>
        <w:t>Количество классов в учреждении определяется в зависимости                    от числа поданных заявлений граждан и условий, созданных для осущест-вления образовательного процесса, и с учетом санитарных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С целью проведения организованного приема в первый класс закреп-ленных лиц, учреждение не позднее 10 дней с момента издания распоря-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01 августа – информацию о наличии свободных мест для приема детей, не зарегистри-рованных на закрепленн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заявлений в первый класс учреждений для закрепленных лиц начи-нается не позднее 10 марта и завершается не позднее 31 ию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исление в учреждение оформляется приказом директора учреждения            в течение 7 рабочих дней после приема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4.1. Для детей, не зарегистрированных на закрепленной территории,                но зарегистрированных на территории городского округа, прием заявлений            в первый класс начинается с 01 августа текущего года до момента заполнения свободных мест, но не позднее 05 сентября текущего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5.4.2. Учреждение, закончившее прием в первый класс всех детей, зарегистри-</w:t>
      </w:r>
      <w:r>
        <w:rPr>
          <w:sz w:val="28"/>
          <w:szCs w:val="28"/>
        </w:rPr>
        <w:t>рованных на закрепленной территории, вправе осуществлять прием детей,             не зарегистрированных на закрепленной территории, ранее 01 авгу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В первый класс учреждения принимаются все дети 8-го или 7-го года жизни. Прием детей 7-го года жизни осуществляют при достижении ими                       к 01 сентября учебного года возраста не менее 6 лет 6 месяце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явлению родителей (законных представителей) куратор вправе выдать разрешение на прием детей в школу для обучения в более раннем возрасте (младше 6 лет 6 месяцев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                     и организации образовательного процесса для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-ционных сетей общего поль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указы-ваются следующие сведения о ребенк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следнее – при наличии) родителей (законных представителей) ребенк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5.2. Родители (законные представители) ребенка предъявляют оригинал        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-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ностранные граждане и лица без гражданства, в том числе соотечест-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5.3. Родители (законные представители) детей имеют право по своему усмотрению представлять другие документы, в том числе медицинское заклю-чение о состоянии здоровья ребен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5.4. При приеме в первый класс в течение учебного года или во второй               и последующий классы родители (законные представители) обучающегося дополнительно представляют личное дело обучающегося, выданное учреж-дением, в котором он обучался ране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5. Подача заявлений о приеме в учреждение возможна в течение все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обучение обязательно регистрируется в журнале приема заявлени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При приеме гражданина учреждение обязано ознакомить его и (или) его родителей (законных представителей) с настоящим уставом, лицензией                     на право ведения образовательной деятельности, свидетельством о государст-венной аккредитации, распорядительным актом учредителя о закрепленной территории, издаваемым не позднее 01 марта текущего года и гарантирующим прием всех закрепленных лиц и соблюдение санитарных норм и правил, основными образовательными программами, реализуемыми учреждением,                  и другими документами, регламентирующими организацию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1. Факт ознакомления родителей (законных представителей) ребенка,                  в том числе через информационные системы общего пользования, с лицензией на осуществление образовательной деятельности, свидетельством о государст-венной аккредитации учреждения, уставом учреждения фиксируется в заяв-лении о приеме и заверяется личной подписью родителей (законных предста-вителей)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рием закрепленных лиц в учреждение осуществляется без вступи-тельных испытаний (процедур отбора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8. Прием и обучение детей на всех ступенях общего образования в учреж-</w:t>
      </w:r>
      <w:r>
        <w:rPr>
          <w:sz w:val="28"/>
          <w:szCs w:val="28"/>
        </w:rPr>
        <w:t>дении осущест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1. В 10-е классы учреждения принимаются выпускники 9-х классов, окончившие вторую ступень общего образования, по личному заявлению                        или по заявлению родителей (законных представителей). Прием заявлений начинается после получения аттестатов об основном общем образ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2. Количество набираемых 10-х классов определяется учреждением                   в зависимости от числа поданных заявлений граждан и условий, созданных                для осуществления образовательного процесса. Первоочередному приему                         в 10-й класс подлежат выпускники 9-х классов данного учрежд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бучающиеся, желающие продолжить обучение в 10 классе, но не принятые</w:t>
      </w:r>
      <w:r>
        <w:rPr>
          <w:sz w:val="28"/>
          <w:szCs w:val="28"/>
        </w:rPr>
        <w:t xml:space="preserve"> по причине отсутствия свободных мест, обращаются к куратору для решения вопроса об устройстве на обучение в другое обще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9. Вопросы, касающиеся порядка приема в учреждение, не урегули-рованные настоящим уставом, регулируются локальным актом учреждения. Правила приема в учреждение должны быть размещены в помещении учреж-дения для всеобщего ознаком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Учреждение осуществляет образовательный процесс в соответствии            с основной общеобразовательной программ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ая ступень – начальное общее образование (нормативный срок освоения 4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торая ступень – основное общее образование (нормативный срок освоения 5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я ступень – среднее (полное) общее образование (нормативный срок освоения 2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является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дачи начального общего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получения качественного начального общего образования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гарантированность достижения планируемых результатов освоения основ-</w:t>
      </w:r>
      <w:r>
        <w:rPr>
          <w:sz w:val="28"/>
          <w:szCs w:val="28"/>
        </w:rPr>
        <w:t>ной образовательной программы начального общего образования для создания основы самостоятельного успешного усвоения обучающимися новых знаний, умений, компетенций, видов и способов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уховно-нравственное развитие и воспитание обучающихся, предус-матривающее принятие ими моральных норм, нравственных установок, националь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возрастных, психологических и физиологических особенностей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 Задачи основного общего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лучения качественного основного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условий создания социальной ситуации развития обучаю-щихся, обеспечивающей их социальную самоидентификацию посредством личностно значим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готовности к саморазвитию и непрерывному образова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уховно-нравственное развитие и воспитание обучающихся, предус-матривающее принятие ими моральных норм, нравственных установок, националь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Задачами среднего (полного) общего образовани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получения качественного среднего (полного) общего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честв личности обучающихся, отвечающих требованиям становления российского гражданского общества, инновационной экономи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формирование образовательных и духовно-нравственных основ личности, </w:t>
      </w:r>
      <w:r>
        <w:rPr>
          <w:sz w:val="28"/>
          <w:szCs w:val="28"/>
        </w:rPr>
        <w:t>создание условий, необходимых для ее самореал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самостоятельного успешного освоения новых знаний, умений, компетенций, видом и способов учебной и внеучебной деятельности, использование разнообразных форм обучения, включая учебно-исследовательскую и проектную деятельность с учетом индивидуальных образовательных потре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раскрытие собственных возможностей обучающихся, подготовка их к жизни</w:t>
      </w:r>
      <w:r>
        <w:rPr>
          <w:sz w:val="28"/>
          <w:szCs w:val="28"/>
        </w:rPr>
        <w:t xml:space="preserve"> в современных услов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условий для развития творческих способностей и возникно-вения устойчивой потребности в самостоятельных занят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дивидуальной учебной траектории на ступени старшей школы и своей профессиональной ориент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реднее (полное) общее образование является основной для получения профессионального, среднего профессионального (по сокращенным уско-ренным программам) и высшего профессион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запросов обучающихся и их родителей (законных предста-вителей), при наличии соответствующих условий в учреждении может быть введено обучение по различным профилям и направления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4. С учетом потребностей и возможностей личности образовательные программы в учреждении осваиваются в следующих формах: очной, заочной;            в форме семейного образования, самообразования, экс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ля всех форм получения образования в рамках конкретной основной общеобразовательной программы действует единый федеральный государст-венный образовательный стандар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5. Образовательный процесс в учреждении осуществляется в соответ-ствии с образовательными программами и расписанием занят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Обучающиеся на ступенях начального общего, основного общего и среднего</w:t>
      </w:r>
      <w:r>
        <w:rPr>
          <w:sz w:val="28"/>
          <w:szCs w:val="28"/>
        </w:rPr>
        <w:t xml:space="preserve"> (полного) общего образования, имеющие по итогам учебного года акаде-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                    за своевременностью ее ликвид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 класса на повторное обучение не оставляю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учреждении, при наличии классов с углубленным изучением отдельных предметов или профильных классов, в случае систематической неуспеваемости по профилирующим дисциплинам по решению педагогического совета                           и с согласия родителей обучающиеся могут быть переведены в универсальные классы.  </w:t>
        <w:tab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7. Обучающиеся на ступенях основного общего образования, не осво-ившие образовательную программу учебного года и имеющие академическую задолженность по двум и более предметам или условно переведенные                          в следующий класс и не ликвидировавшие академической задолженности                 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8. Обучающиеся на ступени среднего (полного) общего образования,               не освоившие образовательную программу учебного года по очной форме обучения и имеющие академическую задолженность по двум и более пред-метам или условно переведенные в следующий класс и не ликвидировавшие 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9. Обучающиеся, не освоившие образовательную программу преды-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0. Учреждение оказывает помощь родителям (законным предста-вителям) в создании условий для получения их детьми среднего (полного) общего образования в формах семейного образования, самообразования                    или экс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олучения образования в семье определяется в соот-ветствии с действующими нормативными документ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олучения общего образования в форме экстерната определяется в соответствии с действующими нормативными документам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1. Учреждение обеспечивает проведение с обучающимися индиви-дуальных занятий на дому на основании медицинского заключения о состоянии здоровья в соответствии с порядком, установленным Министерством образо-вания и науки Российской Федерации. В соответствии с действующими нормативными документами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дители (законные представители) обязаны создать условия для прове-дения занятий на дому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22. </w:t>
      </w:r>
      <w:r>
        <w:rPr>
          <w:sz w:val="28"/>
          <w:szCs w:val="28"/>
        </w:rPr>
        <w:t>В учреждении по согласованию с куратором и с учетом интересов родителей (законных представителей) при наличии условий могут открыв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ы компенсирующего обуч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ециальные (коррекционные) классы для обучающихся с ограни-ченными возможностями здоровья при наличии условий для коррекцио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(направление) обучающихся в специальные (коррекционные) классы осуществляется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рганизации работы специальных (коррекционных) классов учреж-дение руководствуется Типовым положением о специальном (коррекционном) образовательном учреждении для обучающихся с ограниченными возмож-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3. Режим образовательного процесса в учреждении определяется настоящим уставом в соответствии с требованиями СанП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4. Особенности организации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4.1. Учебный год начинается с 01 сентябр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должительность учебного года на всех ступенях образования соста-вляет не менее 34 недель, в первом классе – 33 недели и определяется учебным планом,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должительность каникул составляет в течение учебного года: не менее 30 календарных дней, для обучающихся 1 классов – не менее 37 календарных дней. Для обучающихся первых классов в середине третьей четверти устанав-ливаются дополнительные недельные каникул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4.2. Продолжительность и режим занятий определяется годовым календарным учебным графиком, согласованным с куратором. По согласо-ванию с органами государственно-общественного управления учреждения годовой календарный учебный график может быть изменен в течение учебного год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4.3. Занятия в учреждении могут осуществляться в две смены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первую смену начинаются не ранее 08 часов 00 минут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нятия во вторую смену начинаются не позднее 13 часов 30 минут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одолжительность перемен: между уроками составляет 10 – 20 минут; большой перемены (после 2 или 3 уроков), </w:t>
      </w:r>
      <w:r>
        <w:rPr>
          <w:sz w:val="28"/>
          <w:szCs w:val="28"/>
        </w:rPr>
        <w:t>во время которой питаются дети,</w:t>
      </w:r>
      <w:r>
        <w:rPr>
          <w:rStyle w:val="Style15"/>
          <w:b w:val="false"/>
          <w:color w:val="000000"/>
          <w:sz w:val="28"/>
          <w:szCs w:val="28"/>
        </w:rPr>
        <w:t xml:space="preserve"> составляет 20 – 30 минут (вместо одной большой перемены допускается устанавливать две перемены по 20 минут каждая – после 2-го и 3-го уроков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- с 13 часов 30 минут до 19 часов 00 минут – организация внеурочной деятельности (объединения дополнительного образования, индивидуально-групповые занятия)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24.4. Индивидуально-групповые занятия и занятия в различных объеди-нениях дополнительного образования (предметных, художественно-эстети-ческой, спортивной и другой направленности) проводятся после обязательных уроков с перерывом не менее 45 мину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24.5. Максимально допустимая фактическая недельная нагрузка                         не превышает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 класса – 21 ча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2 – 4 классов – не более 26 ча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5 класса – 32 ча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6 класса – 33 ча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8 – 9 классов – 36 часов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0 – 11 классов 37 часов при шестидневной учебной не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групповых и индивидуальных занятий должны входить в объем максимально допустимой нагрузк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4.6. 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в 1 классах – 5 дне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ля обучающихся во 2 – 11(12) классах – 6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4.7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бучающихся 1-х классов – не должен превышать 4 уроков и 1 день               в неделю – не более 5 уроков, за счет урока физическ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 – 4-х классов – не более 5 уроков и один раз                         в неделю 6 уроков за счет урока физической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бучающихся 5 – 6-х классов – не более 6 уро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обучающихся 7 – 11(12)-х классов – не более 7 уро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Для предупреждения переутомления и сохранения оптимального уровня работоспособности в течение недели для обучающихся устанавливаются облег-ченные учебные дни (дни с наименьшей учебной нагрузкой) – в понедельник                   и пятниц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4.8. Обучение детей в 1-х классах проводится с соблюдением следу-ющих требований: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использование «ступенчатого» режима обучения в первом полугодии                   (в сентябре, октябре – по 3 урока в день по 35 минут каждый, в ноябре – декабре – по 4 урока по 35 минут каждый; январь – май – по 4 урока продолжительностью не более 45 минут каждый)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для посещающих группу продленного дня, необходима организация дневного сна (не менее 1 часа), 3-х разового питания и прогулок при наличии соответствующих условий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обучение проводится без балльного оценивания знаний обучающихся                   и домашних зад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дополнительные недельные каникулы в середине третьей четвер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24.9. </w:t>
      </w:r>
      <w:r>
        <w:rPr>
          <w:rStyle w:val="Style15"/>
          <w:b w:val="false"/>
          <w:color w:val="000000"/>
          <w:sz w:val="28"/>
          <w:szCs w:val="28"/>
        </w:rPr>
        <w:t xml:space="preserve">Продолжительность урока во всех классах не должна превышать               45 минут, за исключением 1 класса, в котором продолжительность регла-ментируется </w:t>
      </w:r>
      <w:r>
        <w:rPr>
          <w:rStyle w:val="Style16"/>
          <w:b w:val="false"/>
          <w:color w:val="000000"/>
          <w:sz w:val="28"/>
          <w:szCs w:val="28"/>
        </w:rPr>
        <w:t>пунктом 5.24.8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настоящего устава, и классов компенсирующего обучения, продолжительность урока в которых не должна превышать 40 мин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5. Расписание уроков составляется отдельно для занятий по внеурочной деятельности и обязательных занятий, и планируются на дни с наименьшим количеством обязательных ур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расписания уроков следует чередовать различные                   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-тельного искусства, труда, физической культуры; для обучающихся II и III ступени образования предметы естественно-математического профиля чере-довать с гуманитарными предме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                 5 – 11-х классов на 2 – 4 -м урок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6. Сдвоенные уроки на ступени начального общего образования                      не проводя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учающихся в 5 – 9 классах сдвоенные уроки допускаются для прове-дения лабораторных, контрольных работ, уроков труда, физкультуры целевого назначения (лыжи, плавание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двоенные уроки по основным предметам для обучающихся в 5 – 9 классах</w:t>
      </w:r>
      <w:r>
        <w:rPr>
          <w:sz w:val="28"/>
          <w:szCs w:val="28"/>
        </w:rPr>
        <w:t xml:space="preserve"> допускаются при условии их проведения следом за уроком физкультуры                или динамической паузой продолжительностью не мене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10 – 11 классах допускается проведение сдвоенных уроков по основным и профильным предмета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27. 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физике и химии (во время практических занятий) допускается деление класса на две группы при напол-няемости класса не мене 25 челове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условий и средств  возможно деление группы классов с меньшей наполняемостью при проведении занятий по другим предмета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8. Учреждение вправе открывать группы продленного дня по запросам родителей (законных представителей) при наличии соответствующих услови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9. Наполняемость классов и групп продленного дня в учреждении устанавливается в количестве 25 обучающихся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занятий по иностранному языку, информатике, ритмик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о 2 – 4 классах, допускается деление класса на две группы, если напол-няемость класса составляет 2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0. Учреждение самостоятельно в выборе системы оценок, формы, порядка и периодичности промежуточной аттестации обучающихся в соот-ветствии с Положением о системе оценивания, формы, порядка и периодич-ности промежуточной аттестации, утверждаемым учреждением. Текущий </w:t>
      </w:r>
      <w:r>
        <w:rPr>
          <w:spacing w:val="-6"/>
          <w:sz w:val="28"/>
          <w:szCs w:val="28"/>
        </w:rPr>
        <w:t>контроль успеваемости обучающихся осуществляется по пятибалльной системе,</w:t>
      </w:r>
      <w:r>
        <w:rPr>
          <w:sz w:val="28"/>
          <w:szCs w:val="28"/>
        </w:rPr>
        <w:t xml:space="preserve"> начиная со 2-го класс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31. Учреждение осуществляет индивидуальный учет результатов освоения</w:t>
      </w:r>
      <w:r>
        <w:rPr>
          <w:sz w:val="28"/>
          <w:szCs w:val="28"/>
        </w:rPr>
        <w:t xml:space="preserve"> обучающимися образовательных программ, а также хранение в архиве данных об этих результатах на бумажных и (или) электронных носителях в порядке, действующи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32. В учреждении осуществляется получение обучающимися начальных знаний об обороне государства, о воинской обязанности граждан и приобре-тении навыков в области гражданской обороны, а также осуществляется подготовка обучающихся – граждан мужского пола по основам военной подготовки в соответствии с федеральным государственными образова-тельными стандартами в порядке, предусмотренном законодательством  Российской Федерации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3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рядок проведения государственной (итоговой) аттестации в любых формах, в том числе порядок подачи и рассмотрения апелляций, форма                        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-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3.1. Г</w:t>
      </w:r>
      <w:r>
        <w:rPr>
          <w:spacing w:val="-1"/>
          <w:sz w:val="28"/>
          <w:szCs w:val="28"/>
        </w:rPr>
        <w:t>осударственная (итоговая) аттестация выпускников учреждения проводится в форме единого государственного экзамена. Иные формы прове-дения государственной (итоговой) аттестации обучающихся, освоивших образо-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spacing w:val="-1"/>
          <w:sz w:val="28"/>
          <w:szCs w:val="28"/>
        </w:rPr>
        <w:t xml:space="preserve"> по выработке государственной политики и нормативно-правовому регули-рованию в сфере образования, для обучающихся с ограниченными возмо-жностями здоровья, освоивших образовательные программы среднего (полного) общего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34. Выпускникам, не прошедшим государственную (итоговую) аттес-</w:t>
      </w:r>
      <w:r>
        <w:rPr>
          <w:spacing w:val="-6"/>
          <w:sz w:val="28"/>
          <w:szCs w:val="28"/>
        </w:rPr>
        <w:t>тацию или получившим на государственной (итоговой) аттестации неудовлетво-</w:t>
      </w:r>
      <w:r>
        <w:rPr>
          <w:sz w:val="28"/>
          <w:szCs w:val="28"/>
        </w:rPr>
        <w:t>рительные результаты, выдается справка установленного образца об обучении       в учреж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ам 9-х классов, не прошедшим государственной (итоговой) аттестации или получа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5. Обучающимся 11(12)-х классов, не допущенных к государственной (итоговой) аттестации, а также выпускникам, не прошедшим государственную (итоговую) аттестацию, выдается справка установленного образца об обучении в учреж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6. Выпускникам учреждения, имеющего свидетельство о государст-венной аккредитации, прошедшим государственную (итоговую) аттестацию, выдается документ государственного образца о соответствующем уровне образования, заверенной печатью учреждения с изображением герба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ускникам 9 класса, имеющим итоговые отметки «5», выдается аттестат об основном общем образовании с отличие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7. 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достигшие особых успехов в изучении одного или неско-льких предметов, награждаются похвальной грамотой «За особые успехи                   в изучении отдельных предметов»</w:t>
      </w:r>
      <w:r>
        <w:rPr>
          <w:spacing w:val="-1"/>
          <w:sz w:val="28"/>
          <w:szCs w:val="28"/>
        </w:rPr>
        <w:t xml:space="preserve"> в соответствии с абзацем 2 пункта 55 Типового положения об общеобразовательном учрежд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8. Обучающиеся переводного класса, имеющие по всем предметам, изучавшимся в этом классе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9. В случае если учреждение не прошло государственную аккре-дитацию, выпускникам этого учреждения, прошедшим государственную (итоговую) аттестацию, выдается документ об уровне общего образования                  в соответствии с лицензией. Форма документа определяется самим учреж-дением. Документ заверяется печатью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0. Выпускникам учреждения, не имеющего свидетельства о государст-венной аккредитации, проходившим государственную (итоговую) аттестацию        в общеобразовательном учреждении, имеющем свидетельство о государст-венной аккредитации, аттестаты о соответствующем уровне общего образо-вания выдаются тем общеобразовательным учреждением, в котором они прохо-дили государственную (итоговую) аттест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1. Учреждение создает необходимые условия для работы подразделений организаций общественного питания и медицинских учреждений в соот-ветствии с санитарно-гигиеническими требованиями и санитарно-эпидемиоло-гическими требованиями к организации питания обучающихся, осуществляет контроль их работы в целях охраны и укрепления здоровья обучающихся                     и работников образовательного учреждения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5. В разделе 6</w:t>
      </w:r>
      <w:r>
        <w:rPr>
          <w:rStyle w:val="Style17"/>
        </w:rPr>
        <w:t xml:space="preserve"> «Права и обязанности участников образовательного процесса»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Style w:val="Style17"/>
        </w:rPr>
        <w:t>5.1. Пункт 6.1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Style w:val="Style17"/>
        </w:rPr>
        <w:t>«6.1. Участниками образовательного процесса в учреждении являются обучающиеся, их родители (законные представители) и педагогически работники учреждения. Отношения между участниками образовательного процесса регулируются настоящим уставом, договором с родителями (зако-нными представителями) и локальными актами учреждения, регламенти-рующими организацию образовательного процесса»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Style w:val="Style17"/>
        </w:rPr>
        <w:t xml:space="preserve">5.2. Абзац второй пункта 6.2 изложить в следующей редакции: 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Style w:val="Style17"/>
        </w:rPr>
        <w:t>«- получение бесплатного общего образования (начального, основного, среднего (полного) образования в соответствии с федеральными государст-венными образовательными стандартами;»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Style w:val="Style17"/>
        </w:rPr>
        <w:t xml:space="preserve">5.3. </w:t>
      </w:r>
      <w:r>
        <w:rPr>
          <w:spacing w:val="-1"/>
          <w:sz w:val="28"/>
          <w:szCs w:val="28"/>
        </w:rPr>
        <w:t>Пункт 6.5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- в связи с завершением основного общего образования с выдачей доку-мента о соответствующем уровне образования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Абзац третий подпункта 6.11.2 пункта 6.11 после слова «нравст-венности,» дополнить словами «основ конституционного строя и безопасности государства,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7 «Права, обязанности и ответственность учрежд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ункт 7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Привлечение для осуществления деятельности, предусмотренной настоящим уставом, дополнительных источников финансовых и материаль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 Разработку и принятие устава учреждения, правил внутреннего трудового распорядка и иных локальн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. Разработку и утверждение образовательных программ и учебных планов, рабочих программ учебных курсов, предметов, дисциплин (моду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4. Разработку и утверждение, по согласованию с куратором, годовых календарных графиков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5. Установление структуры управления деятельностью учреждения, штатного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 xml:space="preserve">7.1.6. Установление заработной платы работником, в том числе надбавок               и доплат, порядка и размеров их премирования. Условия оплаты труда работников учреждения устанавливаются муниципаль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7. Самостоятельное формирование контингента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8. Самостоятельное осуществление образовательного процесса в соот-ветствии с настоящим уставом, лицензией и свидетельством о государственной аккредитации, годовым календарным учебным графи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9. Осуществление текущего контроля успеваемости и промежуточной аттестации обучающихся учреждения в соответствии с настоящим уставом                  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1. Организацию досуга и занятий детей в каникуля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2. Самостоятельное определение правил приема граждан в учреж-дение в части, не урегулированной Законом Российской Федерации «Об образо-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ом учреж-дения, а также типовым положением об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13. Осуществление иной деятельности, не запрещенной законо-дательством Российской Федерации и предусмотренной настоящим уста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вправе использовать дистанционные образовательные техно-логии при всех формах получения образования в порядке, установленном законодательств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дпункт 7.2.3 пункта 7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2.3. Создавать необходимые условия для работы подразделений орга-низаций общественного питания и медицинских учреждений в соответствии                с санитарно-гигиеническими требованиями и санитарно-эпидемиологическими требованиями к организации питания обучающихся, осуществлять контроль                их работы в целях охраны и укрепления здоровья обучающихся и работников учреж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дпункт 7.2.6 пункта 7.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7.2.6. При приеме гражданина в учреждение обязано ознакомить его                    и (или) его родителей (законных представителей) с настоящим уставом, лицензией на право ведения образовательной деятельности, свидетельством                  о государственной аккредитации, основными образовательными программами, реализуемыми учреждением и другими документами, регламентирующими осуществление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          на осуществление образовательной деятельности, свидетельством о государст-венной аккредитации учреждения, уставом учреждения фиксируется в заяв-лении о приеме и заверяется личной подписью родителей (законных предста-вителей)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ью родителей (законных представителей) обучающегося фикси-руется также согласие на обработку персональных данных и персональных данных ребенка в порядке, установленном законодательством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Дополнить пункт 7.2 подпунктами 7.2.10 – 7.2.13 следующего содер-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2.10. Обеспечивать функционирование системы внутреннего мони-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1. Обеспечивать создание и ведение официального сайта общеобразо-вательного учрежд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3. Определять список учебников в соответствии с утвержденными перечнями учебников, рекомендованных или допущенных к использованию                 в образовательном процессе, в имеющих государственную аккредитацию                   и рекомендующих образовательные пособия образовательных учреждениях,                  а также учебных пособий, допущенных к использованию в образовательном процессе в таких образовательных учрежд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8 «Функции куратор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Абзац второй подпункта 8.1.1 пункта 8.1 после слов «годового календарного » дополнить словом «учебно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ополнить пункт 8.1 подпунктом 8.1.1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.18. Открытие специальных (коррекционных) классов по согласованию с учредител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ункт 9.1 раздела 9 «Компетенция учредителя» дополнить абзацем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учет детей, подлежащих обучению в учреждении, закрепление опреде-ленной территории города за учреждением, согласование открытия специа-льных (коррекционных) класс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разделе 10 «Управление учреждением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Абзац третий подпункта 10.7.5 пункта 10.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огласование с учредителем годового календарного учебного графика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В абзаце четвертом подпункта 10.7.5 пункта 10.7 слово «утвер-ждение» заменить словом «соглас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аздел 11 «Имущество и средства учреждения» дополнить пунктом 11.1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.13. Финансовые и материальные средства учреждения, закрепленные за ним учредителем, используются им в соответствии с уставом и изъятию        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квидации учреждения денежные средства и иные объекты собствен-ности за вычетом платежей по покрытию своих обязательств направляются                на цели развития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аздел 12 «Локальные акты, регламентирующие деятельность учреж-д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1. В учреждении издаются локальные акты, регламентирующие его деятельность в виде приказов директора учреждения, а также положений, порядков, правил и инструкций, утверждаемых приказами директора учреж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2. Локальные акты учреждения не должны противоречить законо-дательству Российской Федерации, Ханты-Манисйского автономного округа –  Югры, муниципальным правовым актам и настоящему уставу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ургу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Style17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9:00Z</dcterms:created>
  <dc:creator>Admin</dc:creator>
  <dc:description/>
  <cp:keywords/>
  <dc:language>en-US</dc:language>
  <cp:lastModifiedBy>Admin</cp:lastModifiedBy>
  <dcterms:modified xsi:type="dcterms:W3CDTF">2013-01-16T09:29:00Z</dcterms:modified>
  <cp:revision>2</cp:revision>
  <dc:subject/>
  <dc:title/>
</cp:coreProperties>
</file>