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 от 16.01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здравоохранения  </w:t>
      </w:r>
    </w:p>
    <w:p>
      <w:pPr>
        <w:pStyle w:val="Normal"/>
        <w:jc w:val="both"/>
        <w:rPr/>
      </w:pPr>
      <w:r>
        <w:rPr>
          <w:sz w:val="28"/>
          <w:szCs w:val="28"/>
        </w:rPr>
        <w:t>«Клиническая городская поликлиника № 2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30.11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           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                 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 бюджетным учреждением здравоохранения «Клиническая городская поликлиника № 2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латные медицинские услуги, зафиксированные в прейскуранте               № 07-04-01/4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латные услуги по проведению профилактических медицинских                   </w:t>
      </w:r>
      <w:r>
        <w:rPr>
          <w:spacing w:val="-4"/>
          <w:sz w:val="28"/>
          <w:szCs w:val="28"/>
        </w:rPr>
        <w:t>осмотров, зафиксированные в прейскуранте № 07-04-03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        </w:t>
      </w:r>
      <w:r>
        <w:rPr>
          <w:spacing w:val="-4"/>
          <w:sz w:val="28"/>
          <w:szCs w:val="28"/>
        </w:rPr>
        <w:t>от 30.09.2009 № 3763 «Об установлении тарифов на платные услуги, оказываемые</w:t>
      </w:r>
      <w:r>
        <w:rPr>
          <w:sz w:val="28"/>
          <w:szCs w:val="28"/>
        </w:rPr>
        <w:t xml:space="preserve"> муниципальным учреждением здравоохранения «Городская поликлиника № 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5 дней              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7-04-01/4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медицинские услуги, оказываемые муниципальным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ым учреждением здравоохранения «Клиническая городская </w:t>
      </w:r>
    </w:p>
    <w:p>
      <w:pPr>
        <w:pStyle w:val="TextBody"/>
        <w:rPr/>
      </w:pPr>
      <w:r>
        <w:rPr>
          <w:b w:val="false"/>
          <w:szCs w:val="28"/>
        </w:rPr>
        <w:t>поликлиника № 2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Консультативный пр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о-консультативный прием врача аллерголога - иммуноло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гастроэнтер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гинек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дерматовенер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инфекцион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карди-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лого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6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невр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нефр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отоларинг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Лечебно-консультативный прием офталь-</w:t>
            </w:r>
            <w:r>
              <w:rPr>
                <w:sz w:val="28"/>
                <w:szCs w:val="28"/>
              </w:rPr>
              <w:t>м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педиа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психотерапев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пульмон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ревмат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терапев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уролога-андр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Лечебно-консультативный прием хир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эндокрин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(осмотр, консультация) врача                    по лечебной физкульту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врача акушера-гинеколога                      по берем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едицинского 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ебный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мотр (консультация) врача восстановительной медиц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мотр (консультация) врача – физио-терапев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Рентгенологические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еросальпинг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игоскопия. Одномоментное двойное контрастирование кише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5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ография (исследование молочных желёз в 2-х проекц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нтгенограмм с оформлением протокола за одну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графия височных костей (или              по Шюллеру, или по Майеру, или Стенверс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еностопного сустава в 2-х прое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графия грудного отдела позвоночника в 2-х прое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5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исти в 1 про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ленного сустава в 2-х прое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графия костей свода и основания черепа в 2-х прое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графия костей таза и тазобедренных суста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ктевого сустава в 2-х проек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учезапястного сустава             в 2-х прое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графия органов брюшной                    пол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органов грудной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ище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ого сустава в 1-ой про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4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яснично-крестцового отдела позвоночника в 2-х прое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ридаточных пазух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ы в 2-х прое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графия шейного отдела позвоночника в 2-х прое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графия шейного отдела позвоночника с функциональными проб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скопия и рентгенография                   желудка и двенадцатиперстной ки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скопия пище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графия внутривенная экскрет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4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органов грудной пол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ые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лерометрия сердца и сосудов плода и маточных ар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5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глазных яблок и параорбитального простра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матки                 и придат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звуковое исследование матки                и придатков с доплерограф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8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звуковое исследование молочных желез и подмышечных лимфатических узлов с Ц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чевого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мочевого пузыря  мочевого пузыря с определением объема остаточной мо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ягких тка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звуковое исследование органов брюшной полости и забрюшинного                 пространства с доппле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9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звуковое исследование периферических лимфоузлов с Ц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л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8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чек, надпочечников, мочевого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9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звуковое исследование предстательной железы трансабдомин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звуковое исследование при берем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звуковое исследование щитовидной железы, лимфатических узлов шеи                  с Ц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5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званные потенциалы (слуховой,                    зрительный, кожный симпати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5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нный корковый соматосенсорный потенциа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сон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ЭКГ с расшифровкой,              описанием и интерпретацией электрокардиографически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ваз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56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овазография с функциональными              проб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0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энцефалография с функциональными пробами, компьютерным анали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1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графия с анализом петли объем-п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7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графия с анализом петли объем-поток, проба с бронхолит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3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точное мониторирование артериального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8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шестиминутной ходь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звуковое исследование магистральных сосудов брахиоцефальной зоны с цветным картированием и доплеровским анали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9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звуковое исследование сосудов верхних (или нижних) конечностей                    с цветным картированием и доплеровским анализ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8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звуковое транскраниальное                   исследование сосудов основания мозга               с цветным картированием и доплеровским анали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9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теровское мониторирование Э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6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-проба с дозированной физической нагрузкой  (велоэргомет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5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 с применением медик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7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кардиография с физической                 нагрузкой (проба Марти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102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миография: скорость распространения возбуждения по сенсорным                 и моторным волок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5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энцефалография с функциональными пробами, корреляционным анализом, топографическим картир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197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хокардиография с цветным картированием и доплеровским анали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хоэнцефалоскоп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доскопические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оман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1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колоноскопия лечебно-диагно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1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 лечебно-диагно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0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-клетки по методу Новосе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рови (гемоглобин, цветной               показатель, эритроциты, лейкоциты,                 лейкоцитарная формула, СО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микрореакцию методом преципитации (сифили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Зимницк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Нечипор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тиреотропного гормона (ТТГ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нтител к тиреоглобу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ремени кровот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железосвязывающей способности сывор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кала на гельминты                        и простейш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скрытую кро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ом ИФА Герпес 2 типа -Ig G, Герпес 2 типа -Ig М-стрип, Герпес 2 типа – IgG-авидность (п/ав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7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методом ИФА Микоплазма - Ig G (п/ав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ом ИФА Рубелла - Ig G, Рубелла - Ig M, Рубелла-IqG-авидность (п/ав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ом ИФА Токсо - IgМ, Токсо - IgG, Токсо-IgG- авидность  (п/ав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2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ом ИФА Уреаплазма - Ig G (п/ав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ом ИФА Хламидии - Ig G (п/ав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методом ИФА ЦМВ - Ig G, ЦМВ - Ig M, ЦМВ - IgG - стрип- авидность  (п/ав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5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отделяемого половых               органов на вирус простого герпеса методом П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7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отделяемого половых                  органов на Gardnerella vaginalis методом П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отделяемого половых                органов на микоплазму методом П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4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отделяемого половых            органов на уреаплазму методом П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0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отделяемого половых              органов на хламидии методом П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отделяемого половых                   органов на цитомегаловирус (ЦМВ)                   методом П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9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евматоидных фак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серомукоида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скорости оседания эритроц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имоловой пр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аланин-трансаминазы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ьбум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амилазы в крови или моч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белковых фракций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гамма-глютаминтрансферазы в крови (ГГ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следование уровня гликолизированного гемоглобина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мо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железа сыворотки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8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следование уровня желчных пигментов и их производных в моч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ия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уровня кальция в сыворотке крови или мо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киназы      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следование уровня лактатдегидрогеназы и ее изоферментов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ейкоцитов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уровня липопротеинов                  в крови (коэффициент атерогенности, альфа - липопротеины, бета -липопротеины, общий холестерин, триглицери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ин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ой кислоты (в крови или в моч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натрия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неорганического фосфора в кров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        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уровня общего билиру-б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уровня общего гемогло-б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ролакт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ретикулоцитов                 в кр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уровня свободного тироксина сыворотки (Т-4)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С-реактивного белка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тиреоглобулина               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иглицеридов плазмы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трийодтиронина                     (Т 3) в крови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уровня тромбоцитов         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фибриногена                       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уровня фолликулостимулирующего гормона (ФСГ) методом И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5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хлоридов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Исследование уровня холестерина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об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исследование крови (гемоглобин, лейкоциты, СОЭ, микрореакция на сифили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скопическое исследование влагалищных и урологических мазков                        на патологическую микрофл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скопическое исследование влагалищных мазков на гормональную 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скопическое исследование дуоденального содержи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3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крови на малярийные плазмодии (Plasmodiu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5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скопическое исследование мазков из уретры на гонококки, трихомонады                 и патологическую микрофлору в окрашенном препар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скопическое исследование отделяемого женских половых органов                       на гонококки, трихомонады и патологическую микрофлору в окрашенном                 препарате, степень чист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спермы (общий анализ спермы, спермограм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0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скопическое исследование уретрального отделяемого и сока прос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етоновых тел в мо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(клинический) анализ крови                разверну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кроты (в том числе В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пределение активированного частичного</w:t>
            </w:r>
            <w:r>
              <w:rPr>
                <w:sz w:val="28"/>
                <w:szCs w:val="28"/>
              </w:rPr>
              <w:t xml:space="preserve"> тромбинового времени (АЧТ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стрептолизина-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эритроцитных антител (непрямая проба Кумб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свертывания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группы крови и резус                    фа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су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тодом ИФА HBs-антиг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тодом ИФА анти-HC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7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тодом ИФА антигена СА-1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методом ИФА общего простат-специфичного антигена (общ. ПС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ровня антител к тиреоидной пероксидазе (а/т к ТПО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лютеинизирующего гормона (ЛГ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нкомаркера А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нкомаркера Карциноэмбриональный а/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нкомаркера СА 19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гесте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протромбинового (тромбопластинового) времени в крови или                    в плаз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ротромбинового (тромбопластинового) времени в крови или                  в плазме. Определение М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точной потери белка                   с моч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стосте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стради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б на энтероби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олерантности к глюко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9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тологическое исследование гинекологического материала (соскобы с шейки матки и цервикального кан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толаринг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ная ингаляция (области зева                    и горта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слизистой носогл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ул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ятие мазка на микрофлору и чувствительность к антибиотикам из зева и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вание в гор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носовые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крытие и дренирование абсцесса                 слухового прохода и заушн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9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он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а при операциях на органе сл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массаж барабанных перепо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шепотной и разговорной речи безапаратным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носогл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0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ция придаточных пазух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5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 наружного слухового пр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глотки или горт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инородного тела из слухового отверс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полости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ушной се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окаустика слизистой оболочки               носа, глотки, 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панар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фурункула (карбунку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5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ри вросшем ног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а при нарушениях целостности кожных покровов (чистая перевяз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и при гнойных заболеваниях кожи и подкожной клетч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2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ш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аление доброкачественных новообразований кожи и подкожно-жировой клетч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0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оверхностно расположенных инородных 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рургическая обработка раны или                 инфицированной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5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че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ление парафим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1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лляция мочевого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2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изация мочевого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ретрального отделяе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микроскоп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пывание кап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и п/коньюктив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и пара- и ретробульбар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цветоощущения по полихроматическим таблиц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Лазеростимуляция сетчатки и зрительного</w:t>
            </w:r>
            <w:r>
              <w:rPr>
                <w:sz w:val="28"/>
                <w:szCs w:val="28"/>
              </w:rPr>
              <w:t xml:space="preserve"> нер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2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терапия сетч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2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лостиму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2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троты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узионных резервов, угла косоглазия на СНФ (синоптоф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характера зрения, гетероф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ия (исследование полей зр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чковой корр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мазка содержимого коньюнктивальной полости и слезоотводящих             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вание и зондирование слезных        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ракт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а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ия гла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й 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7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роговицы                    и конъюн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2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амблиотрен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2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че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4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шейки м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1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нутриматочной спи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аточная биоп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бливание полости мат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термокоагуляция шейки м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4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токография пл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3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п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1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терапия шейки м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5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инекологического материала на цитологическое 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лагалищного м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цервикального м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ксцизия шейки м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3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шеечного ка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5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влагал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нутриматочной спи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влагал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8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иолетовое облучение (общее                   у берем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форез лекарственных препаратов при заболеваниях женских половых                  органов (на аппарате Гинит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ое 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пульстерапия СМ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массаж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удотерапия (постановка пия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ФК в 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динам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 циркуля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 Шар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тренажерном з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орефлекс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0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ФК в 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0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Ч-пун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Ч-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ионная терапия и лимфодрен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облучение крови внутри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2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облучение крови над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пун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-лазерная терап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терап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5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ей конечности, надплечья и области лоп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ица и голо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ижней коне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бласти грудной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передней брюшной стен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 и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ное орошение кише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0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ссаж детям до 3-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6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ое занятие на тренажере «Сухой бассей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с ароматотерап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СВ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УВ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ция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аниальная магнит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9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аниальная электростиму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ые инга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иолетовое обл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чебной гр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7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терапевтические манипу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введение лекарственных препаратов (капель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1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введение лекарственных препаратов (струй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ожное введение лекарственных преп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имышечное введение лекарственных преп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жное введение лекарственных преп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оденальное зонд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9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материала на кишечные инфекции из прямой ки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асс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зма лечеб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зма очист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невного стацио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бывание в дневном стационаре                   акушерско-гинекологического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в дневном терапевтическом стацион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7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медицинских карт, направлений, справок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писного эпикр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анаторно-курортной 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согласно пп.2 п.2 ст.149 второй части Налогового кодекса Российской Федерации медицинские услуги, оказываемые медицинскими                учреждениями, освобождаются от налогооб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7-04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услуги по проведению профилактических медицинских осмотров, оказываемые муниципальным бюджетным учреждением здравоохранения «Клиническая городская поликлиник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гинек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й прием дерматовенер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й прием инфекцио-н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невр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онк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филактический прием отоларинг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офтальм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прием педиа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профпат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терапев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ур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хир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эндокрин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ография (исследование молочных желез в 2-х проекц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нтгенограмм с оформлением протокола за одну усл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органов грудной клетки в 1-ой про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ентгенография цифровая в 2-х проекциях</w:t>
            </w:r>
            <w:r>
              <w:rPr>
                <w:sz w:val="28"/>
                <w:szCs w:val="28"/>
              </w:rPr>
              <w:t xml:space="preserve"> (прямая и правая боковая) лег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органов грудной полости (профилактиче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И молочных желез (профилактиче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ЭКГ с расшифровкой, описанием и интерпретацией электрокардиографических данных (профилактиче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рови (гемоглобин, цветной                 показатель, эритроциты, лейкоциты, лейкоцитарная формула, СО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микрореакцию методом преципитации (сифили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химическое исследование крови (АЛТ, АСТ, билирубин, глюкоза, креатинин, холестерин, калий, натрий, каль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азофильной зернистости эритроц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кала на гельминты и простейш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скорости оседания эритроц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-трансаминазы в крови (АЛ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т-трансаминазы в крови (А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белковых фракций в кро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глюкозы в кро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глюкозы в моч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в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ейкоцитов в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ины в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уровня общего билиру-бина в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Исследование уровня общего гемоглобина</w:t>
            </w:r>
            <w:r>
              <w:rPr>
                <w:sz w:val="28"/>
                <w:szCs w:val="28"/>
              </w:rPr>
              <w:t xml:space="preserve"> в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кальция                 в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уровня ретикулоцитов                     в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                        в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Исследование уровня холестерина в кро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следование уровня щелочной фосфатазы в кро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исследование крови (гемоглобин, лейкоциты, СОЭ, микрореакция на сифили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скопическое исследование влагалищных и урологических мазков                     на патологическую микрофл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(клинический) анализ крови              разверну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крово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группы крови и резус фа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одом ИФА антигена СА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ротромбинового (тромбопластинового) времени в крови или                       в плазме. Определение М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б на энтероби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тологическое исследование гинекологическ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ул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шепотной и разговорной речи (безапаратным способ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микроскоп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цветоощущения по полихроматическим таб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строты зрения (профилактиче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скопия (профилактиче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ия (исследование полей зрения) профил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ас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ия гл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зка на микрофлору из зева                      и н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крови из пальц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 материала на кишечные инфекции из прямой киш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ассы т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лагалищного ма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цервикального мазка                                    на цитологическое ис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ое освидетельствование 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медицинской документации при проведении профилактических                   медицинских осмо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согласно пп.2 п.2 ст.149 второй части Налогового кодекса Российской Федерации медицинские услуги, оказываемые медицинскими учреждениями, освобождаются от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7:00Z</dcterms:created>
  <dc:creator>User</dc:creator>
  <dc:description/>
  <cp:keywords/>
  <dc:language>en-US</dc:language>
  <cp:lastModifiedBy>Admin</cp:lastModifiedBy>
  <dcterms:modified xsi:type="dcterms:W3CDTF">2013-01-15T11:27:00Z</dcterms:modified>
  <cp:revision>2</cp:revision>
  <dc:subject/>
  <dc:title/>
</cp:coreProperties>
</file>