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4 от 16.01.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бо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х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, подведомствен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городского хозяй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               распоряжением Администрации города от 30.12.2005 № 3686 (с изменениями от 10.08.2011 № 2151), в целях упорядочения деятельности муниципальных                     учреждений по оказанию муниципальных услуг (выполнению работ)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работ, выполняемых муниципальными учреждениями, подведомственными департаменту городского хозяйства Администрации города согласно прило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бот, выполняемых муниципальны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, подведомственными департаменту городского хозяй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140"/>
      </w:tblGrid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муниципальных бюджетных, автономных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казенных учрежден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щих муниципальную работу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электроснабжения жителей и организаций город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«Дирек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жно-транспорт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жилищно-коммунального комплекса»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теплоснабжения жителей                     и организаций горо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одоснабжения и водоотведение для жителей и организаций горо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ение дорожной деятельности                 в части содержания и ремонта автомоби-льных дорог местного значения в границах городского округа, а также иной деятель-ности в области использования автомобильных доро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и благоустройство объектов городского хозяйст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7:00Z</dcterms:created>
  <dc:creator>User</dc:creator>
  <dc:description/>
  <cp:keywords/>
  <dc:language>en-US</dc:language>
  <cp:lastModifiedBy>Admin</cp:lastModifiedBy>
  <dcterms:modified xsi:type="dcterms:W3CDTF">2013-01-16T03:37:00Z</dcterms:modified>
  <cp:revision>2</cp:revision>
  <dc:subject/>
  <dc:title/>
</cp:coreProperties>
</file>