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А № 203 от 23.01.2012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ъявлении инженерных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оружений бесхозяйным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значении ответственных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сплуатирующих организаций  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В соответствии со ст.225 Гражданского кодекса Российской Федерации, распоряжением Администрации города</w:t>
      </w:r>
      <w:r>
        <w:rPr>
          <w:szCs w:val="28"/>
        </w:rPr>
        <w:t xml:space="preserve"> от 24.03.2011 № 624 «О передаче некоторых полномочий высшим должностным лицам Администрации города»                   (с изменениями от 21.10.2011 № 3195)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>1. Объявить бесхозяйным имуществом сооружения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>2. Назначить Сургутское городское муниципальное унитарное предпри</w:t>
      </w:r>
      <w:r>
        <w:rPr>
          <w:spacing w:val="-4"/>
          <w:szCs w:val="28"/>
        </w:rPr>
        <w:t>ятие «Городские тепловые сети» ответственной эксплуатирующей организацией</w:t>
      </w:r>
      <w:r>
        <w:rPr/>
        <w:t xml:space="preserve">                 </w:t>
      </w:r>
      <w:r>
        <w:rPr>
          <w:spacing w:val="-4"/>
          <w:szCs w:val="28"/>
        </w:rPr>
        <w:t>бесхозяйного имущества, указанного в строках 1, 2 приложения к постановлению.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 xml:space="preserve">3. Назначить Сургутское городское муниципальное унитарное предприятие «Горводоканал» ответственной эксплуатирующей организацией </w:t>
      </w:r>
      <w:r>
        <w:rPr>
          <w:spacing w:val="-4"/>
          <w:szCs w:val="28"/>
        </w:rPr>
        <w:t>бесхозяйного имущества, указанного в строке 3 приложения к постановл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>4. Сургутским городским муниципальным унитарным предприятиям                    «Городские тепловые сети», «Горводоканал» (Юркин В.Н., Гончар С.А.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pacing w:val="-6"/>
          <w:szCs w:val="28"/>
        </w:rPr>
        <w:t>4.1. Приступить к эксплуатации и принять меры по содержанию бесхозяйного</w:t>
      </w:r>
      <w:r>
        <w:rPr/>
        <w:t xml:space="preserve"> имущества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>4.2. Представить в департамент имущественных и земельных отношений технические паспорта на имущество согласно приложению соответственно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  <w:t>5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5.1. Поставить на учет в Сургутском отделе Управлении Федеральной службы государственной регистрации, кадастра и картографии по Ханты-</w:t>
      </w:r>
      <w:r>
        <w:rPr>
          <w:spacing w:val="-4"/>
          <w:szCs w:val="28"/>
        </w:rPr>
        <w:t>Мансийскому автономному округу – Югре имущество согласно приложению</w:t>
      </w:r>
      <w:r>
        <w:rPr/>
        <w:t>,                  как бесхозяйное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pacing w:val="-8"/>
          <w:szCs w:val="28"/>
        </w:rPr>
        <w:t>5.2. По истечении одного года с даты постановки на учет представить необхо-</w:t>
      </w:r>
      <w:r>
        <w:rPr>
          <w:spacing w:val="-4"/>
          <w:szCs w:val="28"/>
        </w:rPr>
        <w:t>димые</w:t>
      </w:r>
      <w:r>
        <w:rPr/>
        <w:t xml:space="preserve"> документы в правовое управление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5.3. Зарегистрировать на основании решений суда право муниципальной собственности на имущество, указанное в приложении, в установленном                          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rPr/>
      </w:pPr>
      <w:r>
        <w:rPr>
          <w:spacing w:val="-4"/>
          <w:szCs w:val="28"/>
        </w:rPr>
        <w:t>5.4. Внести соответствующие сведения в реестр муниципального имущества</w:t>
      </w:r>
      <w:r>
        <w:rPr/>
        <w:t xml:space="preserve"> города Сургут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/>
        <w:t>6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 xml:space="preserve">6.1. Обратиться в суд с требованием о признании права муниципальной </w:t>
      </w:r>
      <w:r>
        <w:rPr>
          <w:spacing w:val="-4"/>
          <w:szCs w:val="28"/>
        </w:rPr>
        <w:t>собственности на бесхозяйное имущество, указанное в приложении, по истечении</w:t>
      </w:r>
      <w:r>
        <w:rPr/>
        <w:t xml:space="preserve">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 xml:space="preserve">6.2. Направить заверенные копии решений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7. Контроль за выполнением постановления оставляю за собой. </w:t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А.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before="240" w:after="28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648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3"/>
        <w:spacing w:before="0" w:after="0"/>
        <w:ind w:left="648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3"/>
        <w:spacing w:before="0" w:after="0"/>
        <w:ind w:left="648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Heading3"/>
        <w:spacing w:before="0" w:after="0"/>
        <w:ind w:left="648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№ ______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есхозяйных сете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02"/>
        <w:gridCol w:w="3402"/>
      </w:tblGrid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ирующ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 xml:space="preserve">1. Наружные сети </w:t>
            </w:r>
          </w:p>
          <w:p>
            <w:pPr>
              <w:pStyle w:val="TextBody"/>
              <w:ind w:left="34" w:hanging="0"/>
              <w:rPr/>
            </w:pPr>
            <w:r>
              <w:rPr/>
              <w:t>тепло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а Сургут, от ТК-13-4 до первых отключающих устройств на вводе                      в жилой дом по улице               30 лет Победы, 44/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       муниципальное унитарное предприятие «Городские тепловые сети»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 xml:space="preserve">2. Наружные сети </w:t>
            </w:r>
          </w:p>
          <w:p>
            <w:pPr>
              <w:pStyle w:val="TextBody"/>
              <w:ind w:left="34" w:hanging="0"/>
              <w:rPr/>
            </w:pPr>
            <w:r>
              <w:rPr/>
              <w:t>холодного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а Сургут, от ТК-13-4 до первых отключающих устройств на вводе                     в жилой дом по улице                  30 лет Победы, 44/3 и 44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     муниципальное унитарное предприятие «Городские тепловые сети»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 xml:space="preserve">3. Наружные сети </w:t>
            </w:r>
          </w:p>
          <w:p>
            <w:pPr>
              <w:pStyle w:val="TextBody"/>
              <w:ind w:left="34" w:hanging="0"/>
              <w:rPr/>
            </w:pPr>
            <w:r>
              <w:rPr/>
              <w:t>ка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а Сургут, от смотровых колодцев вдоль               жилых домов по улице                     30 лет Победы, 44/3 и 44/1 до КК сущ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ргутское городское        муниципальное унитарное </w:t>
            </w:r>
            <w:r>
              <w:rPr>
                <w:sz w:val="28"/>
                <w:szCs w:val="28"/>
              </w:rPr>
              <w:t>предприятие «Горводо-кана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45:00Z</dcterms:created>
  <dc:creator>User</dc:creator>
  <dc:description/>
  <cp:keywords/>
  <dc:language>en-US</dc:language>
  <cp:lastModifiedBy>Admin</cp:lastModifiedBy>
  <dcterms:modified xsi:type="dcterms:W3CDTF">2013-01-16T03:45:00Z</dcterms:modified>
  <cp:revision>2</cp:revision>
  <dc:subject/>
  <dc:title/>
</cp:coreProperties>
</file>