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204 от 23.01.2012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инженер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, распоряжением Администрации города от 24.03.2011 № 624 «О передаче некоторых полномочий высшим должностным лицам Администрации города»                      (с изменениями от 21.10.2011 № 3195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. Объявить бесхозяйным имуществом сооружения согласно приложе-ниям 1, 2, 3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2. Назначить Сургутские городские муниципальные унитарные </w:t>
      </w:r>
      <w:r>
        <w:rPr>
          <w:spacing w:val="-4"/>
          <w:szCs w:val="28"/>
        </w:rPr>
        <w:t xml:space="preserve">предприятия «Горводоканал», </w:t>
      </w:r>
      <w:r>
        <w:rPr>
          <w:szCs w:val="28"/>
        </w:rPr>
        <w:t>«Тепловик» ответственными эксплуатирующими организациями бесхозяйного имущества согласно приложениям 1,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3. Назначить </w:t>
      </w:r>
      <w:r>
        <w:rPr>
          <w:szCs w:val="28"/>
        </w:rPr>
        <w:t xml:space="preserve">муниципальное казённое учреждение «Казна городского             хозяйства» </w:t>
      </w:r>
      <w:r>
        <w:rPr>
          <w:spacing w:val="-4"/>
          <w:szCs w:val="28"/>
        </w:rPr>
        <w:t>ответственной организацией по учету бесхозяйного имущества</w:t>
      </w:r>
      <w:r>
        <w:rPr>
          <w:szCs w:val="28"/>
        </w:rPr>
        <w:t xml:space="preserve">                 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4. Сургутским городским муниципальным унитарным предприятиям           «Горводоканал», «Тепловик» (Гончар С.А., Джабраилов А.М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4.1. Приступить к эксплуатации и принять меры по содержанию </w:t>
      </w:r>
      <w:r>
        <w:rPr>
          <w:spacing w:val="-4"/>
          <w:szCs w:val="28"/>
        </w:rPr>
        <w:t>бесхозяйного имущества согласно приложениям 1,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Cs w:val="28"/>
        </w:rPr>
        <w:t>4.2. Представить в департамент имущественных и земельных отношений технические паспорта на имущество согласно приложениям 1,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5. Муниципальному казённому учреждению «Казна городского хозяйства» </w:t>
      </w:r>
      <w:r>
        <w:rPr>
          <w:spacing w:val="-4"/>
          <w:szCs w:val="28"/>
        </w:rPr>
        <w:t>представить в департамент имущественных и земельных отношений технические</w:t>
      </w:r>
      <w:r>
        <w:rPr>
          <w:szCs w:val="28"/>
        </w:rPr>
        <w:t xml:space="preserve"> паспорта на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6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6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 согласно приложе-             </w:t>
      </w:r>
      <w:r>
        <w:rPr>
          <w:spacing w:val="-4"/>
          <w:szCs w:val="28"/>
        </w:rPr>
        <w:t>ниям 1, 2, 3,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pacing w:val="-4"/>
          <w:szCs w:val="28"/>
        </w:rPr>
        <w:t>6.2. По истечении одного года с даты постановки на учет представить                   необходимые</w:t>
      </w:r>
      <w:r>
        <w:rPr>
          <w:szCs w:val="28"/>
        </w:rPr>
        <w:t xml:space="preserve">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3. Зарегистрировать на основании решений суда право муниципальной собственности на имущество согласно приложениям 1, 2, 3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>
          <w:szCs w:val="28"/>
        </w:rPr>
      </w:pPr>
      <w:r>
        <w:rPr>
          <w:spacing w:val="-4"/>
          <w:szCs w:val="28"/>
        </w:rPr>
        <w:t>6.4. Внести соответствующие сведения в реестр муниципального имущества</w:t>
      </w:r>
      <w:r>
        <w:rPr>
          <w:szCs w:val="28"/>
        </w:rPr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7.1. Обратиться в суд с требованием о признании права муниципальной собственности на бесхозяйное имущество согласно приложениям 1, 2, 3                            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7.2. Направить заверенные копии решений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оставляю за собой. 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30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30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канализации, передаваемых в эксплуатацию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ргутскому городскому муниципальному унитарному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ятию «Горводокана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2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ужные сети канализ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ургут, поселок Лунный, от смотровых колодцев вдоль жилого дома                              по улице Аэрофлотской, 21 до КК сущ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648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тепловодоснабжения, передаваемых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эксплуатацию Сургутскому городскому муниципальному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итарному предприятию «Теплов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1. Наружные сети тепловодо-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поселок Лунный, от УТ-2 сущ. до первых отсекающих устройств                на вводе в жилой дом по улице Аэрофлотской, 21 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 xml:space="preserve">2. Наружные сети холодного 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поселок Лунный, от УТ-2 сущ. до первых отсекающих устройств                 на вводе в жилой дом по улице Аэрофлотской, 21</w:t>
            </w:r>
          </w:p>
        </w:tc>
      </w:tr>
    </w:tbl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48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хозяйных сетей электр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1"/>
      </w:tblGrid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1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поселок Лунный, от ТП-494 до ВРУ жилого дома по улице                Аэрофлотской, 21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2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ород Сургут, от ТП-524 до ВРУ жилого</w:t>
            </w:r>
            <w:r>
              <w:rPr>
                <w:sz w:val="28"/>
              </w:rPr>
              <w:t xml:space="preserve"> дома по улице Крылова, 41/1 (блок А)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3. Наружные сети электр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ород Сургут, от ТП-524 до ВРУ жилого </w:t>
            </w:r>
            <w:r>
              <w:rPr>
                <w:sz w:val="28"/>
              </w:rPr>
              <w:t>дома по улице Крылова, 41/1 (блок 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7:00Z</dcterms:created>
  <dc:creator>User</dc:creator>
  <dc:description/>
  <cp:keywords/>
  <dc:language>en-US</dc:language>
  <cp:lastModifiedBy>Admin</cp:lastModifiedBy>
  <dcterms:modified xsi:type="dcterms:W3CDTF">2013-01-16T03:47:00Z</dcterms:modified>
  <cp:revision>2</cp:revision>
  <dc:subject/>
  <dc:title/>
</cp:coreProperties>
</file>