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ОСТАНОВЛЕНИЕ АДМИНИСТРАЦИИ ГОРОДА № 216 от 24.01.2012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1"/>
        <w:spacing w:before="0" w:after="0"/>
        <w:ind w:hanging="0"/>
        <w:jc w:val="left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 внесении изменений в постановление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Администрации города от 04.02.2011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№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483 «Об утверждении ведомственных 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целевых программ департамента 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архитектуры и градостроительства»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  <w:bookmarkStart w:id="0" w:name="sub_335001"/>
      <w:bookmarkStart w:id="1" w:name="sub_335001"/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решением Думы города от 22.12.2011 № 119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ДГ                  «О внесении изменений в решение Думы города от 28.12.2010 № 851-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ДГ                   «О бюджете городского округа город Сургут на 2011 год и плановый период 2012 – 2013 годов», постановлением Администрации города от 13.10.2008                № 3809 «Об утверждении Порядка разработки, утверждения и реализации                   ведомственных целевых программ» (с изменениями от 25.10.2010 № 5592):</w:t>
      </w:r>
    </w:p>
    <w:p>
      <w:pPr>
        <w:pStyle w:val="Normal"/>
        <w:ind w:firstLine="567"/>
        <w:rPr/>
      </w:pPr>
      <w:bookmarkStart w:id="2" w:name="sub_335001"/>
      <w:r>
        <w:rPr>
          <w:rFonts w:cs="Times New Roman" w:ascii="Times New Roman" w:hAnsi="Times New Roman"/>
          <w:sz w:val="28"/>
          <w:szCs w:val="28"/>
        </w:rPr>
        <w:t xml:space="preserve">1. </w:t>
      </w:r>
      <w:bookmarkStart w:id="3" w:name="sub_1"/>
      <w:bookmarkStart w:id="4" w:name="sub_334546"/>
      <w:bookmarkEnd w:id="2"/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города от 04.02.2011 № 483 «Об утверждении ведомственных целевых программ департамента архитектуры и градостроительства» (с изменениями от 29.11.2011 № 8192) следующие                    изменения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в приложении 1 к постановлению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в подпункте 3.1 пункта 4.2 раздела 4 слова «- в 2011 г. – 4 схемы» заменить словами «- в 2011 г. – 2 схемы»;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ложение 1 к ведомственной целевой программе «Декоративно-художественное оформление города» изложить в новой редакции согласно приложению 1 к настоящему постановлению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ложение 5 к ведомственной целевой программе «Декоративно-художественное оформление города» изложить в новой редакции согласно приложению 2 к настоящему постановлению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5" w:name="sub_7"/>
      <w:bookmarkEnd w:id="3"/>
      <w:bookmarkEnd w:id="4"/>
      <w:bookmarkEnd w:id="5"/>
      <w:r>
        <w:rPr>
          <w:rFonts w:cs="Times New Roman" w:ascii="Times New Roman" w:hAnsi="Times New Roman"/>
          <w:sz w:val="28"/>
          <w:szCs w:val="28"/>
        </w:rPr>
        <w:t>2. Управлению информационной политики (Швидкая Е.А.) разместить                 настоящее постановление на официальном интернет-сайте Администрации               города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3. Контроль за выполнением постановления возложить на заместителя главы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города Сурлевича А.Ю.     </w:t>
      </w:r>
    </w:p>
    <w:p>
      <w:pPr>
        <w:pStyle w:val="Normal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</w:p>
    <w:p>
      <w:pPr>
        <w:pStyle w:val="Normal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5072"/>
      </w:tblGrid>
      <w:tr>
        <w:trPr/>
        <w:tc>
          <w:tcPr>
            <w:tcW w:w="4782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города</w:t>
            </w:r>
          </w:p>
        </w:tc>
        <w:tc>
          <w:tcPr>
            <w:tcW w:w="5072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В. Попов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3"/>
        <w:spacing w:before="0" w:after="0"/>
        <w:ind w:left="1116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1 </w:t>
      </w:r>
    </w:p>
    <w:p>
      <w:pPr>
        <w:pStyle w:val="Normal"/>
        <w:ind w:left="111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ind w:left="111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</w:t>
      </w:r>
    </w:p>
    <w:p>
      <w:pPr>
        <w:pStyle w:val="Normal"/>
        <w:ind w:left="111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 № _______</w:t>
      </w:r>
    </w:p>
    <w:p>
      <w:pPr>
        <w:pStyle w:val="ProTabName"/>
        <w:spacing w:before="0" w:after="0"/>
        <w:contextualSpacing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ProTabName"/>
        <w:spacing w:before="0" w:after="0"/>
        <w:contextualSpacing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ProTabName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казатели достижения результатов деятельности по выполнению муниципальной работы</w:t>
      </w:r>
    </w:p>
    <w:p>
      <w:pPr>
        <w:pStyle w:val="ProTabName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677"/>
        <w:gridCol w:w="583"/>
        <w:gridCol w:w="56"/>
        <w:gridCol w:w="81"/>
        <w:gridCol w:w="266"/>
        <w:gridCol w:w="639"/>
        <w:gridCol w:w="38"/>
        <w:gridCol w:w="43"/>
        <w:gridCol w:w="360"/>
        <w:gridCol w:w="583"/>
        <w:gridCol w:w="56"/>
        <w:gridCol w:w="81"/>
        <w:gridCol w:w="600"/>
        <w:gridCol w:w="703"/>
        <w:gridCol w:w="17"/>
        <w:gridCol w:w="39"/>
        <w:gridCol w:w="321"/>
        <w:gridCol w:w="703"/>
        <w:gridCol w:w="17"/>
        <w:gridCol w:w="39"/>
        <w:gridCol w:w="321"/>
        <w:gridCol w:w="703"/>
        <w:gridCol w:w="17"/>
        <w:gridCol w:w="39"/>
        <w:gridCol w:w="938"/>
      </w:tblGrid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.</w:t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08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акт)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д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акт)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 год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ценка)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 год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лан)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лан)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лан)</w:t>
            </w:r>
          </w:p>
        </w:tc>
      </w:tr>
      <w:tr>
        <w:trPr>
          <w:trHeight w:val="213" w:hRule="atLeast"/>
        </w:trPr>
        <w:tc>
          <w:tcPr>
            <w:tcW w:w="145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бъем выполнения муниципальной работы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13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 Общее количество реконструированных мемориальных досок или изготовление новых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</w:t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834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1.2. Общее количество установленных или реко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струированных монументальных и скульптурно-декоративных объектов, фонтанов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</w:t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539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 Количество скульптурных композиций, соз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данных в рамках конкурса песчаной скульптуры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>
          <w:trHeight w:val="651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 Количество установленных объектов социальной рекламы, информационных объектов и иных средств визуальных коммуникаций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</w:t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651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 Количество разработанных и утвержденных схем территориального размещения объектов рекламы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145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отребность в выполнении муниципальной работы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 Доля микрорайонов, в пешеходной доступности которых присутствуют обустроенные места отдыха, от общего количества микрорайонов города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</w:tr>
      <w:tr>
        <w:trPr>
          <w:trHeight w:val="737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 Доля микрорайонов, в которых присутствуют какие-либо монументально-декоративные объекты,                  от общего количества микрорайонов города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</w:tr>
      <w:tr>
        <w:trPr>
          <w:trHeight w:val="631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 Доля микрорайонов, в которых присутствуют объекты социальной рекламы, информационные объекты и иные средства визуальных коммуникаций, от общего количества микрорайонов города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</w:tr>
      <w:tr>
        <w:trPr>
          <w:trHeight w:val="737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4. Доля улиц города, на которые разработаны                и утверждены схемы размещения объектов рекламы от общего количества улиц жилой части города 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145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Качество выполняемой муниципальной работы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532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 Удовлетворенность населения качеством                  выполняемой муниципальной работ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лл 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от 0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)</w:t>
            </w:r>
          </w:p>
        </w:tc>
        <w:tc>
          <w:tcPr>
            <w:tcW w:w="1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90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57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6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5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7</w:t>
            </w:r>
          </w:p>
        </w:tc>
      </w:tr>
      <w:tr>
        <w:trPr>
          <w:trHeight w:val="532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 Степень соблюдения требований к качеству муниципальной работы, закрепленных стандартом качеств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190" w:hRule="atLeast"/>
        </w:trPr>
        <w:tc>
          <w:tcPr>
            <w:tcW w:w="145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Себестоимость муниципальной работы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736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окупный объем расходов на выполнение муниципальной работы за счет всех источ-ников финансирования, в том числе: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260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294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 841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929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549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854</w:t>
            </w:r>
          </w:p>
        </w:tc>
      </w:tr>
      <w:tr>
        <w:trPr>
          <w:trHeight w:val="737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расходов Администратора ведомственной программы, в том числе: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ства бюджета города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убсидии и субвенции из других бюджетов                      бюджетной системы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ства от приносящей доход деятельност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26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260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 294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294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 84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 841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 929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929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 549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549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 854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854</w:t>
            </w:r>
          </w:p>
        </w:tc>
      </w:tr>
      <w:tr>
        <w:trPr>
          <w:trHeight w:val="229" w:hRule="atLeast"/>
        </w:trPr>
        <w:tc>
          <w:tcPr>
            <w:tcW w:w="145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Надежность/регулярность выполняемой муниципальной работы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631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1. Соблюдение плановых сроков строительства и реконструкции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8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. Соблюдение плановых сроков изготов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ind w:left="1116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2 </w:t>
      </w:r>
    </w:p>
    <w:p>
      <w:pPr>
        <w:pStyle w:val="Heading3"/>
        <w:spacing w:before="0" w:after="0"/>
        <w:ind w:left="1116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постановлению </w:t>
      </w:r>
    </w:p>
    <w:p>
      <w:pPr>
        <w:pStyle w:val="Heading1"/>
        <w:spacing w:before="0" w:after="0"/>
        <w:ind w:left="1116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Администрации города</w:t>
      </w:r>
    </w:p>
    <w:p>
      <w:pPr>
        <w:pStyle w:val="Normal"/>
        <w:ind w:left="11160" w:hanging="0"/>
        <w:rPr/>
      </w:pPr>
      <w:r>
        <w:rPr>
          <w:rFonts w:cs="Times New Roman" w:ascii="Times New Roman" w:hAnsi="Times New Roman"/>
          <w:sz w:val="28"/>
          <w:szCs w:val="28"/>
        </w:rPr>
        <w:t>от ___________ № _______</w:t>
      </w:r>
    </w:p>
    <w:p>
      <w:pPr>
        <w:pStyle w:val="Normal"/>
        <w:ind w:left="111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11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четная таблица объема бюджетных ассигнований,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яемых на реализацию программы на 2011 – 2013 год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1680"/>
        <w:gridCol w:w="1680"/>
        <w:gridCol w:w="1680"/>
      </w:tblGrid>
      <w:tr>
        <w:trPr/>
        <w:tc>
          <w:tcPr>
            <w:tcW w:w="9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татьи расходов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Nam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Объем расходов, (тыс. руб.)</w:t>
            </w:r>
          </w:p>
        </w:tc>
      </w:tr>
      <w:tr>
        <w:trPr/>
        <w:tc>
          <w:tcPr>
            <w:tcW w:w="9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Nam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 го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ProMarka"/>
                <w:rFonts w:ascii="Times New Roman" w:hAnsi="Times New Roman" w:cs="Times New Roman"/>
                <w:b w:val="false"/>
                <w:b w:val="false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Установка монументальных и скульптурно-декоративных объектов,              в том числе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0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1. Реконструкция существующих мемориальных досок, изготовление                  новых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0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 Разработка проекта, изготовление и установка въездного знак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 Установка монументальных и скульптурно-декоративных объект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Установка в городской среде объектов социальной рекламы, информационных и других средств визуальных коммуникаций: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899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89,00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 Оплата по договорам за использование рекламных конструкций                     для размещения социальной реклам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210,00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 Установка в городской среде объектов социальной рекламы,                  информационных и других средств визуальных коммуникац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6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2,05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 Содержание объектов социальной рекламы, информационных                             и других средств визуальных коммуникац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,41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оэтапная разработка территориальных схем размещения объектов рекламы на основных улицах города: 2011г. – 2, 2012г. – 4, 2013г. – 4 схем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5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500,00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Демонтаж средств наружной реклам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000,000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Организация конкурс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31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489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738,00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 Организация и проведение ежегодного конкурса песчаной скульптур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1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684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852,00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. Организация и проведение конкурса малых архитектурных фор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5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6,00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. Организация и проведение творческих конкурсов на лучшую                    концепцию: парковой скульптуры, городского дизай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,00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Организация выставо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328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661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027,00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ProMarka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Суммарные расходы по программе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 929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 549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 854,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09" w:top="1701" w:footer="709" w:bottom="765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65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65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b w:val="false"/>
                              <w:b w:val="false"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 w:val="false"/>
                              <w:color w:val="000000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 w:val="false"/>
                              <w:szCs w:val="20"/>
                              <w:rFonts w:cs="Times New Roman" w:ascii="Times New Roman" w:hAnsi="Times New Roman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 w:val="false"/>
                              <w:szCs w:val="20"/>
                              <w:rFonts w:cs="Times New Roman" w:ascii="Times New Roman" w:hAnsi="Times New Roman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 w:val="false"/>
                              <w:szCs w:val="20"/>
                              <w:rFonts w:cs="Times New Roman" w:ascii="Times New Roman" w:hAnsi="Times New Roman"/>
                              <w:color w:val="00000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b w:val="false"/>
                              <w:szCs w:val="20"/>
                              <w:rFonts w:cs="Times New Roman" w:ascii="Times New Roman" w:hAnsi="Times New Roman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25pt;height:1.65pt;mso-wrap-distance-left:0pt;mso-wrap-distance-right:0pt;mso-wrap-distance-top:0pt;mso-wrap-distance-bottom:0pt;margin-top:0.05pt;mso-position-vertical-relative:text;margin-left:22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b w:val="false"/>
                        <w:b w:val="false"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 w:val="false"/>
                        <w:color w:val="000000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 w:val="false"/>
                        <w:szCs w:val="20"/>
                        <w:rFonts w:cs="Times New Roman" w:ascii="Times New Roman" w:hAnsi="Times New Roman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 w:val="false"/>
                        <w:szCs w:val="20"/>
                        <w:rFonts w:cs="Times New Roman" w:ascii="Times New Roman" w:hAnsi="Times New Roman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 w:val="false"/>
                        <w:szCs w:val="20"/>
                        <w:rFonts w:cs="Times New Roman" w:ascii="Times New Roman" w:hAnsi="Times New Roman"/>
                        <w:color w:val="000000"/>
                      </w:rPr>
                      <w:t>2</w:t>
                    </w:r>
                    <w:r>
                      <w:rPr>
                        <w:rStyle w:val="PageNumber"/>
                        <w:sz w:val="20"/>
                        <w:b w:val="false"/>
                        <w:szCs w:val="20"/>
                        <w:rFonts w:cs="Times New Roman" w:ascii="Times New Roman" w:hAnsi="Times New Roman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3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3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 w:val="false"/>
                              <w:color w:val="000000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 w:val="false"/>
                              <w:szCs w:val="20"/>
                              <w:rFonts w:cs="Times New Roman" w:ascii="Times New Roman" w:hAnsi="Times New Roman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 w:val="false"/>
                              <w:szCs w:val="20"/>
                              <w:rFonts w:cs="Times New Roman" w:ascii="Times New Roman" w:hAnsi="Times New Roman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 w:val="false"/>
                              <w:szCs w:val="20"/>
                              <w:rFonts w:cs="Times New Roman" w:ascii="Times New Roman" w:hAnsi="Times New Roman"/>
                              <w:color w:val="00000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b w:val="false"/>
                              <w:szCs w:val="20"/>
                              <w:rFonts w:cs="Times New Roman" w:ascii="Times New Roman" w:hAnsi="Times New Roman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05pt;height:11.55pt;mso-wrap-distance-left:0pt;mso-wrap-distance-right:0pt;mso-wrap-distance-top:0pt;mso-wrap-distance-bottom:0pt;margin-top:0.05pt;mso-position-vertical-relative:text;margin-left:34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 w:val="false"/>
                        <w:color w:val="000000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 w:val="false"/>
                        <w:szCs w:val="20"/>
                        <w:rFonts w:cs="Times New Roman" w:ascii="Times New Roman" w:hAnsi="Times New Roman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 w:val="false"/>
                        <w:szCs w:val="20"/>
                        <w:rFonts w:cs="Times New Roman" w:ascii="Times New Roman" w:hAnsi="Times New Roman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 w:val="false"/>
                        <w:szCs w:val="20"/>
                        <w:rFonts w:cs="Times New Roman" w:ascii="Times New Roman" w:hAnsi="Times New Roman"/>
                        <w:color w:val="000000"/>
                      </w:rPr>
                      <w:t>6</w:t>
                    </w:r>
                    <w:r>
                      <w:rPr>
                        <w:rStyle w:val="PageNumber"/>
                        <w:sz w:val="20"/>
                        <w:b w:val="false"/>
                        <w:szCs w:val="20"/>
                        <w:rFonts w:cs="Times New Roman" w:ascii="Times New Roman" w:hAnsi="Times New Roman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>
      <w:rFonts w:ascii="Verdana" w:hAnsi="Verdana" w:cs="Verdana"/>
      <w:b/>
      <w:color w:val="C41C16"/>
      <w:sz w:val="16"/>
    </w:rPr>
  </w:style>
  <w:style w:type="character" w:styleId="ProMarka">
    <w:name w:val="Pro-Marka"/>
    <w:basedOn w:val="Style12"/>
    <w:qFormat/>
    <w:rPr>
      <w:b/>
      <w:color w:val="C41C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4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15">
    <w:name w:val="Текст"/>
    <w:basedOn w:val="Normal"/>
    <w:qFormat/>
    <w:pPr>
      <w:widowControl/>
      <w:autoSpaceDE w:val="true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ProTabName">
    <w:name w:val="Pro-Tab Name"/>
    <w:basedOn w:val="Normal"/>
    <w:qFormat/>
    <w:pPr>
      <w:keepNext w:val="true"/>
      <w:widowControl/>
      <w:autoSpaceDE w:val="true"/>
      <w:spacing w:before="240" w:after="120"/>
      <w:ind w:hanging="0"/>
      <w:contextualSpacing/>
      <w:jc w:val="left"/>
    </w:pPr>
    <w:rPr>
      <w:rFonts w:ascii="Tahoma" w:hAnsi="Tahoma" w:cs="Times New Roman"/>
      <w:b/>
      <w:bCs/>
      <w:color w:val="C41C16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4:02:00Z</dcterms:created>
  <dc:creator>User</dc:creator>
  <dc:description/>
  <cp:keywords/>
  <dc:language>en-US</dc:language>
  <cp:lastModifiedBy>Admin</cp:lastModifiedBy>
  <dcterms:modified xsi:type="dcterms:W3CDTF">2013-01-16T04:02:00Z</dcterms:modified>
  <cp:revision>2</cp:revision>
  <dc:subject/>
  <dc:title/>
</cp:coreProperties>
</file>