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3 от 19.0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ъекту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 xml:space="preserve">Проект планиров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межевания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рорайона № 40 комплекс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ение в целях жилищ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 (многоэтажная застройка) </w:t>
      </w:r>
    </w:p>
    <w:p>
      <w:pPr>
        <w:pStyle w:val="Normal"/>
        <w:rPr/>
      </w:pPr>
      <w:r>
        <w:rPr>
          <w:sz w:val="28"/>
          <w:szCs w:val="28"/>
        </w:rPr>
        <w:t>города Сургута. Корректир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участия населения города Сургута в осуществлении местного самоуправления, в соответствии со ст.46 Градостроительного кодекса </w:t>
      </w:r>
      <w:r>
        <w:rPr>
          <w:spacing w:val="-6"/>
          <w:sz w:val="28"/>
          <w:szCs w:val="28"/>
        </w:rPr>
        <w:t>Российской Федерации и решением городской Думы от 26.10.2005 № 512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«Об утверждении Положения о публичных слушаниях в городе Сургуте»                     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в форме общественного обсуждения          по объекту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оект планировки и проект межевания территории микрорайона № 40 комплексное освоение в целях жилищного строительства (многоэтажная застройка) города Сургута. Корректиров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указанному проекту планировки                       </w:t>
      </w:r>
      <w:r>
        <w:rPr>
          <w:spacing w:val="-4"/>
          <w:sz w:val="28"/>
          <w:szCs w:val="28"/>
        </w:rPr>
        <w:t>и проекту межевания 21.02.2012 в 10.00 часов в к</w:t>
      </w:r>
      <w:r>
        <w:rPr>
          <w:bCs/>
          <w:spacing w:val="-4"/>
          <w:sz w:val="28"/>
          <w:szCs w:val="28"/>
        </w:rPr>
        <w:t>онференц-зале, расположенном</w:t>
      </w:r>
      <w:r>
        <w:rPr>
          <w:bCs/>
          <w:sz w:val="28"/>
          <w:szCs w:val="28"/>
        </w:rPr>
        <w:t xml:space="preserve"> на первом этаже административного здания по улице Восход,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уполномоченным органом по проведению публичных                 слушаний департамент архитектуры и градостроительства Администрации            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, что заявки на участие в публичных слушаниях по указанному проекту принимаются до 14.02.2012 по адресу: город Сургут, улица               Восход, 4, кабинет 320 (отдел перспективного проектирования), телефон             52-82-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ственные обсуждения провести в виде внесения предложений                    </w:t>
      </w:r>
      <w:r>
        <w:rPr>
          <w:spacing w:val="-4"/>
          <w:sz w:val="28"/>
          <w:szCs w:val="28"/>
        </w:rPr>
        <w:t>в порядке индивидуальных и коллективных обращений и выступлений на публи-</w:t>
      </w:r>
      <w:r>
        <w:rPr>
          <w:sz w:val="28"/>
          <w:szCs w:val="28"/>
        </w:rPr>
        <w:t xml:space="preserve">чных слуша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            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8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Сурлевича А.Ю. 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2:00Z</dcterms:created>
  <dc:creator>User</dc:creator>
  <dc:description/>
  <cp:keywords/>
  <dc:language>en-US</dc:language>
  <cp:lastModifiedBy>Admin</cp:lastModifiedBy>
  <dcterms:modified xsi:type="dcterms:W3CDTF">2013-01-15T11:12:00Z</dcterms:modified>
  <cp:revision>2</cp:revision>
  <dc:subject/>
  <dc:title/>
</cp:coreProperties>
</file>