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3 от 20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для в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дровый резерв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31.12.2008 № 79                       «О кадровом резерве органов местного самоуправления города Сургута»,                        (с изменениями от 08.08.2011 № 64), в целях реализации плана формирования кадрового резерва органов местного самоуправления в муниципальном образовании городской округ город Сургут в 2012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конкурс для включения в кадровый резерв органов местного самоуправления муниципального образования городской округ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28.02.2012 по 06.03.2012 в кадровый резерв должностей муниципальной службы высшей группы, учреждаемых для выполнения функции «руково-дител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28.02.2012 по 13.03.2012 в кадровый резерв должностей муниципальной </w:t>
      </w:r>
      <w:r>
        <w:rPr>
          <w:spacing w:val="-4"/>
          <w:sz w:val="28"/>
          <w:szCs w:val="28"/>
        </w:rPr>
        <w:t>службы главной и ведущей групп, учреждаемых для выполнения функции «руко-</w:t>
      </w:r>
      <w:r>
        <w:rPr>
          <w:sz w:val="28"/>
          <w:szCs w:val="28"/>
        </w:rPr>
        <w:t>води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Администрации города          (Швидкая Е.А.) опубликовать объявление о проведении конкурса в средствах массовой информации и разместить его на официальном интернет-сайте Администрации город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Думы города (Бондаренко С.А.) разместить объявление                      о проведении конкурса на официальном сайте Думы города согласно прило-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для включения в кадровый резерв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в местного самоуправления города Сургут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ъявляется конкурс на включение в кадровый резерв органов местного самоуправления муниципального образования городской округ город Сургут                    на должности муниципальной службы, учреждаемые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вый заместитель главы Администрации города, курирующий                  вопросы сферы городского хозяйств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Администрации города, курирующий вопросы бюджета, финансов и экономики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ститель главы Администрации города, курирующий вопросы управления имуществом, находящимся в муниципальной собственности,                   </w:t>
      </w:r>
      <w:r>
        <w:rPr>
          <w:spacing w:val="-4"/>
          <w:sz w:val="28"/>
          <w:szCs w:val="28"/>
        </w:rPr>
        <w:t>земельными ресурсами городского округа, архитектуры и градостроительств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меститель главы Администрации города, курирующий вопросы                   социальной сферы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меститель главы Администрации города, курирующий вопросы обеспечения безопасности городского округа и его населения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иректор департамента финансов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иректор департамента по экономической политике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иректор департамента архитектуры и градостроительства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Директор департамента имущественных и земельных отношений              Администрации города –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Директор департамента образования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едседатель комитета по природопользованию и экологии Администрации города – 1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2. Председатель комитета по здравоохранению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едседатель комитета по опеке и попечительству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Начальник управления связи и информатизации Администрации                 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чальник управления учёта и распределения жилья Администрации города – 1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6. Начальник управления общественных связей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Начальник управления записи актов гражданского состояния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Начальник управления по делам гражданской обороны и чрезвычайным ситуациям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Начальник управления информационной политики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Начальник управления общего обеспечения деятельности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Начальник правового управления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Начальник управления кадров и муниципальной службы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Начальник контрольно-ревизионного управления Администрации              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4. Начальник управления бюджетного учёта и отчётности Администрации</w:t>
      </w:r>
      <w:r>
        <w:rPr>
          <w:sz w:val="28"/>
          <w:szCs w:val="28"/>
        </w:rPr>
        <w:t xml:space="preserve"> города – главный бухгалтер Администрации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5. Председатель Контрольно-счётной палаты город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нансо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6. Заместитель директора департамент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экономической политике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7. Начальник управления потребительского рынка и развития предпринимательств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8. Начальник управления экономического развития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рхитектуры и градостроительств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9. Начальник управления формирования земельных участков и информационной системы обеспечения градостроительной деятельности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образова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0. Заместитель директора департамента, курирующий вопросы общего образования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1. Заместитель директора департамента, курирующий вопросы муниципального заказа, материального обеспечения и безопасности образовательных                 учреждений</w:t>
      </w:r>
      <w:r>
        <w:rPr>
          <w:spacing w:val="-6"/>
          <w:sz w:val="28"/>
          <w:szCs w:val="28"/>
        </w:rPr>
        <w:t xml:space="preserve">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природопользованию и экологи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2. Заместитель председателя комитет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опеке и попечительству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3. Заместитель председателя комитет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учёта и распределения жиль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4. Заместитель начальника управления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адров и муниципальной службы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5. Заместитель начальника управления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городского хозяйств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6. Начальник отдела организации управления жилищным фондом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7. Заместитель начальника отдела организации управления жилищным фондом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8. Начальник отдела финансово-экономического планирования –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39. Заместитель начальника отдела финансово-экономического планирования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нансо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0. Заместитель начальника планово-аналитического отдела управления методологии и сводного бюджетного планирования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1. Начальник отдела доходов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2. Заместитель начальника отдела бюджетного учёта и отчётности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экономической политике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3. Начальник отдела формирования муниципального заказа управления муниципального заказ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44. Заместитель начальника отдела формирования муниципального заказа</w:t>
      </w:r>
      <w:r>
        <w:rPr>
          <w:sz w:val="28"/>
          <w:szCs w:val="28"/>
        </w:rPr>
        <w:t xml:space="preserve"> управления муниципального заказа – 1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45. Начальник аналитического отдела управления муниципального заказ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6. Начальник отдела стратегии, экономического анализа и целевых              программ управления экономического развития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47. Начальник отдела экономики и прогнозов управления экономического</w:t>
      </w:r>
      <w:r>
        <w:rPr>
          <w:sz w:val="28"/>
          <w:szCs w:val="28"/>
        </w:rPr>
        <w:t xml:space="preserve"> развития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рхитектуры и градостроительств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8. Начальник отдела планирования и экономического анализ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9. Начальник отдела генерального план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50. Начальник отдела инженерного обеспечения управления комплексного</w:t>
      </w:r>
      <w:r>
        <w:rPr>
          <w:sz w:val="28"/>
          <w:szCs w:val="28"/>
        </w:rPr>
        <w:t xml:space="preserve"> развития города и строительства инженерной инфраструктуры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1. Начальник отдела перспективного проектирования управления комплексного развития города и строительства инженерной инфраструктуры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2. 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имущественных и земельных отношений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3. Заместитель начальника договорного отдела управления по землепользованию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, молодёжной политики и спорт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4. Заместитель начальника управления культуры –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5. Начальник отдела культуры и искусства управления культуры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образова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6. Заместитель начальника отдела общего образования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7. Начальник отдела информационного обеспечения –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итет по природопользованию и экологи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8. Начальник организационного отдел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9. Начальник отдела по природопользованию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0. Начальник отдела экологической безопасности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опеке и попечительству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1. Начальник отдела расчетов и общего обеспечения деятельности                 комитет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вязи и информатизации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2. Начальник координационно-аналитического отдела эксплуатации технических средств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нформационной полит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3. Заместитель начальника отдела оперативной информации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4. Заместитель начальника отдела печати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щего обеспечения деятельност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5. Начальник отдела по подготовке и оформлению распорядительных документов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бюджетного учёта и отчётност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6. Начальник отдела учёта расчетов с персоналом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арат Думы города Сургута: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67. Начальник финансово-аналитической службы – главный бухгалтер – 1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68. Начальник отдела регистрации и учёта обращений граждан, организаций и делопроизводства – 1.</w:t>
        <w:tab/>
        <w:tab/>
        <w:tab/>
        <w:tab/>
        <w:tab/>
        <w:tab/>
        <w:tab/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9. Начальник службы по подготовке и оформлению документов – 1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ребования, предъявляемые к претенден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участие в конкурсе име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1. Граждане Российской Федерации, граждане иностранных государств –</w:t>
      </w:r>
      <w:r>
        <w:rPr>
          <w:sz w:val="28"/>
          <w:szCs w:val="28"/>
        </w:rPr>
        <w:t xml:space="preserve">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. Достигшие 18-летнего возраста, не старше 65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3. При отсутствии судимости, препятствующей замещению должности муниципальной служ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4. Не признанные недееспособными либо ограниченно дееспособными по вступившему в законную силу решению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5. Не имеющие заболеваний, препятствующих назначению на должность муниципальной службы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1.6. Не состоящие на учете в психоневрологическом, наркологическом диспансе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валификационные требования к уровню профессионального образования, стажу муниципальной службы или стажу работы по специа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ля должностей муниципальной службы высш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ж муниципальной службы не менее шести лет или стаж работы                  по специальности не менее сем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Для должностей муниципальной службы глав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аж муниципальной службы не менее четырех лет или стаж работы             по специальности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Для должностей муниципальной службы ведущ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ж муниципальной службы не менее двух лет или стаж работы по специальности не менее четырех лет.</w:t>
      </w:r>
    </w:p>
    <w:p>
      <w:pPr>
        <w:pStyle w:val="Heading"/>
        <w:ind w:firstLine="567"/>
        <w:jc w:val="both"/>
        <w:rPr/>
      </w:pPr>
      <w:r>
        <w:rPr>
          <w:spacing w:val="-6"/>
          <w:szCs w:val="28"/>
        </w:rPr>
        <w:t>2.3. Квалификационные требования к профессиональным знаниям и навыкам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3.1. Квалификационные требования к профессиональным зн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олжен знать и уметь применять на прак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деятельности отрасли (отраслей), применительно к исполнению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ые правовые акты муниципального образования городской округ город Сургут по вопросам, входящим в компетенцию по должности              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еловых пере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о служебной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дело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ы и методы работы со средствами массовой информации, если                 в полномочия по должности муниципальной службы входит взаимодействие                со средствами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структурном подразделении органа местного самоуправ-ления, на должность муниципальной службы в котором претендует участник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012"/>
      <w:bookmarkEnd w:id="0"/>
      <w:r>
        <w:rPr>
          <w:sz w:val="28"/>
          <w:szCs w:val="28"/>
        </w:rPr>
        <w:t>2.3.2. Квалификационные требования к профессиональным навык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012"/>
      <w:bookmarkEnd w:id="1"/>
      <w:r>
        <w:rPr>
          <w:sz w:val="28"/>
          <w:szCs w:val="28"/>
        </w:rPr>
        <w:t>Претендент должен и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определять и разрабатывать стратегию развития отрасли (отраслей), структурного подразделения органа местного самоуправления,               которые будет возглавлять или курировать претендент в случае замещения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олно и объективно оценивать деятельность курируемой                отрасли, возглавляемого структурного подразделения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оперативно принимать управленческие решения, организовывать их выпол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рогнозировать возможные позитивные и негативные                     последствия принятых управленческих решений; анализировать статистические и отчетные данн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ринимать меры по устранению выявленных в работе недоста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создавать команду и здоровый психологический климат                       в коллективе, быть требовательным к себе и подчиненным в выполнении                    поставленных перед отраслью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остановке перед подчиненными четких целей и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эффективно организовывать деятельность подчиненных,                 направлять их на обеспечение выполнения возложенных задач и функций                   (планировать и распределять работу между подчиненными, координировать                 и контролировать их работу), рационально использовать их знания и опыт,               повышать их квалификацию, создавать им необходимые условия для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воспитывать у подчиненных чувство ответственности                         за порученное дело, стимулировать творческую инициативу, направленную                  на повышение эффективности и результативности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анализировать и оценивать деятельность подчиненных,                    контролировать выполнение ими поручений и принят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и реализовывать нестандартные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и лидера, организаторские 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ыт ведения деловых пере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выки работы с компьютерной и другой оргтехникой, программными продуктами, с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электронной почтой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/>
        <w:t xml:space="preserve">3. Форма, </w:t>
      </w:r>
      <w:r>
        <w:rPr>
          <w:szCs w:val="28"/>
        </w:rPr>
        <w:t xml:space="preserve">место, </w:t>
      </w:r>
      <w:r>
        <w:rPr/>
        <w:t>дата и время проведения конкурса:</w:t>
      </w:r>
    </w:p>
    <w:p>
      <w:pPr>
        <w:pStyle w:val="Heading"/>
        <w:ind w:firstLine="567"/>
        <w:jc w:val="both"/>
        <w:rPr/>
      </w:pPr>
      <w:r>
        <w:rPr/>
        <w:t>3.1. Первый этап конкурса: 28 февраля 2012 года в 10.00 – конкурс документов.</w:t>
      </w:r>
    </w:p>
    <w:p>
      <w:pPr>
        <w:pStyle w:val="Heading"/>
        <w:ind w:firstLine="567"/>
        <w:jc w:val="both"/>
        <w:rPr/>
      </w:pPr>
      <w:r>
        <w:rPr/>
        <w:t>3.2. Второй этап конкурса: выполнение конкурсного задания:</w:t>
      </w:r>
    </w:p>
    <w:p>
      <w:pPr>
        <w:pStyle w:val="Heading"/>
        <w:ind w:firstLine="567"/>
        <w:jc w:val="both"/>
        <w:rPr/>
      </w:pPr>
      <w:r>
        <w:rPr/>
        <w:t>3.2.1. Для должностей муниципальной службы высшей группы – выступление с докладом, собеседование по результатам доклада:</w:t>
      </w:r>
    </w:p>
    <w:p>
      <w:pPr>
        <w:pStyle w:val="Heading"/>
        <w:ind w:firstLine="567"/>
        <w:jc w:val="both"/>
        <w:rPr/>
      </w:pPr>
      <w:r>
        <w:rPr/>
        <w:t>- 01 марта 2012 года в 10.00 – для должностей муниципальной службы, указанных в пунктах 1.1 – 1.5, 1.25 раздела 1 настоящего объявления по теме «Стратегия развития сферы деятельности, курируемой по должности муниципальной службы»;</w:t>
      </w:r>
    </w:p>
    <w:p>
      <w:pPr>
        <w:pStyle w:val="Heading"/>
        <w:ind w:firstLine="567"/>
        <w:jc w:val="both"/>
        <w:rPr/>
      </w:pPr>
      <w:r>
        <w:rPr/>
        <w:t>- 02 марта 2012 года в 10.00 – для должностей муниципальной службы,                    указанных в пунктах 1.6 – 1.10 раздела 1 настоящего объявления по теме                 «Развитие отрасли (отраслей), возглавляемой по должности муниципальной службы»;</w:t>
      </w:r>
    </w:p>
    <w:p>
      <w:pPr>
        <w:pStyle w:val="Heading"/>
        <w:ind w:firstLine="567"/>
        <w:jc w:val="both"/>
        <w:rPr/>
      </w:pPr>
      <w:r>
        <w:rPr/>
        <w:t>- 05 марта 2012 года в 14.00 – для должностей муниципальной службы,                    указанных в пунктах 1.11 – 1.18</w:t>
      </w:r>
      <w:r>
        <w:rPr>
          <w:szCs w:val="28"/>
        </w:rPr>
        <w:t xml:space="preserve"> </w:t>
      </w:r>
      <w:r>
        <w:rPr/>
        <w:t>раздела 1 настоящего объявления по теме                    «Развитие отрасли (отраслей), возглавляемой по должности муниципальной службы»;</w:t>
      </w:r>
    </w:p>
    <w:p>
      <w:pPr>
        <w:pStyle w:val="Heading"/>
        <w:ind w:firstLine="567"/>
        <w:jc w:val="both"/>
        <w:rPr/>
      </w:pPr>
      <w:r>
        <w:rPr/>
        <w:t>- 06 марта 2012 года в 10.00 – для должностей муниципальной службы,                     указанных в пунктах 1.19 – 1.24 раздела 1 настоящего объявления по теме                    «Организационное обеспечение деятельности органа местного самоуправления (по специализации должности муниципальной службы)».</w:t>
      </w:r>
    </w:p>
    <w:p>
      <w:pPr>
        <w:pStyle w:val="Heading"/>
        <w:ind w:firstLine="567"/>
        <w:jc w:val="both"/>
        <w:rPr/>
      </w:pPr>
      <w:r>
        <w:rPr/>
        <w:t>Требования к докладу:</w:t>
      </w:r>
    </w:p>
    <w:p>
      <w:pPr>
        <w:pStyle w:val="Heading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- объем не более 10 страниц в печатном виде (шрифт Times New Roman 14).</w:t>
      </w:r>
    </w:p>
    <w:p>
      <w:pPr>
        <w:pStyle w:val="Heading"/>
        <w:ind w:firstLine="567"/>
        <w:jc w:val="both"/>
        <w:rPr/>
      </w:pPr>
      <w:r>
        <w:rPr/>
        <w:t xml:space="preserve">- должен отражать основные нормативные правовые акты, регулирующие деятельность в рассматриваемых сферах (отраслях); содержать предложения           </w:t>
      </w:r>
      <w:r>
        <w:rPr>
          <w:spacing w:val="-4"/>
          <w:szCs w:val="28"/>
        </w:rPr>
        <w:t>по оптимизации деятельности, повышению эффективности деятельности в сфере</w:t>
      </w:r>
      <w:r>
        <w:rPr/>
        <w:t xml:space="preserve"> (отрасли).</w:t>
      </w:r>
    </w:p>
    <w:p>
      <w:pPr>
        <w:pStyle w:val="Heading"/>
        <w:ind w:firstLine="567"/>
        <w:jc w:val="both"/>
        <w:rPr/>
      </w:pPr>
      <w:r>
        <w:rPr/>
        <w:t>Доклад должен быть представлен одновременно с документами, указанными в части 4 настоящего объявления.</w:t>
      </w:r>
    </w:p>
    <w:p>
      <w:pPr>
        <w:pStyle w:val="Heading"/>
        <w:ind w:firstLine="567"/>
        <w:jc w:val="both"/>
        <w:rPr/>
      </w:pPr>
      <w:r>
        <w:rPr/>
        <w:t>3.2.2. Для должностей муниципальной службы главной и ведущей групп:</w:t>
      </w:r>
    </w:p>
    <w:p>
      <w:pPr>
        <w:pStyle w:val="Heading"/>
        <w:ind w:firstLine="567"/>
        <w:jc w:val="both"/>
        <w:rPr/>
      </w:pPr>
      <w:r>
        <w:rPr>
          <w:color w:val="000000"/>
          <w:szCs w:val="28"/>
        </w:rPr>
        <w:t>- 02 марта 2012 года в 14.00 выполнение конкурсного задания, состоящего из двух теоретических вопросов и практической задачи по деятельности должности муниципальной службы, на которую претендует участник конкурса                 для главной группы должностей; выполнение конкурсного задания, состоящего из двух теоретических вопросов для ведущей группы должностей;</w:t>
      </w:r>
    </w:p>
    <w:p>
      <w:pPr>
        <w:pStyle w:val="Heading"/>
        <w:ind w:firstLine="567"/>
        <w:jc w:val="both"/>
        <w:rPr/>
      </w:pPr>
      <w:r>
        <w:rPr>
          <w:spacing w:val="-4"/>
          <w:szCs w:val="28"/>
        </w:rPr>
        <w:t>- 12 – 13 марта 2012 года в 11.00 – проведение собеседования с участниками</w:t>
      </w:r>
      <w:r>
        <w:rPr/>
        <w:t xml:space="preserve"> конкурса, набравшими одинаковое максимальное количество баллов по результатам выполнения конкурсного задания.</w:t>
      </w:r>
    </w:p>
    <w:p>
      <w:pPr>
        <w:pStyle w:val="Heading"/>
        <w:ind w:firstLine="567"/>
        <w:jc w:val="both"/>
        <w:rPr/>
      </w:pPr>
      <w:r>
        <w:rPr/>
        <w:t>Все этапы конкурса проводятся в кабинете 507 здания Администрации                  города по адресу: 628408, город Сургут, улица Энгельса, 8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>4. Документы, представляемые претенден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олненная и подписанная анкета по форме, утвержденной распоря-жением Правительства Российской Федерации от 26.05.2007 № 667-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аспорта со всеми листами, имеющими отметки (паспорт предъявляется лич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     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трудовой книжки или иные документы, подтверждающие трудовую (служебную) деятельность, заверенная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лючение медицинского учреждения об отсутствии у претендента                заболеваний, препятствующих поступлению на муниципальную службу                   или ее прохожд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тендент по желанию может предоставить другие документы, характеризующие его профессиональную подготовку: рекомендательные письма;                   характеристику с места работы; документы об участии в различных конкурсах на лучшего по профессии, о результатах научной деятельности, о наличии                  наград, званий и т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/>
        <w:t>5. Место и время приема документов:</w:t>
      </w:r>
    </w:p>
    <w:p>
      <w:pPr>
        <w:pStyle w:val="Heading"/>
        <w:ind w:firstLine="567"/>
        <w:jc w:val="both"/>
        <w:rPr/>
      </w:pPr>
      <w:r>
        <w:rPr/>
        <w:t>Прием документов для участия в конкурсе на включения в кадровый                  резерв осуществляется:</w:t>
      </w:r>
    </w:p>
    <w:p>
      <w:pPr>
        <w:pStyle w:val="Heading"/>
        <w:ind w:firstLine="567"/>
        <w:jc w:val="both"/>
        <w:rPr/>
      </w:pPr>
      <w:r>
        <w:rPr/>
        <w:t>- на должности муниципальной службы Администрации города по адресу: город Сургут, улица Энгельса, 8, кабинет 211 (телефон 522-159);</w:t>
      </w:r>
    </w:p>
    <w:p>
      <w:pPr>
        <w:pStyle w:val="Heading"/>
        <w:ind w:firstLine="567"/>
        <w:jc w:val="both"/>
        <w:rPr/>
      </w:pPr>
      <w:r>
        <w:rPr/>
        <w:t>- на должности муниципальной службы Думы города по адресу:</w:t>
      </w:r>
    </w:p>
    <w:p>
      <w:pPr>
        <w:pStyle w:val="Heading"/>
        <w:ind w:firstLine="567"/>
        <w:jc w:val="both"/>
        <w:rPr/>
      </w:pPr>
      <w:r>
        <w:rPr/>
        <w:t>город Сургут, улица Восход, 4 , кабинет 210 (телефон 528-336);</w:t>
      </w:r>
    </w:p>
    <w:p>
      <w:pPr>
        <w:pStyle w:val="Heading"/>
        <w:ind w:firstLine="567"/>
        <w:jc w:val="both"/>
        <w:rPr/>
      </w:pPr>
      <w:r>
        <w:rPr/>
        <w:t>- на должность Председателя Контрольно-счётной палаты по адресу:</w:t>
      </w:r>
    </w:p>
    <w:p>
      <w:pPr>
        <w:pStyle w:val="Heading"/>
        <w:ind w:firstLine="567"/>
        <w:jc w:val="both"/>
        <w:rPr/>
      </w:pPr>
      <w:r>
        <w:rPr/>
        <w:t>город Сургут, улица Восход, 4 , кабинет 217 (телефон 528-382).</w:t>
      </w:r>
    </w:p>
    <w:p>
      <w:pPr>
        <w:pStyle w:val="Heading"/>
        <w:ind w:firstLine="567"/>
        <w:jc w:val="both"/>
        <w:rPr/>
      </w:pPr>
      <w:r>
        <w:rPr/>
        <w:t>Прием документов осуществляется с 21 января по 19 февраля 2012 года включительно (в рабочие дни) с 09.00 до 13.00 и с 14.00 до 17.00 часов (время мест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9:00Z</dcterms:created>
  <dc:creator>User</dc:creator>
  <dc:description/>
  <cp:keywords/>
  <dc:language>en-US</dc:language>
  <cp:lastModifiedBy>Admin</cp:lastModifiedBy>
  <dcterms:modified xsi:type="dcterms:W3CDTF">2013-01-15T11:19:00Z</dcterms:modified>
  <cp:revision>2</cp:revision>
  <dc:subject/>
  <dc:title/>
</cp:coreProperties>
</file>