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 от 20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дровый резерв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кадровом резерве органов местного самоуправления города Сургута, утвержденным постановлением Главы города                    </w:t>
      </w:r>
      <w:r>
        <w:rPr>
          <w:spacing w:val="-4"/>
          <w:sz w:val="28"/>
          <w:szCs w:val="28"/>
        </w:rPr>
        <w:t>от 31.12.2008 № 79 (с изменениями от 08.08.2011 № 64), на основании заключения</w:t>
      </w:r>
      <w:r>
        <w:rPr>
          <w:sz w:val="28"/>
          <w:szCs w:val="28"/>
        </w:rPr>
        <w:t xml:space="preserve">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    от 18.01.2012 № 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сключить из кадрового резерва органов местного самоуправления                  города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 Заместителя главы Администрации города – Шерстнёву Анну Юрье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2. Директора департамента образования Администрации города – Осман-кину Татьяну Николаевну.</w:t>
      </w:r>
    </w:p>
    <w:p>
      <w:pPr>
        <w:pStyle w:val="Normal"/>
        <w:spacing w:lineRule="atLeast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я комитета по опеке и попечительству Администрации               города – Юсупову Наталью Владимиро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4. Начальника управления учёта и распределения жилья Администрации города – Шевченко Аллу Юрье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5. Начальника управления общего обеспечения деятельности Администрации города – Красильникову Наталью Леонидо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6. Заместителя председателя комитета по опеке и попечительству Администрации города – Трошкову Светлану Васи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Заместителя начальника управления учёта и распределения жилья              Администрации города – Дощенко Аллу Васи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Заместителя начальника информационно-аналитического управления Администрации города – Дворникову Татьяну Аркад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Начальника отдела экологической безопасности комитета по природопользованию и экологии Администрации города – Бэц Олега Ио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Начальника отдела по природопользованию комитета по </w:t>
      </w:r>
      <w:r>
        <w:rPr>
          <w:spacing w:val="-6"/>
          <w:sz w:val="28"/>
          <w:szCs w:val="28"/>
        </w:rPr>
        <w:t>природопользованию и экологии Администрации города – Гапеева Анатолия Михайл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Начальника отдела учёта расчётов с персоналом управления </w:t>
      </w:r>
      <w:r>
        <w:rPr>
          <w:spacing w:val="-4"/>
          <w:sz w:val="28"/>
          <w:szCs w:val="28"/>
        </w:rPr>
        <w:t>бюджетного учёта и отчётности Администрации города – Гайнуллину Алену Евген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Начальника отдела анализа общественного мнения и социологиче</w:t>
      </w:r>
      <w:r>
        <w:rPr>
          <w:spacing w:val="-4"/>
          <w:sz w:val="28"/>
          <w:szCs w:val="28"/>
        </w:rPr>
        <w:t>ских исследований информационно-аналитического управления Администрации</w:t>
      </w:r>
      <w:r>
        <w:rPr>
          <w:sz w:val="28"/>
          <w:szCs w:val="28"/>
        </w:rPr>
        <w:t xml:space="preserve"> города – Карнакову Наталью Георги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Начальника отдела по обеспечению работы руководства управления общего обеспечения деятельности Администрации города – Усанову Янину Валери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Начальника отдела организации труда и заработной платы управ-ления кадров и муниципальной службы Администрации города  – Сметанину              Галину Александ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Начальника отдела экономики и прогнозов управления экономии-ческого развития департамента по экономической политике Администрации города – Иваськову Лесю Юрье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16. Начальника управления потребительского рынка и развития предпринимательства департамента по экономической политике Администрации города – Гаврикову Дарью Анатолье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17. Начальника отдела информационного обеспечения департамента               образования Администрации города – Гончарову Светлану Петро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18. Начальника управления формирования земельных участков и инфор</w:t>
      </w:r>
      <w:r>
        <w:rPr>
          <w:spacing w:val="-4"/>
          <w:sz w:val="28"/>
          <w:szCs w:val="28"/>
        </w:rPr>
        <w:t>мационной системы обеспечения градостроительной деятельности департамента</w:t>
      </w:r>
      <w:r>
        <w:rPr>
          <w:sz w:val="28"/>
          <w:szCs w:val="28"/>
        </w:rPr>
        <w:t xml:space="preserve"> архитектуры и градостроительства Администрации города – Гужву Богдана Николаевича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pacing w:val="-4"/>
          <w:sz w:val="28"/>
          <w:szCs w:val="28"/>
        </w:rPr>
        <w:t>1.19. Начальника организационного отдела комитета по природопользованию</w:t>
      </w:r>
      <w:r>
        <w:rPr>
          <w:sz w:val="28"/>
          <w:szCs w:val="28"/>
        </w:rPr>
        <w:t xml:space="preserve"> и экологии Администрации города – Иванову Юлию Геннадие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20. Начальника отдела формирования муниципального заказа управления муниципального заказа департамента по экономической политике Администрации города – Клочкову Марину Борисовну.</w:t>
      </w:r>
    </w:p>
    <w:p>
      <w:pPr>
        <w:pStyle w:val="Normal"/>
        <w:spacing w:lineRule="atLeast" w:line="120"/>
        <w:ind w:firstLine="567"/>
        <w:jc w:val="both"/>
        <w:rPr/>
      </w:pPr>
      <w:r>
        <w:rPr>
          <w:sz w:val="28"/>
          <w:szCs w:val="28"/>
        </w:rPr>
        <w:t>1.21. Начальника оперативных дежурных управления по делам гражданской обороны и чрезвычайным ситуациям Администрации города – Родионова Евгения Никола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ключить в кадровый резерв органов местного самоуправления города </w:t>
      </w:r>
      <w:r>
        <w:rPr>
          <w:spacing w:val="-4"/>
          <w:sz w:val="28"/>
          <w:szCs w:val="28"/>
        </w:rPr>
        <w:t>на должности муниципальной службы ведущей группы должностей, учреждаемые</w:t>
      </w:r>
      <w:r>
        <w:rPr>
          <w:sz w:val="28"/>
          <w:szCs w:val="28"/>
        </w:rPr>
        <w:t xml:space="preserve"> для выполнения функции «руководитель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а архитектурно-планировочного отдела департамента архитектуры и градостроительства Администрации города – Лесникову Ольг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 отдела бюджетного учёта и отчётности департамента                 финансов Администрации города – Мукову Наталью Алексе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Начальника отдела по труду департамента по экономической политике Администрации города – Фалдину Лидию Леонидовну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 Департаменту архитектуры и градостроительства, департаменту финансов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департаменту по экономической политике (Усов А.В., Базаров В.В. Шерстнева А.Ю.) </w:t>
      </w:r>
      <w:r>
        <w:rPr>
          <w:sz w:val="28"/>
          <w:szCs w:val="28"/>
        </w:rPr>
        <w:t>совместно с управлением кадров и муниципальной службы Администрации                 города (Смагина Ж.В.) разработать индивидуальные карьеры муниципальных служащих, включенных в кадровый резерв в соответствии с пунктом 2 насто-ящего распоряжения,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информационной политики Администрации города           (Швидкая Е.А.) опубликовать настоящее распоряжение в средствах массовой информации и разместить его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5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8:00Z</dcterms:created>
  <dc:creator>User</dc:creator>
  <dc:description/>
  <cp:keywords/>
  <dc:language>en-US</dc:language>
  <cp:lastModifiedBy>Admin</cp:lastModifiedBy>
  <dcterms:modified xsi:type="dcterms:W3CDTF">2013-01-15T11:18:00Z</dcterms:modified>
  <cp:revision>2</cp:revision>
  <dc:subject/>
  <dc:title/>
</cp:coreProperties>
</file>