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</w:t>
      </w:r>
      <w:r>
        <w:rPr>
          <w:sz w:val="28"/>
          <w:szCs w:val="28"/>
        </w:rPr>
        <w:t xml:space="preserve"> АДМИНИСТРАЦИИ ГОРОДА № 18 от 11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7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3 «О назначении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по работе со списками прися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0.08.2004 № 113-ФЗ                          «О присяжных заседателях федеральных судов общей юрисдикции в Россий</w:t>
      </w:r>
      <w:r>
        <w:rPr>
          <w:spacing w:val="-4"/>
          <w:sz w:val="28"/>
          <w:szCs w:val="28"/>
        </w:rPr>
        <w:t>ской Федерации» (с изменениями от 29.12.2010 № 433-ФЗ), в целях координации</w:t>
      </w:r>
      <w:r>
        <w:rPr>
          <w:sz w:val="28"/>
          <w:szCs w:val="28"/>
        </w:rPr>
        <w:t xml:space="preserve"> работы по составлению, изменению и дополнению списков кандидатов                             в присяжные заседатели Ханты-Мансийского автономного округа – Югры,                      в связи с кадровыми изменени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7.07.2007 № 1503   «О назначении ответственного лица по работе со списками присяжных заседателей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пункте 1 распоряжения слова «Амелину Веру Александровну» заменить словами «Красильникову Наталью Леонидовн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Алешкову Н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6:00Z</dcterms:created>
  <dc:creator>User</dc:creator>
  <dc:description/>
  <cp:keywords/>
  <dc:language>en-US</dc:language>
  <cp:lastModifiedBy>Admin</cp:lastModifiedBy>
  <dcterms:modified xsi:type="dcterms:W3CDTF">2013-01-16T04:29:00Z</dcterms:modified>
  <cp:revision>3</cp:revision>
  <dc:subject/>
  <dc:title/>
</cp:coreProperties>
</file>