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68 от 17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rPr/>
      </w:pPr>
      <w:r>
        <w:rPr>
          <w:sz w:val="28"/>
          <w:szCs w:val="28"/>
        </w:rPr>
        <w:t xml:space="preserve">и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30.10.2008 № 3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z w:val="28"/>
          <w:szCs w:val="28"/>
        </w:rPr>
        <w:t xml:space="preserve">ствии с Положением «О присвоении адресов объектам недвижимости в </w:t>
      </w:r>
      <w:r>
        <w:rPr>
          <w:spacing w:val="-4"/>
          <w:sz w:val="28"/>
          <w:szCs w:val="28"/>
        </w:rPr>
        <w:t>селитебной зоне и промышленных районах города Сургута», утвержденным распоря-</w:t>
      </w:r>
      <w:r>
        <w:rPr>
          <w:sz w:val="28"/>
          <w:szCs w:val="28"/>
        </w:rPr>
        <w:t xml:space="preserve">жением Администрации города от 28.02.2005 № 497 (с изменениями                                от 19.12.2008 № 3477), учитывая заявление общества с ограниченной ответственностью «Сибпромстро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воить объекту недвижимости «Многоэтажный жилой дом                       со встроенно-пристроенными помещениями общественного назначения. 1 этап строительства» (инвентарный номер 71:136:002:000041530), расположенному на земельном участке с кадастровым номером 86:10:0101053:74, почтовый                   адрес – улица Щепеткина, 20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в распоряжение Администрации города от 30.10.2008 № 3060                    «О присвоении почтовых адресов» изменение, исключив пункт 1.1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1:00Z</dcterms:created>
  <dc:creator>User</dc:creator>
  <dc:description/>
  <cp:keywords/>
  <dc:language>en-US</dc:language>
  <cp:lastModifiedBy>Admin</cp:lastModifiedBy>
  <dcterms:modified xsi:type="dcterms:W3CDTF">2013-01-16T04:31:00Z</dcterms:modified>
  <cp:revision>2</cp:revision>
  <dc:subject/>
  <dc:title/>
</cp:coreProperties>
</file>