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РАСПОРЯЖЕНИЕ АДМИНИСТРАЦИИ ГОРОДА № 110 ОТ 19.01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ргутского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унитарн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едприятия «</w:t>
      </w:r>
      <w:r>
        <w:rPr>
          <w:color w:val="000000"/>
          <w:szCs w:val="28"/>
        </w:rPr>
        <w:t xml:space="preserve">Расчетно-кассовы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нтр жилищно-коммун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хозяйства города Сургута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В соответствии со ст.52, 113 Гражданского кодекса Российской Федерации,</w:t>
      </w:r>
      <w:r>
        <w:rPr>
          <w:szCs w:val="28"/>
        </w:rPr>
        <w:t xml:space="preserve"> Федеральным законом от 14.11.2002 № 161-ФЗ «О государственных и муниципальных унитарных предприятиях» (с изменениями от 06.11.2011), распоря-жениями Администрации города от 30.12.2005 № 3686 «Об утверждении                  Регламента Администрации города» (с изменениями от 10.08.2011 № 2151),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pacing w:val="-4"/>
          <w:szCs w:val="28"/>
        </w:rPr>
        <w:t>от 24.03.2011 № 624 «О передаче некоторых полномочий высшим должностным</w:t>
      </w:r>
      <w:r>
        <w:rPr>
          <w:color w:val="000000"/>
          <w:szCs w:val="28"/>
        </w:rPr>
        <w:t xml:space="preserve"> лицам Администрации города» (с изменениями от 21.10.2011 № 3195):</w:t>
      </w:r>
    </w:p>
    <w:p>
      <w:pPr>
        <w:pStyle w:val="Normal"/>
        <w:ind w:firstLine="567"/>
        <w:jc w:val="both"/>
        <w:rPr/>
      </w:pPr>
      <w:r>
        <w:rPr/>
        <w:t>1. Внести в устав Сургутского городского муниципального унитарного  предприятия «Расчетно-кассовый центр жилищно-коммунального хозяйства города Сургута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Пункт 2.2.10 раздела 2 «Предмет и основные виды деятельности»                      считать пунктом 2.2.12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раздел 2 «Предмет и основные виды деятельности»                  пунктами 2.2.10, 2.2.11 в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2.10. осуществляет начисление, учет, сбор и перечисление платежей                    за наем муниципальных жилых помещений, занимаемых гражданами на законных ос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11. осуществляет оформление и расчет компенсации расходов                      по оплате жилого помещения, коммунальных услуг отдельным категориям граждан, проживающих в бесхозяйных жилых помещениях;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 Пункт 6.2 раздела 6 «Управление деятельностью предприятия» изложить в новой редакции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6.2. Предприятие самостоятельно определяет структуру управления,  структурные подразделения, а также затраты на их содержание в порядке, установленном действующим законодательством Российской Федерации, Ханты-</w:t>
      </w:r>
      <w:r>
        <w:rPr>
          <w:color w:val="000000"/>
          <w:spacing w:val="-4"/>
          <w:szCs w:val="28"/>
        </w:rPr>
        <w:t>Мансийского автономного округа – Югры, муниципальными правовыми актами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труктурные подразделения пред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приему платежей граждан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- служба по расчету платежей граждан за жилое помещение и коммунальные</w:t>
      </w:r>
      <w:r>
        <w:rPr>
          <w:color w:val="000000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расчету платежей граждан за социальный най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расщеплению платежей граждан поставщикам услуг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лужба информационных технологий.».</w:t>
      </w:r>
    </w:p>
    <w:p>
      <w:pPr>
        <w:pStyle w:val="2"/>
        <w:ind w:firstLine="567"/>
        <w:rPr/>
      </w:pPr>
      <w:r>
        <w:rPr/>
        <w:t xml:space="preserve">2. Сургутскому городскому муниципальному унитарному предприятию </w:t>
      </w:r>
      <w:r>
        <w:rPr>
          <w:spacing w:val="-4"/>
          <w:szCs w:val="28"/>
        </w:rPr>
        <w:t>«Расчетно-кассовый центр жилищно-коммунального хозяйства города Сургута»</w:t>
      </w:r>
      <w:r>
        <w:rPr/>
        <w:t xml:space="preserve"> (Песков А.В.)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зарегистрировать изменения в устав предприятия в Инспекции Федеральной</w:t>
      </w:r>
      <w:r>
        <w:rPr/>
        <w:t xml:space="preserve"> налоговой службы России по городу Сургуту в установленном порядке;</w:t>
      </w:r>
    </w:p>
    <w:p>
      <w:pPr>
        <w:pStyle w:val="2"/>
        <w:ind w:firstLine="567"/>
        <w:rPr/>
      </w:pPr>
      <w:r>
        <w:rPr/>
        <w:t>- представить копии зарегистрированных изменений в устав предприятия               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2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47"/>
      </w:tblGrid>
      <w:tr>
        <w:trPr/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47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.Ю. Сурл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став 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 xml:space="preserve">предприятия «Расчетно-кассовый </w:t>
      </w:r>
    </w:p>
    <w:p>
      <w:pPr>
        <w:pStyle w:val="Normal"/>
        <w:rPr/>
      </w:pPr>
      <w:r>
        <w:rPr/>
        <w:t xml:space="preserve">центр жилищно-коммунального </w:t>
      </w:r>
    </w:p>
    <w:p>
      <w:pPr>
        <w:pStyle w:val="Normal"/>
        <w:rPr/>
      </w:pPr>
      <w:r>
        <w:rPr/>
        <w:t>хозяйства города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Ю. Сурле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предприят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счетно-кассовый центр жилищно-коммунального хозяйств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города Сургут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Пункт 2.2.10 раздела 2 «Предмет и основные виды деятельности»                      считать пунктом 2.2.12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раздел 2 «Предмет и основные виды деятельности»                  пунктами 2.2.10, 2.2.11 в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2.2.10. осуществляет начисление, учет, сбор и перечисление платежей                    за наем муниципальных жилых помещений, занимаемых гражданами на законных ос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11. осуществляет оформление и расчет компенсации расходов                      по оплате жилого помещения, коммунальных услуг отдельным категориям граждан, проживающих в бесхозяйных жилых помещениях;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 Пункт 6.2 раздела 6 «Управление деятельностью предприятия» изложить в новой редакции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6.2. Предприятие самостоятельно определяет структуру управления,  структурные подразделения, а также затраты на их содержание в порядке, установленном действующим законодательством Российской Федерации, Ханты-</w:t>
      </w:r>
      <w:r>
        <w:rPr>
          <w:color w:val="000000"/>
          <w:spacing w:val="-4"/>
          <w:szCs w:val="28"/>
        </w:rPr>
        <w:t>Мансийского автономного округа – Югры, муниципальными правовыми актами.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труктурные подразделения пред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приему платежей граждан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- служба по расчету платежей граждан за жилое помещение и коммунальные</w:t>
      </w:r>
      <w:r>
        <w:rPr>
          <w:color w:val="000000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расчету платежей граждан за социальный най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лужба по расщеплению платежей граждан поставщикам услуг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лужба информационных технологий.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5:00Z</dcterms:created>
  <dc:creator>User</dc:creator>
  <dc:description/>
  <cp:keywords/>
  <dc:language>en-US</dc:language>
  <cp:lastModifiedBy>Admin</cp:lastModifiedBy>
  <dcterms:modified xsi:type="dcterms:W3CDTF">2013-01-16T04:35:00Z</dcterms:modified>
  <cp:revision>2</cp:revision>
  <dc:subject/>
  <dc:title/>
</cp:coreProperties>
</file>