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151 от 24.01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почтовых адре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от 19.12.2008 № 3477), учитывая заявление общества с ограниченной ответственностью «Альбик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объектам недвижимости, расположенным на территории          земельного участка с кадастровым номером 86:10:0101198:0006, следующие почтовые адреса: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1. Административному зданию, инвентарный номер 71:136:001:001210910 – </w:t>
      </w:r>
      <w:r>
        <w:rPr>
          <w:sz w:val="28"/>
          <w:szCs w:val="28"/>
        </w:rPr>
        <w:t>улица Профсоюзов, 71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1.2. Холодному складу с пристроем, инвентарный номер 6924 – улица Проф- </w:t>
      </w:r>
      <w:r>
        <w:rPr>
          <w:sz w:val="28"/>
          <w:szCs w:val="28"/>
        </w:rPr>
        <w:t>союзов, 71, сооружение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 Котельной мощностью 0,7 МВт, инвентарный номер 71:136:002:000029280 – улица Профсоюзов, 71, сооружение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Контроль за выполнением распоряжения возложить на заместителя           главы Администрации города Сурлевича А.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4:44:00Z</dcterms:created>
  <dc:creator> </dc:creator>
  <dc:description/>
  <cp:keywords/>
  <dc:language>en-US</dc:language>
  <cp:lastModifiedBy>Admin</cp:lastModifiedBy>
  <dcterms:modified xsi:type="dcterms:W3CDTF">2013-01-16T04:44:00Z</dcterms:modified>
  <cp:revision>2</cp:revision>
  <dc:subject/>
  <dc:title/>
</cp:coreProperties>
</file>