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2 от 24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муниципального бюджетного           дошкольного образовательного учреждения детского сада общеразвивающего вида с приоритетным осуществлением деятельности по позновательно-рече-вому направлению развития детей № 70 «Голубо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данию холодного склада, расположенному на земельном участке с кадастровым номером 86:10:0101019:0030, почтовый адрес –                улица Энергетиков, 3/3, сооружени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 главы Администрации города Сурлевича А.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5:00Z</dcterms:created>
  <dc:creator> </dc:creator>
  <dc:description/>
  <cp:keywords/>
  <dc:language>en-US</dc:language>
  <cp:lastModifiedBy>Admin</cp:lastModifiedBy>
  <dcterms:modified xsi:type="dcterms:W3CDTF">2013-01-16T04:45:00Z</dcterms:modified>
  <cp:revision>2</cp:revision>
  <dc:subject/>
  <dc:title/>
</cp:coreProperties>
</file>