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57 от 25.01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от 19.12.2008 № 3477), учитывая заявление общества  с ограниченной ответственностью «Сибпром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у недвижимости «Многоэтажный жилой дом № 5                    со встроенно-пристроенными помещениями общественного назначения.                   Корпус 1.», расположенному на земельных участках с кадастровыми номерами </w:t>
      </w:r>
      <w:r>
        <w:rPr>
          <w:spacing w:val="-6"/>
          <w:sz w:val="28"/>
          <w:szCs w:val="28"/>
        </w:rPr>
        <w:t>86:10:0101250:40 и 86:10:0101250:41, почтовый адрес – улица Университетская, 3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своить объекту недвижимости «Многоэтажный жилой дом № 5                 со встроенно-пристроенными помещениями общественного назначения.                  Корпус 2.», расположенному на земельном участке с кадастровым номером 86:10:0101250:39, почтовый адрес – улица Университетская, 4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8:00Z</dcterms:created>
  <dc:creator>User</dc:creator>
  <dc:description/>
  <cp:keywords/>
  <dc:language>en-US</dc:language>
  <cp:lastModifiedBy>Admin</cp:lastModifiedBy>
  <dcterms:modified xsi:type="dcterms:W3CDTF">2013-01-16T04:48:00Z</dcterms:modified>
  <cp:revision>2</cp:revision>
  <dc:subject/>
  <dc:title/>
</cp:coreProperties>
</file>