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158 от 25.01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18.03.2005 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706 «О проекте правил землеполь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застройки города Сургута и утверждении </w:t>
      </w:r>
    </w:p>
    <w:p>
      <w:pPr>
        <w:pStyle w:val="Normal"/>
        <w:rPr/>
      </w:pPr>
      <w:r>
        <w:rPr>
          <w:sz w:val="28"/>
        </w:rPr>
        <w:t xml:space="preserve">состава комиссии по градостроительному </w:t>
      </w:r>
    </w:p>
    <w:p>
      <w:pPr>
        <w:pStyle w:val="Normal"/>
        <w:rPr>
          <w:sz w:val="28"/>
        </w:rPr>
      </w:pPr>
      <w:r>
        <w:rPr>
          <w:sz w:val="28"/>
        </w:rPr>
        <w:t>зонировани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распоряжением Администрации города от 30.12.2005 № 3686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Об утверждении Регламента Администрации города» (с изменениями от 10.08.2011</w:t>
      </w:r>
      <w:r>
        <w:rPr>
          <w:sz w:val="28"/>
          <w:szCs w:val="28"/>
        </w:rPr>
        <w:t xml:space="preserve"> № 2151)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18.03.2005 № 706                 </w:t>
      </w:r>
      <w:r>
        <w:rPr>
          <w:spacing w:val="-4"/>
          <w:sz w:val="28"/>
          <w:szCs w:val="28"/>
        </w:rPr>
        <w:t>«О проекте правил землепользования и застройки города Сургута и утвержден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става комиссии по градостроительному зонированию» (с изменениями                         от 16.09.2011 № 2714) следующие изменени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1.1. В приложении 1 к распоряжению в основном составе членов комиссии </w:t>
      </w:r>
      <w:r>
        <w:rPr>
          <w:spacing w:val="-4"/>
          <w:sz w:val="28"/>
          <w:szCs w:val="28"/>
        </w:rPr>
        <w:t xml:space="preserve">по градостроительному зонированию слова «Малиновская Тамара Николаевна – </w:t>
      </w:r>
      <w:r>
        <w:rPr>
          <w:sz w:val="28"/>
          <w:szCs w:val="28"/>
        </w:rPr>
        <w:t>начальник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» заменить словами «Гужва Богдан Николаевич – начальник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1.2. В приложении 1 к распоряжению в дублирующем составе членов                      комиссии по градостроительному зонированию слова «Гужва Богдан                 Николаевич – начальник отдела подготовки документации по освобождению земельных участков департамента архитектуры и градостроительства»                 заменить словами «Попенко Ольга Викторовна – главный специалист отдела генерального плана департамента архитектуры и градостроительства»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Style1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120"/>
        <w:ind w:right="-5" w:hanging="0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49:00Z</dcterms:created>
  <dc:creator>User</dc:creator>
  <dc:description/>
  <cp:keywords/>
  <dc:language>en-US</dc:language>
  <cp:lastModifiedBy>Admin</cp:lastModifiedBy>
  <dcterms:modified xsi:type="dcterms:W3CDTF">2013-01-16T04:49:00Z</dcterms:modified>
  <cp:revision>2</cp:revision>
  <dc:subject/>
  <dc:title/>
</cp:coreProperties>
</file>