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5 от 31.01.2012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>школы № 45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2 Гражданского кодекса Российской Феде-рации,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10.08.2011                № 2151),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</w:t>
      </w:r>
      <w:r>
        <w:rPr>
          <w:sz w:val="28"/>
          <w:szCs w:val="28"/>
        </w:rPr>
        <w:t>21.10.2011           № 3195), в целях приведения устава муниципального бюджетного общеобразовательного учреждения средней общеобразовательной школы № 45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учреждения средней общеобразовательной школы № 45 следующие измене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. 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2. В пункте 5.8 раздела 5 «Основные характеристики организации образовательного процесса» слова «законодательством Российской Федерации» заменить словами «</w:t>
      </w:r>
      <w:r>
        <w:rPr>
          <w:sz w:val="28"/>
          <w:szCs w:val="28"/>
        </w:rPr>
        <w:t>правилами приема, перевода, отчисления и исключения                   обучающихся муниципальных общеобразовательных учреждений города Сургута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 В пункте 5.21 раздела 5 «Основные характеристики организации образовательного процесса» слово «ступенях» заменить словами «ступени началь-ного общего,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4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1. </w:t>
      </w:r>
      <w:r>
        <w:rPr>
          <w:sz w:val="28"/>
          <w:szCs w:val="28"/>
        </w:rPr>
        <w:t>Продолжительность и режим занятий определяется годовым календарным учебным графиком, согласованным с куратором. По согласованию               с органами государственно-общественного управления учреждения годовой  календарный учебный график может быть изменен в течение учебного года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5. Подпункт 5.32.3</w:t>
      </w:r>
      <w:r>
        <w:rPr>
          <w:sz w:val="28"/>
          <w:szCs w:val="28"/>
        </w:rPr>
        <w:t xml:space="preserve"> пункта 5.32 </w:t>
      </w:r>
      <w:r>
        <w:rPr>
          <w:spacing w:val="-1"/>
          <w:sz w:val="28"/>
          <w:szCs w:val="28"/>
        </w:rPr>
        <w:t>раздела 5 «Основные характеристики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3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6. Подпункт 5.32.5</w:t>
      </w:r>
      <w:r>
        <w:rPr>
          <w:sz w:val="28"/>
          <w:szCs w:val="28"/>
        </w:rPr>
        <w:t xml:space="preserve"> пункта 5.32 </w:t>
      </w:r>
      <w:r>
        <w:rPr>
          <w:spacing w:val="-1"/>
          <w:sz w:val="28"/>
          <w:szCs w:val="28"/>
        </w:rPr>
        <w:t>раздела 5 «Основные характеристики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5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-           шать 45 минут, за исключением 1 класса, в котором продолжительность регламентируется 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5.32.8.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                        40 минут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7. В подпункте 5.32.7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организуется 3-х разовое          питание и прогулка для детей, посещающих группу продленного дня</w:t>
      </w:r>
      <w:r>
        <w:rPr>
          <w:spacing w:val="-1"/>
          <w:sz w:val="28"/>
          <w:szCs w:val="28"/>
        </w:rPr>
        <w:t>» заменить словами «</w:t>
      </w:r>
      <w:r>
        <w:rPr>
          <w:sz w:val="28"/>
          <w:szCs w:val="28"/>
        </w:rPr>
        <w:t>организуется дневной сон (не менее 1 часа), 3-х разовое питание            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8. Подпункт 5.32.8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9. Подпункт 5.38.1 </w:t>
      </w:r>
      <w:r>
        <w:rPr>
          <w:sz w:val="28"/>
          <w:szCs w:val="28"/>
        </w:rPr>
        <w:t xml:space="preserve">пункта 5.38 </w:t>
      </w:r>
      <w:r>
        <w:rPr>
          <w:spacing w:val="-1"/>
          <w:sz w:val="28"/>
          <w:szCs w:val="28"/>
        </w:rPr>
        <w:t>раздела 5 «Основные характеристики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                 осуществляющими управление в сфере образования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0. В пункте 5.42 раздела 5 «Основные характеристики организации образовательного процесса» слова «9-х классов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1. Раздел 5 «Основные характеристики организации образовательного процесса» дополнить пунктом 5.46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46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 и работников образовательного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 Подпункт 7.2.8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 xml:space="preserve">» дополнить абзацем четвер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3.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>» дополнить подпунктами 7.2.10 – 7.2.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10. Учреждение обеспечивает функционирование системы внутрен-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11. Обеспечение создания и ведения официального сайта образовательного учреждения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ункт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дополнить пунктом 8.1.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8. Открытие специальных (коррекционных) классов по согласованию с учредителем.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45 (</w:t>
      </w:r>
      <w:r>
        <w:rPr>
          <w:sz w:val="28"/>
          <w:szCs w:val="28"/>
          <w:lang w:val="en-US" w:eastAsia="en-US"/>
        </w:rPr>
        <w:t>Шинк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А.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зарегистрировать изменения в устав учреждения в Инспекции Федеральной налоговой службы</w:t>
      </w:r>
      <w:r>
        <w:rPr>
          <w:sz w:val="28"/>
          <w:szCs w:val="28"/>
        </w:rPr>
        <w:t xml:space="preserve">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«О внесении изменений в устав          муниципального бюджетного                        общеобразовательного учреждения средней общеобразовательной            школы № 45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>общим собранием трудового коллектива муниципального бюджетного общеобразовательного учреждения средней общеобразовательной                школы № 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_____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 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 В пункте 5.8 раздела 5 «Основные характеристики организации образовательного процесса» слова «законодательством Российской Федерации» заменить словами «</w:t>
      </w:r>
      <w:r>
        <w:rPr>
          <w:sz w:val="28"/>
          <w:szCs w:val="28"/>
        </w:rPr>
        <w:t>правилами приема, перевода, отчисления и исключения                   обучающихся муниципальных общеобразовательных учреждений города Сургута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 В пункте 5.21 раздела 5 «Основные характеристики организации образовательного процесса» слово «ступенях» заменить словами «ступени началь-ного общего,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4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1. </w:t>
      </w:r>
      <w:r>
        <w:rPr>
          <w:sz w:val="28"/>
          <w:szCs w:val="28"/>
        </w:rPr>
        <w:t>Продолжительность и режим занятий определяется годовым календарным учебным графиком, согласованным с куратором. По согласованию               с органами государственно-общественного управления учреждения годовой  календарный учебный график может быть изменен в течение учебного года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5. Подпункт 5.32.3</w:t>
      </w:r>
      <w:r>
        <w:rPr>
          <w:sz w:val="28"/>
          <w:szCs w:val="28"/>
        </w:rPr>
        <w:t xml:space="preserve"> пункта 5.32 </w:t>
      </w:r>
      <w:r>
        <w:rPr>
          <w:spacing w:val="-1"/>
          <w:sz w:val="28"/>
          <w:szCs w:val="28"/>
        </w:rPr>
        <w:t>раздела 5 «Основные характеристики           организации образовательного процесса» изложить в следующей редакции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32.3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6. Подпункт 5.32.5</w:t>
      </w:r>
      <w:r>
        <w:rPr>
          <w:sz w:val="28"/>
          <w:szCs w:val="28"/>
        </w:rPr>
        <w:t xml:space="preserve"> пункта 5.32 </w:t>
      </w:r>
      <w:r>
        <w:rPr>
          <w:spacing w:val="-1"/>
          <w:sz w:val="28"/>
          <w:szCs w:val="28"/>
        </w:rPr>
        <w:t>раздела 5 «Основные характеристики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5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-           шать 45 минут, за исключением 1 класса, в котором продолжительность регламентируется 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5.32.8.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                        40 минут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7. В подпункте 5.32.7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раздела 5 «Основные характеристики          организации образовательного процесса» слова «</w:t>
      </w:r>
      <w:r>
        <w:rPr>
          <w:sz w:val="28"/>
          <w:szCs w:val="28"/>
        </w:rPr>
        <w:t>организуется 3-х разовое          питание и прогулка для детей, посещающих группу продленного дня</w:t>
      </w:r>
      <w:r>
        <w:rPr>
          <w:spacing w:val="-1"/>
          <w:sz w:val="28"/>
          <w:szCs w:val="28"/>
        </w:rPr>
        <w:t>» заменить словами «</w:t>
      </w:r>
      <w:r>
        <w:rPr>
          <w:sz w:val="28"/>
          <w:szCs w:val="28"/>
        </w:rPr>
        <w:t>организуется дневной сон (не менее 1 часа), 3-х разовое питание            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8. Подпункт 5.32.8 </w:t>
      </w:r>
      <w:r>
        <w:rPr>
          <w:sz w:val="28"/>
          <w:szCs w:val="28"/>
        </w:rPr>
        <w:t xml:space="preserve">пункта 5.32 </w:t>
      </w:r>
      <w:r>
        <w:rPr>
          <w:spacing w:val="-1"/>
          <w:sz w:val="28"/>
          <w:szCs w:val="28"/>
        </w:rPr>
        <w:t>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не более пяти уроков за счет урока физической куль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9. Подпункт 5.38.1 </w:t>
      </w:r>
      <w:r>
        <w:rPr>
          <w:sz w:val="28"/>
          <w:szCs w:val="28"/>
        </w:rPr>
        <w:t xml:space="preserve">пункта 5.38 </w:t>
      </w:r>
      <w:r>
        <w:rPr>
          <w:spacing w:val="-1"/>
          <w:sz w:val="28"/>
          <w:szCs w:val="28"/>
        </w:rPr>
        <w:t>раздела 5 «Основные характеристики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                 осуществляющими управление в сфере образования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0. В пункте 5.42 раздела 5 «Основные характеристики организации образовательного процесса» слова «9-х классов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. Раздел 5 «Основные характеристики организации образовательного процесса» дополнить пунктом 5.46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46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 и работников образовательного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одпункт 7.2.8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 xml:space="preserve">» дополнить абзацем четвер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.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3.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>» дополнить подпунктами 7.2.10 – 7.2.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10. Учреждение обеспечивает функционирование системы внутрен-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11. Обеспечение создания и ведения официального сайта образовательного учреждения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ункт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дополнить пунктом 8.1.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8. Открытие специальных (коррекционных) классов по согласованию с учредителем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2:00Z</dcterms:created>
  <dc:creator> </dc:creator>
  <dc:description/>
  <cp:keywords/>
  <dc:language>en-US</dc:language>
  <cp:lastModifiedBy>Admin</cp:lastModifiedBy>
  <dcterms:modified xsi:type="dcterms:W3CDTF">2013-01-16T04:52:00Z</dcterms:modified>
  <cp:revision>2</cp:revision>
  <dc:subject/>
  <dc:title/>
</cp:coreProperties>
</file>