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ГОРОДА № 40 от 10.01.20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от 27.03.2012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1982 «О границах территорий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земельных участков), непосредственно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егающих к местам, зданиям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другим объектам, в которых проведение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бличного мероприятия запрещаетс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В соответствии с Законом Ханты-Мансийского автономного округа – Югры</w:t>
      </w:r>
      <w:r>
        <w:rPr>
          <w:rFonts w:cs="Times New Roman" w:ascii="Times New Roman" w:hAnsi="Times New Roman"/>
          <w:sz w:val="27"/>
          <w:szCs w:val="27"/>
        </w:rPr>
        <w:t xml:space="preserve">          от 08.06.2009 № 81-оз «О порядке подачи уведомления о проведении публичного мероприятия на территории Ханты-Мансийского автономного округа – Югры»         (с изменениями от 29.10.2012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города от 27.03.2012 № 1982       «О границах территорий (земельных участков), непосредственно прилегающих       к местам, зданиям и другим объектам, в которых проведение публичного            мероприятия запрещается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реамбулу постановления после слова «пикетированиях» дополнить         </w:t>
      </w:r>
      <w:r>
        <w:rPr>
          <w:rFonts w:cs="Times New Roman" w:ascii="Times New Roman" w:hAnsi="Times New Roman"/>
          <w:spacing w:val="-4"/>
          <w:sz w:val="27"/>
          <w:szCs w:val="27"/>
        </w:rPr>
        <w:t>словами «, Законом Ханты-Мансийского автономного округа – Югры от 08.06.2009</w:t>
      </w:r>
      <w:r>
        <w:rPr>
          <w:rFonts w:cs="Times New Roman" w:ascii="Times New Roman" w:hAnsi="Times New Roman"/>
          <w:sz w:val="27"/>
          <w:szCs w:val="27"/>
        </w:rPr>
        <w:t xml:space="preserve"> № 81-оз «О порядке подачи уведомления о проведении публичного мероприятия на территории Ханты-Мансийского автономного округа – Югры» (с изменениями от 29.10.2012),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1.2. Пункт 1 дополнить абзацами шестым и седьмы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- территории, определенные Законом Ханты-Мансийского автономного       округа – Югры от 08.07.2009 № 81-оз «О порядке подачи уведомления                    о проведении публичного мероприятия на территории Ханты-Мансийского автономного округа – Юг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я абзаца шестого настоящего пункта не применяется в отношении мест, рекомендуемых для проведения публичного мероприят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(Швидкая Е.А.) опубликовать 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выполнением постановления возложить на заместителя главы Адимнистрации города Лапина О.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                    Д.В. Попов</w:t>
      </w:r>
    </w:p>
    <w:sectPr>
      <w:type w:val="nextPage"/>
      <w:pgSz w:w="11800" w:h="16800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58:00Z</dcterms:created>
  <dc:creator> </dc:creator>
  <dc:description/>
  <dc:language>en-US</dc:language>
  <cp:lastModifiedBy>Kuarse</cp:lastModifiedBy>
  <dcterms:modified xsi:type="dcterms:W3CDTF">2013-01-16T06:00:00Z</dcterms:modified>
  <cp:revision>3</cp:revision>
  <dc:subject/>
  <dc:title/>
</cp:coreProperties>
</file>