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 от 16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3.10.2008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                 с действующим законодательством, руководствуясь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                          от 23.08.2012 № 240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13.10.2008 № 62 «О создании Совета при Главе города Сургута по противодействию коррупции» (с изменениями от </w:t>
      </w:r>
      <w:r>
        <w:rPr>
          <w:spacing w:val="-4"/>
          <w:sz w:val="28"/>
          <w:szCs w:val="28"/>
        </w:rPr>
        <w:t>27.09.2012 № 88) изменения, изложив пункты 12.1, 12.3.2, 12.3.3                          в приложении 1</w:t>
      </w:r>
      <w:r>
        <w:rPr>
          <w:sz w:val="28"/>
          <w:szCs w:val="28"/>
        </w:rPr>
        <w:t xml:space="preserve"> к постановлению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.1. Заседания Совета проводятся по мере необходимости по инициативе Главы города или не менее чем одной трети члено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.3.2. Юридическим отделом аппарата Думы города в отношении правовых</w:t>
      </w:r>
      <w:r>
        <w:rPr>
          <w:sz w:val="28"/>
          <w:szCs w:val="28"/>
        </w:rPr>
        <w:t xml:space="preserve"> актов Думы города и по вносимым Думой города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3. Организационно-правовым отделом Контрольно-счетной палаты города по вопросам, вносимым Контрольно-счетной палатой гор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главы Администрации города Лапина О.М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ser</dc:creator>
  <dc:description/>
  <cp:keywords/>
  <dc:language>en-US</dc:language>
  <cp:lastModifiedBy>Admin</cp:lastModifiedBy>
  <dcterms:modified xsi:type="dcterms:W3CDTF">2013-01-18T08:49:00Z</dcterms:modified>
  <cp:revision>2</cp:revision>
  <dc:subject/>
  <dc:title/>
</cp:coreProperties>
</file>