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67 от 16.0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пла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м гимназией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п.4 п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03.12.2012), пп.22 п.1 ст.38 Устава муниципального образования городского округа город Сургут, Положением о порядке            установления тарифов на услуги, предоставляемые муниципальными предприятиями и учреждениями на территории города, утвержденным решением           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от 27.09.2012 №</w:t>
      </w:r>
      <w:r>
        <w:rPr/>
        <w:t xml:space="preserve"> </w:t>
      </w:r>
      <w:r>
        <w:rPr>
          <w:sz w:val="28"/>
          <w:szCs w:val="28"/>
        </w:rPr>
        <w:t>235-V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 w:val="28"/>
          <w:szCs w:val="28"/>
        </w:rPr>
        <w:t>оказываемые муниципальным бюджетным общеобразовательным учреждением гимназией № 2, зафиксированные в прейскуранте № 09-16-01/7, согласно         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          от 22.01.2010 № 192 «Об установлении тарифов на платные дополнительные образовательные услуги, оказываемые муниципальным общеобразовательным учреждением гимназией № 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и распространяет свое действие на правоотношения, возникшие                 с 01.01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tabs>
          <w:tab w:val="clear" w:pos="708"/>
          <w:tab w:val="left" w:pos="7200" w:leader="none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16-01/7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Тарифы на платные дополнительные образовательные услуг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бюджетным общеобразовательным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чреждением гимназией №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60"/>
        <w:gridCol w:w="1440"/>
        <w:gridCol w:w="1080"/>
      </w:tblGrid>
      <w:tr>
        <w:trPr>
          <w:trHeight w:val="9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**)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2481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 Проведение занятий в учебных</w:t>
            </w:r>
            <w:r>
              <w:rPr>
                <w:sz w:val="28"/>
                <w:szCs w:val="28"/>
              </w:rPr>
              <w:t xml:space="preserve"> группах, на курсах по соответствующему предм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по коррекции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м-логопедом и занятий по психологической адаптации </w:t>
            </w:r>
            <w:r>
              <w:rPr>
                <w:spacing w:val="-6"/>
                <w:sz w:val="28"/>
                <w:szCs w:val="28"/>
              </w:rPr>
              <w:t>детей педагогом-психологом) (*)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 Дошкольник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– 9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2. Обучающиеся 1 – 11 классов</w:t>
            </w:r>
            <w:r>
              <w:rPr>
                <w:color w:val="000000"/>
                <w:sz w:val="28"/>
                <w:szCs w:val="28"/>
              </w:rPr>
              <w:t xml:space="preserve"> в возрасте младше 18 ле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9 челове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С обучающимися в возрасте старше 18 ле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– 9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0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,50</w:t>
            </w:r>
          </w:p>
        </w:tc>
      </w:tr>
      <w:tr>
        <w:trPr>
          <w:trHeight w:val="945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50</w:t>
            </w:r>
          </w:p>
        </w:tc>
      </w:tr>
      <w:tr>
        <w:trPr>
          <w:trHeight w:val="945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50</w:t>
            </w:r>
          </w:p>
        </w:tc>
      </w:tr>
      <w:tr>
        <w:trPr>
          <w:trHeight w:val="945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Перечень образовательных предметов по платным услугам утверждается приказом директора муниципального бюджетного общеобразовательного              учреждения гимназией № 2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Указанный перечень формируется в соответствии с уставом муниципального бюджетного образовательного учреждения гимназии № 2 при условии         наличия образовательных программ по дополнительным образовательным          услуга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Освобождены от уплаты налога на добавленную стоимость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услуги по проведению занятий с несовершеннолетними детьми согласно пп.4 п.2 ст.149 второй части Налогов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налогоплательщики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1:00Z</dcterms:created>
  <dc:creator> </dc:creator>
  <dc:description/>
  <cp:keywords/>
  <dc:language>en-US</dc:language>
  <cp:lastModifiedBy>Admin</cp:lastModifiedBy>
  <dcterms:modified xsi:type="dcterms:W3CDTF">2013-01-18T08:51:00Z</dcterms:modified>
  <cp:revision>2</cp:revision>
  <dc:subject/>
  <dc:title/>
</cp:coreProperties>
</file>