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90 от 15.0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9.11.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758 «Об утверждении сост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конкурс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а юридических лиц и индивиду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ей, обеспечива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ение и хранение задерж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Уставом городского округа город Сургут,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и города от 30.12.2005 № 3686 «Об утверждении Регламента Администрации города» (с изменениям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т 23.08.20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№ 2407), в связи с изменением кадрового соста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в распоряжение Администрации города от 29.11.2012 № 3758              «Об утверждении состава комиссии по проведению конкурсного отбора              юридических лиц и индивидуальных предпринимателей, обеспечивающих         перемещение и хранение задержанных транспортных средств» следующее         изменени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распоряжению слова «Белоконный Олег Борисович –            начальник федерального казённого учреждения «11 отряд федеральной противопожарной службы по Ханты-Мансийскому автономному округу – Югре         (договорной)», полковник внутренней службы (по согласованию)» заменить словами </w:t>
      </w:r>
      <w:r>
        <w:rPr>
          <w:rFonts w:cs="Times New Roman" w:ascii="Times New Roman" w:hAnsi="Times New Roman"/>
          <w:spacing w:val="-4"/>
          <w:sz w:val="28"/>
          <w:szCs w:val="28"/>
        </w:rPr>
        <w:t>«Белоконный Олег Борисович – начальник федерального государственного казён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«1 отряд федеральной противопожарной службы          по Ханты-Мансийскому автономному округу – Югре», полковник внутренней службы (по согласованию)».</w:t>
      </w:r>
    </w:p>
    <w:p>
      <w:pPr>
        <w:pStyle w:val="Style16"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ю информационной политики (Швидкая Е.А.) разместить             настоящее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на официальном интернет-сайте Администрации         го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главы Администрации города Лапина О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yperlink" Target="garantf1://2901293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5:00Z</dcterms:created>
  <dc:creator> </dc:creator>
  <dc:description/>
  <cp:keywords/>
  <dc:language>en-US</dc:language>
  <cp:lastModifiedBy>Admin</cp:lastModifiedBy>
  <dcterms:modified xsi:type="dcterms:W3CDTF">2013-01-18T09:05:00Z</dcterms:modified>
  <cp:revision>2</cp:revision>
  <dc:subject/>
  <dc:title/>
</cp:coreProperties>
</file>