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91 от 15.0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 33 Градостроительного кодекса Российской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«Об утверждении Положения о публичных слушаниях в городе Сургуте»          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«Об утверждении Правил землепользования и застройки на территории города Сургута» (с изменениями от 22.11.2012 № 2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  и застройки города Сургута и утверждении состава комиссии по градостроительному зонированию» (с изменениями от 13.12.2012 № 3972), учитывая </w:t>
      </w:r>
      <w:r>
        <w:rPr>
          <w:spacing w:val="-4"/>
          <w:sz w:val="28"/>
          <w:szCs w:val="28"/>
        </w:rPr>
        <w:t>ходатайство департамента архитектуры и градостроительства Администрации города</w:t>
      </w:r>
      <w:r>
        <w:rPr>
          <w:sz w:val="28"/>
          <w:szCs w:val="28"/>
        </w:rPr>
        <w:t xml:space="preserve"> (протокол от 06.12.2012 № 127, 20.12.2012 № 128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четырех месяцев со дня опубликования проекта решения Думы города                    по внесению изменений в Правила землепользования и застройки на терри-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и застройки на территории города Сургута в соответствии с протоколом                   заседания комиссии по градостроительному зонированию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от 06.12.2012 № 127, 20.12.2012 № 1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читывая заявления обществ с ограниченной ответственностью</w:t>
      </w:r>
      <w:r>
        <w:rPr>
          <w:color w:val="000000"/>
          <w:sz w:val="28"/>
          <w:szCs w:val="28"/>
        </w:rPr>
        <w:t xml:space="preserve">               «ЛУКОЙЛ-АЭРО» и </w:t>
      </w:r>
      <w:r>
        <w:rPr>
          <w:sz w:val="28"/>
          <w:szCs w:val="28"/>
        </w:rPr>
        <w:t xml:space="preserve">«ПСК «Промстройпуть», Сургутского городского муниципального унитарного </w:t>
      </w:r>
      <w:r>
        <w:rPr>
          <w:spacing w:val="-4"/>
          <w:sz w:val="28"/>
          <w:szCs w:val="28"/>
        </w:rPr>
        <w:t>предприятия «Горводоканал», закрытого акционерного общества «Спецремтехника»,</w:t>
      </w:r>
      <w:r>
        <w:rPr>
          <w:sz w:val="28"/>
          <w:szCs w:val="28"/>
        </w:rPr>
        <w:t xml:space="preserve"> ходатайство департамента архитектуры и градостроительства комиссия по градостроительному зонированию рекомендует         организовать работу по внесению изменений в Правила землепользования              и застройки на территории города Сургута, а именно </w:t>
      </w:r>
      <w:r>
        <w:rPr>
          <w:color w:val="000000"/>
          <w:sz w:val="28"/>
          <w:szCs w:val="28"/>
        </w:rPr>
        <w:t>в карту градостроитель-ного зонирования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 </dc:creator>
  <dc:description/>
  <cp:keywords/>
  <dc:language>en-US</dc:language>
  <cp:lastModifiedBy>Admin</cp:lastModifiedBy>
  <dcterms:modified xsi:type="dcterms:W3CDTF">2013-01-18T09:04:00Z</dcterms:modified>
  <cp:revision>2</cp:revision>
  <dc:subject/>
  <dc:title/>
</cp:coreProperties>
</file>