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Cs w:val="28"/>
        </w:rPr>
        <w:t>РАСПОРЯЖЕНИЕ АДМИНИСТРАЦИИ ГОРОДА № 112 от 16.01.2013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О внесении изменения в распоряжение 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Администрации города от 16.06.2011 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 xml:space="preserve">1480 «О проведении конкурса 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«Инициатива» и особо важном </w:t>
      </w:r>
    </w:p>
    <w:p>
      <w:pPr>
        <w:pStyle w:val="Heading1"/>
        <w:rPr>
          <w:szCs w:val="28"/>
        </w:rPr>
      </w:pPr>
      <w:r>
        <w:rPr>
          <w:szCs w:val="28"/>
        </w:rPr>
        <w:t>и сложном задании</w:t>
      </w:r>
      <w:r>
        <w:rPr/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>В соответствии с распоряжением Администрации города от 30.12.2005              № 3686 «Об утверждении Регламента Администрации города» (с изменениями от 23.08.2012 № 2407)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Внести в распоряжение Администрации города от 16.06.2011 № 1480   «О проведении конкурса «Инициатива» и особо важном и сложном задании»          (с изменениями от 23.08.2012 № 2409) изменение, изложив пункт 4.12</w:t>
      </w:r>
      <w:r>
        <w:rPr/>
        <w:t xml:space="preserve"> </w:t>
      </w:r>
      <w:r>
        <w:rPr>
          <w:sz w:val="28"/>
          <w:szCs w:val="28"/>
        </w:rPr>
        <w:t xml:space="preserve">раздела 4 «Порядок проведения конкурса» приложения 1 к распоряжению в следующей редакции: </w:t>
      </w:r>
    </w:p>
    <w:p>
      <w:pPr>
        <w:pStyle w:val="Normal"/>
        <w:tabs>
          <w:tab w:val="clear" w:pos="708"/>
          <w:tab w:val="left" w:pos="7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4.12. Победитель конкурса, номинанты конкурса объявляются на заключительном торжественном мероприятии конкурса «Инициатива» и награждаются в торжественной обстановке дипломами и плакетками с дарственной         надписью».</w:t>
      </w:r>
      <w:r>
        <w:rPr/>
        <w:t xml:space="preserve">         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>2. Управлению информационной политики (Швидкая Е.А.) разместить        настоящее распоряжение на официальном интернет-сайте Администрации           города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распоряжения возложить на заместителя        главы Администрации города Алешкову Н.П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9:00:00Z</dcterms:created>
  <dc:creator> </dc:creator>
  <dc:description/>
  <cp:keywords/>
  <dc:language>en-US</dc:language>
  <cp:lastModifiedBy>Admin</cp:lastModifiedBy>
  <dcterms:modified xsi:type="dcterms:W3CDTF">2013-01-18T09:00:00Z</dcterms:modified>
  <cp:revision>2</cp:revision>
  <dc:subject/>
  <dc:title/>
</cp:coreProperties>
</file>