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14 от 16.01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муниципального бюджетного образовательного учреждения для детей дошкольного и младшего школьного           возраста «Прогимназия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нежилому зданию теплицы, расположенному на земельном участке с кадастровым номером 86:10:0101006:12, почтовый адрес – улица Лермонтова, 8/2, сооруж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7:00Z</dcterms:created>
  <dc:creator> </dc:creator>
  <dc:description/>
  <cp:keywords/>
  <dc:language>en-US</dc:language>
  <cp:lastModifiedBy>Admin</cp:lastModifiedBy>
  <dcterms:modified xsi:type="dcterms:W3CDTF">2013-01-18T08:57:00Z</dcterms:modified>
  <cp:revision>2</cp:revision>
  <dc:subject/>
  <dc:title/>
</cp:coreProperties>
</file>