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о Конкурсе </w:t>
      </w:r>
      <w:r>
        <w:rPr>
          <w:rFonts w:ascii="Times New Roman" w:hAnsi="Times New Roman"/>
          <w:b/>
          <w:bCs/>
          <w:sz w:val="28"/>
          <w:szCs w:val="28"/>
          <w:lang w:eastAsia="ar-SA"/>
        </w:rPr>
        <w:t>на выделение с</w:t>
      </w:r>
      <w:r>
        <w:rPr>
          <w:rFonts w:ascii="Times New Roman" w:hAnsi="Times New Roman"/>
          <w:b/>
          <w:sz w:val="28"/>
          <w:szCs w:val="28"/>
          <w:lang w:eastAsia="ar-SA"/>
        </w:rPr>
        <w:t>убсидий социально ориентированным общественным организациям и иным некоммерческим объединениям</w:t>
      </w:r>
      <w:r>
        <w:rPr>
          <w:rFonts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ar-SA"/>
        </w:rPr>
        <w:t xml:space="preserve">Ханты-Мансийского автономного округа - Югры на возмещение затрат по реализации мероприятий в области социальной политики 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(далее – Конкурс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1.Основанием для проведения Конкурса является постановление Правительства Ханты-Мансийского автономного округа – Югры от 19 октября 2010 года № 262-п «О целевой программе Ханты-Мансийского автономного округа – Югры «Современная социальная служба Югры» на 2011-2013 годы и на период до 2015 года» (с изменениями от 20 октября 2012 год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2.Цель Конкурса развитие механизмов социального партнерства, активизация общественной инициативы и расширение ее возможностей в решении социальных проблем посредством предоставления субсидий общественным организациям на реализацию мероприятий в области социальной полит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.Организатором Конкурса является Департамент социального развития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4.Конкурс проводится ежегодно в пределах утверждённых бюджетных ассигнований посредством предоставления субсидий на реализацию мероприятий в сфере социальной защиты на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5.Субсидии на реализацию мероприятий в сфере социальной защиты населения предоставляются социально ориентированным общественным организациям и иным некоммерческим объединениям (далее – организации), признанным победителями Конкурса путем авансирования в пределах утвержденных бюджетных ассигнов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6.О проведении и о результатах Конкурса Департамент социального развития Ханты-Мансийского автономного округа – Югры оповещает через средства массовой информации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ascii="Times New Roman" w:hAnsi="Times New Roman"/>
          <w:b/>
          <w:bCs/>
          <w:sz w:val="28"/>
          <w:szCs w:val="28"/>
        </w:rPr>
        <w:t>Конкурса на выделение с</w:t>
      </w:r>
      <w:r>
        <w:rPr>
          <w:rFonts w:ascii="Times New Roman" w:hAnsi="Times New Roman"/>
          <w:b/>
          <w:sz w:val="28"/>
          <w:szCs w:val="28"/>
        </w:rPr>
        <w:t>убсидий социально ориентированным общественным организациям и иным некоммерческим объединениям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– Югры на возмещение затрат по реализации мероприятий в области социальной политики (далее – Конкурс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Конкурсе могут участвовать социально ориентированные общественные организации и иные некоммерческие объединения (далее – организации), отвечающие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Par37"/>
      <w:bookmarkEnd w:id="0"/>
      <w:r>
        <w:rPr>
          <w:rFonts w:ascii="Times New Roman" w:hAnsi="Times New Roman"/>
          <w:sz w:val="28"/>
          <w:szCs w:val="28"/>
        </w:rPr>
        <w:t>наличие государственной регистрации в качестве юридического лиц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организации и проведение мероприятий для граждан, проживающих в Ханты-Мансийском автономном округе – Югре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Конкурс проводится заочно экспертной комиссией, созданной Департаментом социального развития Ханты-Мансийского автономного округа – Югр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Перечень направлений и мероприятий в области социальной политики с указанием размера субсидий определяется приложением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Департамент</w:t>
      </w:r>
      <w:r>
        <w:rPr>
          <w:rFonts w:ascii="Times New Roman" w:hAnsi="Times New Roman"/>
          <w:sz w:val="28"/>
          <w:szCs w:val="28"/>
        </w:rPr>
        <w:t xml:space="preserve"> социального развития Ханты-Мансийского автономного округа – Югры</w:t>
      </w:r>
      <w:r>
        <w:rPr>
          <w:rFonts w:ascii="Times New Roman" w:hAnsi="Times New Roman"/>
          <w:bCs/>
          <w:sz w:val="28"/>
          <w:szCs w:val="28"/>
        </w:rPr>
        <w:t xml:space="preserve"> через средства массовой информации оповещает о проведении Конкурса. 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кументы на участие в Конкурсе принимаются в течение 30 дней с момента опубликования объявлени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Организация для участия в Конкурсе представляет в Департамент </w:t>
      </w:r>
      <w:r>
        <w:rPr>
          <w:rFonts w:ascii="Times New Roman" w:hAnsi="Times New Roman"/>
          <w:sz w:val="28"/>
          <w:szCs w:val="28"/>
        </w:rPr>
        <w:t>социального развития Ханты-Мансийского автономного округа – Югры</w:t>
      </w:r>
      <w:r>
        <w:rPr>
          <w:rFonts w:ascii="Times New Roman" w:hAnsi="Times New Roman"/>
        </w:rPr>
        <w:t xml:space="preserve"> </w:t>
      </w:r>
      <w:hyperlink r:id="rId2">
        <w:r>
          <w:rPr>
            <w:rFonts w:ascii="Times New Roman" w:hAnsi="Times New Roman"/>
            <w:bCs/>
            <w:sz w:val="28"/>
            <w:szCs w:val="28"/>
          </w:rPr>
          <w:t>заявку</w:t>
        </w:r>
      </w:hyperlink>
      <w:r>
        <w:rPr>
          <w:rFonts w:ascii="Times New Roman" w:hAnsi="Times New Roman"/>
          <w:bCs/>
          <w:sz w:val="28"/>
          <w:szCs w:val="28"/>
        </w:rPr>
        <w:t xml:space="preserve"> на участие в Конкурсе (приложение 2 к Порядку) с приложением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пии учредительных документов с одновременным предъявлением оригиналов для сверки и заверения;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ыписка из Единого государственного регистра юридических лиц; копии документов о постановке на учет в налоговом органе по месту нахождения с одновременным предъявлением оригиналов для сверки и заверения;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ект программы на текущий финансовый год, в которой должны быть отражены её цели и задачи, мероприятия (с указанием объёма и источников финансового обеспечения по каждому мероприятию) по основны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поддержка граждан пожилого возрас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поддержка ветеранов, инвалидов боевых действий, членов семей погибших (умерших) ветеранов боевых действий;</w:t>
      </w:r>
    </w:p>
    <w:p>
      <w:pPr>
        <w:pStyle w:val="ConsPlusCel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нвалидов и детей-инвалид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поддержка многодетных сем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поддержка граждан, пострадавших от радиации вследствие радиационных аварий и катастроф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поддержка реабилитированных лиц и граждан, пострадавших от политических репре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>Представленные на конкурс материалы не возвращаю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bCs/>
          <w:sz w:val="28"/>
          <w:szCs w:val="28"/>
        </w:rPr>
        <w:t xml:space="preserve">Экспертная комиссия рассматривает заявки, принимает решения об организациях, прошедших конкурс </w:t>
      </w:r>
      <w:r>
        <w:rPr>
          <w:rFonts w:ascii="Times New Roman" w:hAnsi="Times New Roman"/>
          <w:sz w:val="28"/>
          <w:szCs w:val="28"/>
        </w:rPr>
        <w:t>в течение 10 рабочих дней после окончания приёма документ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>Заявки организаций, допущенных к участию в Конкурсе, оцениваются по пятибалльной системе по каждому из следующих критери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</w:t>
        <w:tab/>
        <w:t>практическая значимость (в том числе охват участни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</w:t>
        <w:tab/>
        <w:t>реалистичность, реализуе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</w:t>
        <w:tab/>
        <w:t>эффектив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</w:t>
        <w:tab/>
        <w:t>кадровое обеспе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Департамент социального развития Ханта-Мансийского автономного округа – Югры вправе принять решение о перераспределении средств субсидии на другое направление, в случае отсутствия заявок на участие в Конкурсе по определенному напра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bCs/>
          <w:sz w:val="28"/>
          <w:szCs w:val="28"/>
        </w:rPr>
        <w:t xml:space="preserve">Список организаций, признанных победителями конкурса, публикуется Департаментом </w:t>
      </w:r>
      <w:r>
        <w:rPr>
          <w:rFonts w:ascii="Times New Roman" w:hAnsi="Times New Roman"/>
          <w:sz w:val="28"/>
          <w:szCs w:val="28"/>
        </w:rPr>
        <w:t>социального развития Ханты-Мансийского автономного округа – Югры</w:t>
      </w:r>
      <w:r>
        <w:rPr>
          <w:rFonts w:ascii="Times New Roman" w:hAnsi="Times New Roman"/>
          <w:bCs/>
          <w:sz w:val="28"/>
          <w:szCs w:val="28"/>
        </w:rPr>
        <w:t xml:space="preserve"> в средствах массовой информации не позднее 15 рабочих дней с момента подведения итогов конкурс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Субсидия предоставляется на основании договора, заключенного между Департаментом социального развития Ханты-Мансийского автономного округа – Югры и организацией (приложение 2 к Порядку)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Оформление документов и подписание договоров с победителями Конкурса осуществляют ответственные структурные подразделения Депсоцразвития Югры в течение 10 рабочих дней с даты подведения итогов Конкурса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1" w:name="Par41"/>
      <w:bookmarkEnd w:id="1"/>
      <w:r>
        <w:rPr>
          <w:rFonts w:ascii="Times New Roman" w:hAnsi="Times New Roman"/>
          <w:sz w:val="28"/>
          <w:szCs w:val="28"/>
        </w:rPr>
        <w:t>13.Контроль за целевым использованием субсидии осуществляется Департаментом социального развития Ханты-Мансийского автономного округа – Югры путем запроса соответствующих документов, либо путем выездной проверки в организац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В случае отказа организации от реализации проекта субсидия возвращается в бюджет автономного округа не позднее 1 августа текущего год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В случае возвращения выделенной субсидии в бюджет автономного округ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организации от реализации проект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ование субсидии не по целевому назначению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факта предоставления «Организацией» в Департамент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в отчетных документах недостоверной или неполной информации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ом социального развития Ханты-Мансийского автономного округа – Югры повторно объявляется Конкурс в соответствии с настоящим Порядком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 к Порядк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направлений и мероприятий в области социальной политики с указанием размера субсидий, предоставляемых в виде авансирования отдельным общественным организациям и иным некоммерческим объединениям 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возмещение затрат по реализации мероприятий в области социальной политики в 2013-2015 год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2279"/>
        <w:gridCol w:w="2281"/>
        <w:gridCol w:w="1718"/>
        <w:gridCol w:w="908"/>
        <w:gridCol w:w="907"/>
        <w:gridCol w:w="221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субсидий по</w:t>
              <w:br/>
              <w:t>мероприятию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мер субсидии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ожилого возрас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вед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о значимых мероприятий для ветеранов труда и ветеранов Великой Отечественной войны 1941-1945 г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Проведение мероприятий, посвященных историческим и памятным датам военной истор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рганизация культурно-досуговой  деятельности граждан старшего поко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ддержка ветеранов, инвалидов боевых действий, членов семей, погибших (умерших) ветеранов боевых действ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вед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вященны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торическим и памятным датам    </w:t>
              <w:br/>
              <w:t>военной истор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Проведение общественно значимых мероприятий для ветеранов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валидов боевых  </w:t>
              <w:br/>
              <w:t>действий, членов семей погибших (умерших) ветеранов боевых действ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      </w:t>
              <w:br/>
              <w:t xml:space="preserve">поддержка        </w:t>
              <w:br/>
              <w:t xml:space="preserve">инвалидов и      </w:t>
              <w:br/>
              <w:t xml:space="preserve">детей-инвалидов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окультурная</w:t>
              <w:br/>
              <w:t xml:space="preserve">реабилитация      </w:t>
              <w:br/>
              <w:t xml:space="preserve">инвалидов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    </w:t>
              <w:br/>
              <w:t xml:space="preserve">общественно       </w:t>
              <w:br/>
              <w:t xml:space="preserve">значимых          </w:t>
              <w:br/>
              <w:t xml:space="preserve">мероприятий для   </w:t>
              <w:br/>
              <w:t xml:space="preserve">инвалидов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циальная     </w:t>
              <w:br/>
              <w:t xml:space="preserve">реабилитация и    </w:t>
              <w:br/>
              <w:t xml:space="preserve">адаптация         </w:t>
              <w:br/>
              <w:t xml:space="preserve">инвалидов с       </w:t>
              <w:br/>
              <w:t xml:space="preserve">помощью различных </w:t>
              <w:br/>
              <w:t xml:space="preserve">видов спорта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5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5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   </w:t>
              <w:br/>
              <w:t xml:space="preserve">мероприятий на    </w:t>
              <w:br/>
              <w:t>выявление трудовых</w:t>
              <w:br/>
              <w:t xml:space="preserve">и творческих      </w:t>
              <w:br/>
              <w:t xml:space="preserve">способностей      </w:t>
              <w:br/>
              <w:t xml:space="preserve">инвалидов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5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5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дение     </w:t>
              <w:br/>
              <w:t xml:space="preserve">общественно       </w:t>
              <w:br/>
              <w:t xml:space="preserve">значимых          </w:t>
              <w:br/>
              <w:t xml:space="preserve">мероприятий для   </w:t>
              <w:br/>
              <w:t xml:space="preserve">инвалидов с       </w:t>
              <w:br/>
              <w:t xml:space="preserve">нарушениями слух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. Проведение     </w:t>
              <w:br/>
              <w:t xml:space="preserve">общественно       </w:t>
              <w:br/>
              <w:t xml:space="preserve">значимых          </w:t>
              <w:br/>
              <w:t xml:space="preserve">мероприятий для   </w:t>
              <w:br/>
              <w:t xml:space="preserve">инвалидов с       </w:t>
              <w:br/>
              <w:t>нарушениями з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      </w:t>
              <w:br/>
              <w:t xml:space="preserve">поддержка        </w:t>
              <w:br/>
              <w:t>семей и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    </w:t>
              <w:br/>
              <w:t xml:space="preserve">общественно       </w:t>
              <w:br/>
              <w:t xml:space="preserve">значимых          </w:t>
              <w:br/>
              <w:t xml:space="preserve">мероприятий для   </w:t>
              <w:br/>
              <w:t xml:space="preserve">многодетных семе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ероприятий, направленных на профилактику социального сиротства и предупреждение жестокого обращения с деть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     </w:t>
              <w:br/>
              <w:t xml:space="preserve">поддержка        </w:t>
              <w:br/>
              <w:t xml:space="preserve">граждан,         </w:t>
              <w:br/>
              <w:t xml:space="preserve">пострадавших от  </w:t>
              <w:br/>
              <w:t xml:space="preserve">радиации         </w:t>
              <w:br/>
              <w:t xml:space="preserve">вследствие       </w:t>
              <w:br/>
              <w:t xml:space="preserve">радиационных     </w:t>
              <w:br/>
              <w:t xml:space="preserve">аварий и         </w:t>
              <w:br/>
              <w:t xml:space="preserve">катастроф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</w:t>
              <w:br/>
              <w:t xml:space="preserve">общественно       </w:t>
              <w:br/>
              <w:t xml:space="preserve">значимых и        </w:t>
              <w:br/>
              <w:t xml:space="preserve">культурно-        </w:t>
              <w:br/>
              <w:t xml:space="preserve">досуговых         </w:t>
              <w:br/>
              <w:t xml:space="preserve">мероприятий для   </w:t>
              <w:br/>
              <w:t xml:space="preserve">граждан,          </w:t>
              <w:br/>
              <w:t xml:space="preserve">пострадавших от   </w:t>
              <w:br/>
              <w:t xml:space="preserve">радиации          </w:t>
              <w:br/>
              <w:t xml:space="preserve">вследствие        </w:t>
              <w:br/>
              <w:t xml:space="preserve">радиационных      </w:t>
              <w:br/>
              <w:t>аварий и катастро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  </w:t>
              <w:br/>
              <w:t xml:space="preserve">направлению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     </w:t>
              <w:br/>
              <w:t xml:space="preserve">поддержка        </w:t>
              <w:br/>
              <w:t>реабилитированных</w:t>
              <w:br/>
              <w:t xml:space="preserve">лиц и граждан,   </w:t>
              <w:br/>
              <w:t xml:space="preserve">признанных       </w:t>
              <w:br/>
              <w:t xml:space="preserve">пострадавшими от </w:t>
              <w:br/>
              <w:t xml:space="preserve">политических     </w:t>
              <w:br/>
              <w:t xml:space="preserve">репрессий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</w:t>
              <w:br/>
              <w:t xml:space="preserve">общественно       </w:t>
              <w:br/>
              <w:t xml:space="preserve">значимых и        </w:t>
              <w:br/>
              <w:t xml:space="preserve">культурно-        </w:t>
              <w:br/>
              <w:t xml:space="preserve">досуговых         </w:t>
              <w:br/>
              <w:t xml:space="preserve">мероприятий для   </w:t>
              <w:br/>
              <w:t xml:space="preserve">реабилитированных </w:t>
              <w:br/>
              <w:t xml:space="preserve">лиц и граждан,    </w:t>
              <w:br/>
              <w:t xml:space="preserve">признанных        </w:t>
              <w:br/>
              <w:t xml:space="preserve">пострадавшими от  </w:t>
              <w:br/>
              <w:t xml:space="preserve">политических      </w:t>
              <w:br/>
              <w:t xml:space="preserve">репрессий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направлению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,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714" w:top="771" w:footer="505" w:bottom="567"/>
          <w:pgNumType w:start="3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 к Порядку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  <w:r>
        <w:rPr>
          <w:rFonts w:cs="Times New Roman" w:ascii="Times New Roman" w:hAnsi="Times New Roman"/>
          <w:bCs/>
          <w:sz w:val="28"/>
          <w:szCs w:val="28"/>
        </w:rPr>
        <w:t>на выделение с</w:t>
      </w:r>
      <w:r>
        <w:rPr>
          <w:rFonts w:cs="Times New Roman" w:ascii="Times New Roman" w:hAnsi="Times New Roman"/>
          <w:sz w:val="28"/>
          <w:szCs w:val="28"/>
        </w:rPr>
        <w:t>убсидий социально ориентированным общественным организациям и иным некоммерческим объедин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 на возмещение затрат по реализации мероприятий в области социальной полит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населения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006, г. Ханты-Мансийск, ул. Мира, д. 14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 направлению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организаци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зования организаци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.И.О.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Контактный телефон _______________________________________________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 к Порядку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ДОГОВОР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Ханты-Мансийск                                                    «___» ___________ 20___ г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социального развития Ханты-Мансийского автономного округа – Югры, именуемый в дальнейшем «Департамент», в лице _______________________________________, действующего на основании Положения, с одной стороны, и 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, именуемая в дальнейшем «Организация» в лице _____________________________________ ____________________________________________ действующего на основании ______________________, с другой стороны, заключили настоящий договор на основании решения экспертной комиссии от ________ №_____ и приказа Депсоцразвития Югры от _______________ №_______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700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</w:t>
        <w:tab/>
        <w:t xml:space="preserve">Депсоцразвития Югры предоставляет «Организации» субсидию на безвозмездной основе на возмещение затрат по реализации мероприятий в области социальной политики в соответствии с постановлением Правительства автономного округа </w:t>
      </w:r>
      <w:r>
        <w:rPr>
          <w:rFonts w:ascii="Times New Roman" w:hAnsi="Times New Roman"/>
          <w:bCs/>
          <w:sz w:val="28"/>
          <w:szCs w:val="28"/>
        </w:rPr>
        <w:t>от 19 октября 2010 года № 262-п «О целевой программе Ханты-Мансийского автономного округа – Югры «Современная социальная служба Югры» на 2011-2013 годы и на период до 2015 года» (с изменениями от 20.10.2012)</w:t>
      </w:r>
      <w:r>
        <w:rPr>
          <w:rFonts w:ascii="Times New Roman" w:hAnsi="Times New Roman"/>
          <w:sz w:val="28"/>
          <w:szCs w:val="28"/>
        </w:rPr>
        <w:t>, а  «Организация» обязуется осуществить реализацию мероприятий в области социальной политики согласно техническому заданию (приложение 1), являющему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</w:t>
        <w:tab/>
        <w:t>Объект находится по адресу:_______________________________ ________________________________________________________________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</w:t>
        <w:tab/>
        <w:t>«Организация» обязана: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овать субсидию исключительно по целевому назначению на реализацию мероприятий в области социальной политики, в соответствии с техническим заданием (приложение 1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ь отчет о расходах субсидии в срок до ____________________, в соответствии с приложением 2, подтверждающий выполнение условий предоставления субсидии;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ь акт выполненных работ (оказанных услуг) по реализации мероприятий в области социальной политики в соответствии с техническим заданием и приложением 3, акт сверки взаимных расчётов в срок до _________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запросу Депсоцразвития Югры представлять письменную информацию о ходе выполнения реализации мероприятий в области социальной политики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</w:t>
        <w:tab/>
        <w:t>«Организация» имеет право: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озднее 1 августа текущего года отказаться от реализации проекта и возвратить выделенную субсидию в бюджет автономного округа;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ть перечисления субсидии после представления в Депсоцразвития Югры расчета затрат (приложение 2) на реализацию мероприятий в области социальной политики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</w:t>
        <w:tab/>
        <w:t>Депсоцразвития Югры обязан: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ислить субсидии на счет, указанный «Организацией», в разделе 6 настоящего договора;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ять контроль за целевым использованием субсидии путем запроса соответствующих документов либо путем выездной проверки в «Организацию».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</w:t>
        <w:tab/>
        <w:t>Депсоцразвития Югры имеет право: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ашивать соответствующие документы либо осуществить выездную проверку в целях контроля за целевым использованием субсидии;</w:t>
      </w:r>
    </w:p>
    <w:p>
      <w:pPr>
        <w:pStyle w:val="Normal"/>
        <w:tabs>
          <w:tab w:val="clear" w:pos="708"/>
          <w:tab w:val="left" w:pos="1276" w:leader="none"/>
          <w:tab w:val="left" w:pos="770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ать любую информацию о ходе реализации мероприятия, предусмотренного разделом 1 настоящего договора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СУММА  СУБСИДИИ И ПОРЯДОК ЕЕ ПЕРЕЧИСЛ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</w:t>
        <w:tab/>
        <w:t>Размер субсидии составляет 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 (прописью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</w:t>
        <w:tab/>
        <w:t>Субсидия перечисляется Депсоцразвития Югры в течение 10 банковских дней со дня представления расчета затрат (приложение 2) на реализацию мероприятий в области социальной политики, на счет, указанный «Организацией» в разделе 6 настоящего договора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</w:t>
        <w:tab/>
        <w:t>Стороны  несут ответственность за неисполнение или ненадлежащее исполнение своих обязательств по настоящему договору в соответствии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надлежащего исполнения обязательств «Организацией» (выявление случаев нецелевого использования субсидии), последний возвращает субсидию в полном объеме, а также уплачивает штрафную неустойку в размере 10% от полученной су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</w:t>
        <w:tab/>
        <w:t>Субсидия подлежит возврату в бюджет автономного округа «Организацией» в случая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ования субсидии не по целевому назнач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я факта предоставления «Организацией» в Департамент недостоверных све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я в отчетных документах недостоверной или непол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</w:t>
        <w:tab/>
        <w:t>Возврат субсидии в бюджет автономного округа осуществляется «Организацией» в течение 10 дней с момента получения уведомления о возврате субсидии, которое направляется Депсоцразвития Югры и должно содер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ины требования о возврате субсид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для возврата субсид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</w:t>
        <w:tab/>
        <w:t>В случае отказа «Организации» в возврате субсидии в добровольном порядке субсидия и штрафная неустойка взыскивае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</w:t>
        <w:tab/>
        <w:t>Стороны не несу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этих обязательств было вызвано непреодолимыми препятствиями, под которыми понимаются: наводнение, пожар, землетрясение и другие стихийные бедствия, а также военные действия, блокада, массовые беспорядки, акты и 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другие   обстоятельства, которые не зависят  от воли Сторон, не могли быть предусмотрены Сторонами в момент заключения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</w:t>
        <w:tab/>
        <w:t>Споры по настоящему договору разрешаются путем переговоров между Сторонами. В случае не урегулирования спора, путем переговоров он может быть передан на разрешение в Арбитражный суд Ханты-Мансийского автономного округа – Югр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СРОК ДЕЙСТВИЯ ДОГОВОРА И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ЕГО ИЗМЕН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</w:t>
        <w:tab/>
        <w:t>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</w:t>
        <w:tab/>
        <w:t>Настоящий договор вступает в силу с момента подписания его Сторонами и действует до исполнения Сторонами своих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</w:t>
        <w:tab/>
        <w:t>Изменения и дополнения в настоящий договор могут быть внесены по соглашению Сторон путем соответствующего двухстороннего документа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</w:t>
        <w:tab/>
        <w:t>После выполнения всех условий, оговоренных настоящим договором, договор считается полностью выполнен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</w:t>
        <w:tab/>
        <w:t>Приложение 1, 2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ЮРИДИЧЕСКИЕ АДРЕСА И БАНКОВСКИЕ 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ВИЗИТЫ СТОРОН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артамент социального развития Ханты-Мансийского автономного округа – Юг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№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_» _________ 20____ г.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0"/>
        <w:gridCol w:w="2438"/>
        <w:gridCol w:w="2281"/>
        <w:gridCol w:w="227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этапа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артамент социального развития Ханты-Мансийского автономного округа – Юг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2 к договору 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_» _________ 20_____ г.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счет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рат на реализацию мероприятий в области социальной политики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еализации договора от « ___» _____ 20_____ № 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е 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выделенной субсидии 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0"/>
        <w:gridCol w:w="2531"/>
        <w:gridCol w:w="1709"/>
        <w:gridCol w:w="1584"/>
        <w:gridCol w:w="958"/>
        <w:gridCol w:w="1945"/>
      </w:tblGrid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овар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д.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______________ (Ф.И.О.)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.бухгалтер _______________ (Ф.И.О.)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 _______________ (Ф.И.О.)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 20______ г.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 ______________ ____________________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специалист Депсоцразвития  Югры                                     подпись              расшифровка подписи       </w:t>
      </w:r>
    </w:p>
    <w:p>
      <w:pPr>
        <w:pStyle w:val="Normal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№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_» _________ 20_____ г.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реализации мероприятий в области социальной политики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еализации договора от « ___» _____ 20_____ № __________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с приложением документов, подтверждающих целевое расходование выделенной субсидии)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е 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выделенной субсидии __________________________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0"/>
        <w:gridCol w:w="2531"/>
        <w:gridCol w:w="1709"/>
        <w:gridCol w:w="1584"/>
        <w:gridCol w:w="958"/>
        <w:gridCol w:w="1945"/>
      </w:tblGrid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овар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д.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______________ (Ф.И.О.)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.бухгалтер _______________ (Ф.И.О.)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 _______________ (Ф.И.О.)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 20______ г.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 ______________ ____________________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специалист Депсоцразвития  Югры                                     подпись              расшифровка подписи       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№_____________</w:t>
      </w:r>
    </w:p>
    <w:p>
      <w:pPr>
        <w:pStyle w:val="Normal"/>
        <w:tabs>
          <w:tab w:val="clear" w:pos="708"/>
          <w:tab w:val="left" w:pos="7700" w:leader="none"/>
        </w:tabs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_» _________ 20____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0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наименование общественной организации, подготовившей акт, ИНН, КПП</w:t>
      </w:r>
    </w:p>
    <w:p>
      <w:pPr>
        <w:pStyle w:val="ConsTitle"/>
        <w:widowControl/>
        <w:suppressAutoHyphens w:val="true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uppressAutoHyphens w:val="true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4"/>
          <w:szCs w:val="24"/>
        </w:rPr>
        <w:t>Адрес организации</w:t>
      </w:r>
      <w:r>
        <w:rPr>
          <w:rFonts w:ascii="Times New Roman" w:hAnsi="Times New Roman"/>
          <w:b w:val="false"/>
          <w:sz w:val="22"/>
          <w:szCs w:val="22"/>
        </w:rPr>
        <w:t>:_______________________________________________________________</w:t>
      </w:r>
    </w:p>
    <w:p>
      <w:pPr>
        <w:pStyle w:val="ConsTitle"/>
        <w:widowControl/>
        <w:suppressAutoHyphens w:val="true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uppressAutoHyphens w:val="true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uppressAutoHyphens w:val="true"/>
        <w:ind w:left="4956"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 выполненных работ (оказанных услуг) №_________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«____»___________20___г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/>
          <w:sz w:val="24"/>
          <w:szCs w:val="24"/>
        </w:rPr>
        <w:t>Заказчик</w:t>
      </w:r>
      <w:r>
        <w:rPr>
          <w:rFonts w:ascii="Times New Roman" w:hAnsi="Times New Roman"/>
          <w:b w:val="false"/>
          <w:sz w:val="28"/>
          <w:szCs w:val="28"/>
          <w:u w:val="single"/>
        </w:rPr>
        <w:t>: Департамент социального развития Ханты-Мансийского автономного округа – Югры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Исполнитель</w:t>
      </w:r>
      <w:r>
        <w:rPr>
          <w:rFonts w:ascii="Times New Roman" w:hAnsi="Times New Roman"/>
          <w:b w:val="false"/>
          <w:sz w:val="28"/>
          <w:szCs w:val="28"/>
        </w:rPr>
        <w:t>:_____________________________________________________</w:t>
      </w:r>
    </w:p>
    <w:p>
      <w:pPr>
        <w:pStyle w:val="ConsTitle"/>
        <w:widowControl/>
        <w:suppressAutoHyphens w:val="true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Наименование общественной организации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6"/>
        <w:gridCol w:w="4118"/>
        <w:gridCol w:w="1585"/>
        <w:gridCol w:w="1575"/>
        <w:gridCol w:w="15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работ (услуг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.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шеперечисленные работы (услуги)</w:t>
      </w:r>
      <w:r>
        <w:rPr>
          <w:rFonts w:ascii="Times New Roman" w:hAnsi="Times New Roman"/>
          <w:b/>
          <w:sz w:val="28"/>
          <w:szCs w:val="28"/>
        </w:rPr>
        <w:t xml:space="preserve">  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перечень услуг, работ, цель проводимого мероприятия, достигнутые результаты и др.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сполнитель:</w:t>
        <w:tab/>
        <w:tab/>
        <w:tab/>
        <w:tab/>
        <w:tab/>
        <w:t>Заказчик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  ________       __________</w:t>
        <w:tab/>
        <w:tab/>
        <w:t>____________  ________       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именование        (подпись)        (расшифровка</w:t>
        <w:tab/>
        <w:tab/>
        <w:t xml:space="preserve">(наименование        (подпись)       (расшифровка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должности)                                       подписи)       </w:t>
        <w:tab/>
        <w:tab/>
        <w:t xml:space="preserve">должности)                                       подписи)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Принял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_________</w:t>
        <w:tab/>
        <w:t>_________   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</w:r>
      <w:r>
        <w:rPr>
          <w:rFonts w:ascii="Times New Roman" w:hAnsi="Times New Roman"/>
        </w:rPr>
        <w:t>(наименование        (подпись)       (расшифровка</w:t>
      </w:r>
    </w:p>
    <w:p>
      <w:pPr>
        <w:pStyle w:val="Normal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лжности)                                       подписи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Согласовано: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</w:t>
        <w:tab/>
        <w:t>________  __________</w:t>
      </w:r>
    </w:p>
    <w:p>
      <w:pPr>
        <w:pStyle w:val="Normal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именование        (подпись)       (расшифровка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должности)                                       подписи)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риказу Депсоцразвития Югры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 экспертной комисси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8"/>
      </w:tblGrid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директор Департамента социального развития Ханты-Мансийского автономного округа – Югры, председатель комисси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первый заместитель директора Департамента социального развития Ханты-Мансийского автономного округа – Югры, заместитель председателя комисси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отдела анализа и прогнозирования управления экономики и развития отрасли Депсоцразвития Югры, секретарь комисс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заместитель директора – начальник управления социальной поддержки и помощи Депсоцразвития Югры;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управления экономики и развития отрасли Депсоцразвития Югры (в случае отсутствия – начальник отдела бюджетного планирования и экономики государственных учреждений);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административного управления Депсоцразвития Югры (в случае отсутствия – начальник отдела кадровой и правовой работы);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управления социального обслуживания населения Депсоцразвития Югры;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отдела организации социального обслуживания граждан пожилого возраста и инвалидов Депсоцразвития Югры (в случае отсутствия консультант отдела организации социального обслуживания граждан пожилого возраста и инвалидов);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отдела организации социального обслуживания семьи и детей Депсоцразвития Югры (в случае отсутствия консультант отдела организации социального обслуживания семьи и детей);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отдела межведомственной координации вопросов демографической и семейной политики управления опеки и попечительства Депсоцразвития Югры (в случае отсутствия заместитель начальника о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тдела межведомственной координации вопросов демографической и семейной политики</w:t>
            </w:r>
            <w:r>
              <w:rPr>
                <w:rFonts w:ascii="Times New Roman" w:hAnsi="Times New Roman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отдела обеспечения социальных гарантий Депсоцразвития Югры (в случае отсутствия – консультант отдела обеспечения социальных гарантий);</w:t>
            </w:r>
          </w:p>
        </w:tc>
      </w:tr>
      <w:tr>
        <w:trPr/>
        <w:tc>
          <w:tcPr>
            <w:tcW w:w="9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чальник </w:t>
            </w:r>
            <w:bookmarkStart w:id="2" w:name="OLE_LINK2"/>
            <w:bookmarkStart w:id="3" w:name="OLE_LINK1"/>
            <w:r>
              <w:rPr>
                <w:rFonts w:ascii="Times New Roman" w:hAnsi="Times New Roman"/>
                <w:sz w:val="28"/>
                <w:szCs w:val="28"/>
              </w:rPr>
              <w:t xml:space="preserve">отдела организации реабилитации и оздоровления отдельных категорий граждан </w:t>
            </w:r>
            <w:bookmarkEnd w:id="2"/>
            <w:bookmarkEnd w:id="3"/>
            <w:r>
              <w:rPr>
                <w:rFonts w:ascii="Times New Roman" w:hAnsi="Times New Roman"/>
                <w:sz w:val="28"/>
                <w:szCs w:val="28"/>
              </w:rPr>
              <w:t>Депсоцразвития Югры (в случае отсутствия –консультант отдела организации реабилитации и оздоровления отдельных категорий граждан).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риказу Депсоцразвития Югры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ложение об экспертной комиссии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рассмотрению заявок, представленных на Конкурс  и принятию решения об организациях, прошедших Конкурс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  <w:t xml:space="preserve">Экспертная комиссия (далее – комиссия) образована для проведения Конкурса </w:t>
      </w:r>
      <w:r>
        <w:rPr>
          <w:rFonts w:ascii="Times New Roman" w:hAnsi="Times New Roman"/>
          <w:bCs/>
          <w:sz w:val="28"/>
          <w:szCs w:val="28"/>
        </w:rPr>
        <w:t>на выделение с</w:t>
      </w:r>
      <w:r>
        <w:rPr>
          <w:rFonts w:ascii="Times New Roman" w:hAnsi="Times New Roman"/>
          <w:sz w:val="28"/>
          <w:szCs w:val="28"/>
        </w:rPr>
        <w:t>убсидий социально ориентированным общественным организациям и иным некоммерческим объединениям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нты-Мансийского автономного округа - Югры на возмещение затрат по реализации мероприятий в области социальной политики с целью отбора организаций на право возмещения затрат по реализации мероприятий в области социаль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Комиссия в своей деятельности руководствуется статьей 78 Бюджетного кодекса Российской Федерации, статьей 17 Федерального закона от 19.05.1995 №82-ФЗ «Об общественных объединениях», пунктом 8 статьи 5 Закона Ханты-Мансийского автономного округа – Югры от 09.11.2012 №130-оз «О бюджете Ханты-Мансийского автономного округа – Югры на 2013 год и плановый период 2014 и 2015 годов», постановлением Правительства Ханты-Мансийского автономного округа – Югры от 15.01.2010 №1-п «О предоставлении субсидий общественным организациям», иными нормативными правовыми актами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 xml:space="preserve">Экспертная комиссия является коллегиальным органом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  <w:t>Основными функция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Рассмотрение заявок социально ориентированных общественных организаций и иных некоммерческих объединений Ханты-Мансийского автономного округа - Югры, претендующих на предоставление субсид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Экспертиза мероприятий в области социальной политики, представленных на Конкурс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Определение победителей Конкурса в соответствии с критериями оцен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Принятие решения о предоставлении субсидий общественным организациям и иным некоммерческим объединениям Ханты-Мансийского автономного округа - Югры, прошедшим конкурсный отбор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</w:t>
        <w:tab/>
        <w:t>Принятие решения о перераспределении средств субсидии на другое направление, в случае отсутствия заявок на участие в Конкурсе по определенному напра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  <w:tab/>
        <w:t>Заявки на участие в Конкурсе рассматриваются комиссией в течение 10 рабочих дней после окончания приём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  <w:tab/>
        <w:t>Решение комиссии принимается простым большинством голосов присутствующих на заседании комиссии и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  <w:tab/>
        <w:t>В отсутствие председателя комиссии его обязанности исполняет заместител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  <w:tab/>
        <w:t>Решение комиссии считаются правомочными при участии в заседании более половины её член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bCs/>
          <w:sz w:val="28"/>
          <w:szCs w:val="28"/>
        </w:rPr>
        <w:tab/>
        <w:t xml:space="preserve">На основании решения экспертной комиссии приказом Департамента </w:t>
      </w:r>
      <w:r>
        <w:rPr>
          <w:rFonts w:ascii="Times New Roman" w:hAnsi="Times New Roman"/>
          <w:sz w:val="28"/>
          <w:szCs w:val="28"/>
        </w:rPr>
        <w:t>социального развития Ханты-Мансийского автономного округа – Югры</w:t>
      </w:r>
      <w:r>
        <w:rPr>
          <w:rFonts w:ascii="Times New Roman" w:hAnsi="Times New Roman"/>
          <w:bCs/>
          <w:sz w:val="28"/>
          <w:szCs w:val="28"/>
        </w:rPr>
        <w:t xml:space="preserve"> утверждается решение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  <w:tab/>
        <w:t>Делопроизводство по документам, рассматриваемым комиссией, осуществляет секретарь комиссии.</w:t>
      </w:r>
    </w:p>
    <w:p>
      <w:pPr>
        <w:pStyle w:val="Normal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22ae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22ae3"/>
    <w:rPr/>
  </w:style>
  <w:style w:type="character" w:styleId="Style15" w:customStyle="1">
    <w:name w:val="Название Знак"/>
    <w:basedOn w:val="DefaultParagraphFont"/>
    <w:link w:val="Title"/>
    <w:qFormat/>
    <w:rsid w:val="00722ae3"/>
    <w:rPr>
      <w:rFonts w:ascii="Times New Roman" w:hAnsi="Times New Roman" w:eastAsia="Times New Roman" w:cs="Times New Roman"/>
      <w:sz w:val="32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2ae3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22ae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22a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722ae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22ae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5"/>
    <w:qFormat/>
    <w:rsid w:val="00722ae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Footer">
    <w:name w:val="Footer"/>
    <w:basedOn w:val="Normal"/>
    <w:link w:val="Style16"/>
    <w:uiPriority w:val="99"/>
    <w:rsid w:val="00722a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 w:customStyle="1">
    <w:name w:val="ConsTitle"/>
    <w:qFormat/>
    <w:rsid w:val="00722a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7798A24E6C24EA04EE389966D878AC23371BE69B7CDB1869F89AAEB835DBF6164845E372E2F943F923C6BG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4209</Words>
  <Characters>23994</Characters>
  <CharactersWithSpaces>28147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9:00Z</dcterms:created>
  <dc:creator>Admin</dc:creator>
  <dc:description/>
  <dc:language>en-US</dc:language>
  <cp:lastModifiedBy>Admin</cp:lastModifiedBy>
  <dcterms:modified xsi:type="dcterms:W3CDTF">2013-01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