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внесении изменений в постановление Администрации города от 07.10.2011 №675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долгосрочной целевой программе «Развитие территориального общественного самоуправ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ороде Сургуте на 2012-2014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ми, вносимыми в указанную программ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ы объёмы её финансирования в целом и на каждый год реализации, в разрезе источников, администратора и соадминистратор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ён перечень администратора и соадминистраторов программ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ён перечень программных мероприят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экспертизы предлагаемых изменений установлено следующе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уточнении объёма финансирования программы учтены оценка активности спонсоров, изменение сроков реализации отдельных мероприятий, корректировка стоимости их реализации, уточнение механизма реализации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ём бюджетных ассигнований на реализацию программы не соответствует параметрам бюджета города, утверждённого решением Думы города от 29.12.2011 №127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ДГ (в ред. от 26.10.2012, далее – решение о бюджете), но при этом ассигнования на 2012 год соответствуют проекту решения Думы города о внесении изменений в решение о бюджете, ассигнования на 2013-2014 годы соответствуют параметрам бюджета города на 2013 год и плановый период 2014-2015 годов, утверждённого решением Думы города от 25.12.2012 №273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я, установленные статьёй 83 Бюджетного кодекса в отношении увеличения бюджетных ассигнований на исполнении существующих видов расходных обязательств, не наруше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ходы из местного бюджета на реализацию программы увеличены в 2,5 раза, в целом на 60198,9 тыс. руб. Основными причинами указанного увеличения являются включение в программу мероприятий по приобретению копировально-множительной техники в сумме 520 тыс. руб. и предоставлению в 2013-2014 годы субсидий органам территориального общественного самоуправления на осуществление собственных инициатив по вопросам местного значения в сумме 58240 тыс.руб., а также уточнение объёмов расходов на реализацию 12 мероприятий в общей сумме +1438,9 тыс.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лановый объём поддержки собственных инициатив ТОС определён ориентировочно и может быть откорректирован при уточнении порядка расчёта и объёма поощрительных выплат председателям ТОС (после проведения конференций ТОС), а также после предоставления органами ТОС смет на реализацию конкретных проек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обходимость достижения заданных результатов с использованием наименьшего объёма средств, установленная статьёй 34 Бюджетного кодекса Российской Федерации, при формировании изменений Программы не учте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 устранено замечание, содержащееся в заключении КСП города от 15.10.2012 №03-10-95, о нарушении требований подпункта 5.10.2 Порядка в части необходимости отражения в Программе формул расчёта показателей, в связи с че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озможна оценка обоснованности установленных плановых значений отдельных показате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тность расчёта плановых значений по отдельным показателям вызывает сомне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достижения целевых значений показателей будет затруднё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рекомендова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в программу корректировки с учётом замечаний КСП гор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вопрос принятия изменений в Программу после её доработки, а также после принятия Думой города решения о внесении изменений в решение о бюджет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меры по увеличению эффективности бюджетных расходов, осуществляемых в рамках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7.12.2012 №03-10-165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ётной палаты</w:t>
        <w:tab/>
        <w:tab/>
        <w:tab/>
        <w:tab/>
        <w:tab/>
        <w:tab/>
        <w:tab/>
        <w:tab/>
        <w:t xml:space="preserve">        И.И. Волод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3b5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a3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3b5b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d2f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B5C54-BDBB-4C23-83BC-7EC79ECC7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1</Pages>
  <Words>551</Words>
  <Characters>3142</Characters>
  <CharactersWithSpaces>3686</CharactersWithSpaces>
  <Paragraphs>7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0:00Z</dcterms:created>
  <dc:creator>Елена Витальевна</dc:creator>
  <dc:description/>
  <dc:language>en-US</dc:language>
  <cp:lastModifiedBy>Елена Витальевна</cp:lastModifiedBy>
  <cp:lastPrinted>2012-12-28T05:29:00Z</cp:lastPrinted>
  <dcterms:modified xsi:type="dcterms:W3CDTF">2012-12-28T05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