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7"/>
          <w:szCs w:val="27"/>
        </w:rPr>
        <w:t>на проект постановления Администрации города «Об утверждении ведомственной целевой программы функционирования департамента архитектуры и градостроительства на 2013 – 2015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результатам экспертизы «Ведомственной целевой программы функционирования департамента архитектуры и градостроительства» (далее – Программа) на 2013-2015 годы установлено следующе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 В нарушение п.6 ст. 35 Устава города Сургута Положение о департаменте архитектуры и градостроительства не утверждено решением Думы города, а утверждено распоряжением Мэра г. Сургута от 11.07.2003 №226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Отсутствует единообразие в выборе целевых показателей Программы с показателями утвержденными решением Думы города о бюджете города на 2013 год и плановый период 2014 – 2015 год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 В нарушение требований статьи 4 Порядка разработки, утверждения и реализации ведомственных целевых программ функционирования (далее – Порядок) предварительный объём бюджетных ассигнований на очередной финансовый год и плановый период на реализацию Программы не соответствует объёмам бюджетных ассигнований, утверждённых решением Думы города о бюджете города на 2013 год и плановый период 2014 – 2015 год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) В нарушение требований Порядка, в разделе 5 Программы отсутствуют сведения об объёмах расходов направ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В разделе 5 «Мероприятия программы» в графе «Ожидаемый результат» не отражен итоговый показатель, как за весь период реализации Программы, так и по годам её реализации.</w:t>
      </w:r>
    </w:p>
    <w:p>
      <w:pPr>
        <w:pStyle w:val="Normal"/>
        <w:widowControl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рекомендовано:</w:t>
      </w:r>
    </w:p>
    <w:p>
      <w:pPr>
        <w:pStyle w:val="Normal"/>
        <w:widowControl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вести в соответствие с п.6 ст.35 Устава города Положение о департаменте архитектуры и градостроитель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ести Программу в соответствие с требованиями Порядк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вести в соответствие объём финансирования Программы с решением Думы города о бюджете города на 2013 год и плановый период 2014 – 2015 год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привести показатели результатов деятельности по оказанию муниципальных услуг (выполнению работ) Программы во взаимное соответствие с решением Думы города о бюджете города на 2013 год и плановый период 2014 – 2015 годов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смотреть вопрос принятия Программы после её доработки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Контрольно-счетной палаты                                                                    И.И.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4:00Z</dcterms:created>
  <dc:creator>1</dc:creator>
  <dc:description/>
  <cp:keywords/>
  <dc:language>en-US</dc:language>
  <cp:lastModifiedBy>User</cp:lastModifiedBy>
  <cp:lastPrinted>2012-12-28T14:25:00Z</cp:lastPrinted>
  <dcterms:modified xsi:type="dcterms:W3CDTF">2012-12-28T09:32:00Z</dcterms:modified>
  <cp:revision>36</cp:revision>
  <dc:subject/>
  <dc:title>Заключение</dc:title>
</cp:coreProperties>
</file>