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46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и адрес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 января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. Сургут, здание газеты «Сургутская трибуна» по адресу: ул. Маяковского, д. 1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уги в сфере жилищно-коммунального хозяйства. ТСЖ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 февраля 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. Сургут, на территории ТОС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 согласовыв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уги в сфере жилищно-коммунального хозяйств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 февраля 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. Нефтеюганск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 на соглас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щита прав потребителей, ДТП и страховые компани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февраля 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теюганский р-н, п. Салым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 соглас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щита прав потребителей, ДТП и страховые компани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2 марта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. Сургут, здание ПОНП «Правоведы»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 адресу: ул. Мелик-Карамова, д. 28/1, оф 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д, раздел имущества, алиментные обязатель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марта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ргутский р-н, г. Лянтор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 на соглас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д, раздел имущества, алиментные обязатель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3 марта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. Сургут, здание ПОНП «Правоведы»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 адресу: ул. Мелик-Карамова, д. 28/1, оф 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16" w:leader="none"/>
                <w:tab w:val="left" w:pos="2124" w:leader="none"/>
                <w:tab w:val="left" w:pos="2832" w:leader="none"/>
                <w:tab w:val="left" w:pos="345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щита прав потребителей по кредитным договорам и договором долевого участия в строительств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Cs/>
      <w:sz w:val="1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9:00Z</dcterms:created>
  <dc:creator>adm</dc:creator>
  <dc:description/>
  <cp:keywords/>
  <dc:language>en-US</dc:language>
  <cp:lastModifiedBy>adm</cp:lastModifiedBy>
  <dcterms:modified xsi:type="dcterms:W3CDTF">2013-01-22T06:30:00Z</dcterms:modified>
  <cp:revision>1</cp:revision>
  <dc:subject/>
  <dc:title/>
</cp:coreProperties>
</file>