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Думой города 17 янва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89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 xml:space="preserve">О награждении Благодарственным </w:t>
      </w:r>
    </w:p>
    <w:p>
      <w:pPr>
        <w:pStyle w:val="TextBody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 xml:space="preserve">письмом Думы гор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ассмотрев материалы, представленные к награждению Благодарственным письмом Думы города, в соответствии с Положением      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градить Благодарственным письмом Думы города: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Брылеву Татьяну Николаевну, преподавателя по классу балалайки муниципального бюджетного образовательного учреждения дополнительного образования детей «Детская школа искусств № 3», за вклад в решение культурных задач города, добросовестный труд и в связи                с 35-летием со дня образования муниципального бюджетного образовательного учреждения дополнительного образования детей «Детская школа искусств № 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еркасову Елену Анатольевну, ведущего инженера по организации и нормированию труда отдела методологии и координации нормативно-исследовательских работ по труду управления по организации и нормированию труда Инженерно-экономического внедренческого центра открытого акционерного общества «Сургутнефтегаз», за вклад в решение социально-экономических задач города, добросовестный труд и в связи         с 35-летием со дня образования Инженерно-экономического внедренческого центра открытого акционерного общества «Сургутнефтегаз»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ab/>
        <w:t>3. Контроль за выполнением настоящего решения возложить на Председателя Думы города Бондаренко С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1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янва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7:00Z</dcterms:created>
  <dc:creator>Mashburo</dc:creator>
  <dc:description/>
  <cp:keywords/>
  <dc:language>en-US</dc:language>
  <cp:lastModifiedBy>Ткачёва</cp:lastModifiedBy>
  <cp:lastPrinted>2013-01-15T09:47:00Z</cp:lastPrinted>
  <dcterms:modified xsi:type="dcterms:W3CDTF">2013-01-18T07:14:00Z</dcterms:modified>
  <cp:revision>43</cp:revision>
  <dc:subject/>
  <dc:title>О предоставлении  отпуска</dc:title>
</cp:coreProperties>
</file>