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17 янва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4253" w:leader="none"/>
        </w:tabs>
        <w:spacing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использования собственных финансовых средств муниципального образования городской округ город Сургут    для осуществления отдельных государственных полномочий      по организации оказания медицинской помощи на территории городского округа город Сургут в соответствии         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частью 5 статьи 19 Федерального закона от 06.10.2003 № 131-ФЗ «Об общих принципах организации местного самоуправления в Российской Федерации» (в редакции от 25.12.2012)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 от 21.11.2011 № 323-ФЗ «Об основах охраны здоровья граждан 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в редакции от 25.06.2012), Законом Ханты-Мансийского автономного округа – Югры   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(в редакции                      от 09.11.2012), руководствуясь пунктом 7 статьи 65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рядок использования собственных финансовых средств муниципального образования городской округ город Сургут 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 (далее – Порядок)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янв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янв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ind w:left="4500" w:firstLine="8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7"/>
        <w:spacing w:before="0" w:after="0"/>
        <w:ind w:left="4500" w:firstLine="8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Style17"/>
        <w:spacing w:before="0" w:after="0"/>
        <w:ind w:left="45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90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ДГ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 собственных финансовых средств                     муниципального образования городской округ город Сургут                         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                          системы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рганизационные основы, порядок  и случаи использования собственных финансовых средств 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гражданам Российской Федерации бесплатной медицинской помощи в организациях муниципальной системы здравоохранения (далее – отдельные государственные полномоч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ые финансовые средства для осуществления органами местного самоуправления муниципального образования городской округ город Сургут (далее – органы местного самоуправления) отдельных государственных полномочий используются в следующем порядке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департамент финансов Администрации города доводит                       в установленные сроки до главного распорядителя бюджетных средств,        за которым закреплены расходы по организации оказания медицинской помощи на территории городского округа город Сургут в соответствии         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 (далее – организация оказания медицинской помощи) в ведомственной структуре расходов бюджета города, объём субвенции на выполнение отдельных государственных полномочий, рассчитанный в соответствии с методикой расчёта, установленной Законом Ханты-Мансийского автономного округа –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итетом по здравоохранению Администрации города производится расчёт бюджетных ассигнований, необходимых для организации оказания медицинской помощи населению на очередной финансовый год и плановый период, в соответствии с порядком определения нормативных затрат на оказание муниципальных услуг (выполнение работ)  и нормативных затрат на содержание имуще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утверждённым главным распорядителем бюджетных средств,   и в сроки, установленные муниципальным правовым актом об утверждении порядка и сроков составления проекта бюджета городского округа город Сургут на очередной финанс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В случае если расчётная потребность на реализацию отдельных государственных полномочий, определённая в соответствии с пунктом 2 части 2 настоящего Порядка, выше объёма субвенции, доведённой в соответствии с пунктом 1 части 2 настоящего Порядка, органы местного самоуправления имеют право привлечь собственные финансовые средства для реализации отдельных государственных полномочий в объёме превышения путём включения в состав расходов, осуществляемых за счёт средств бюджета города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бственные финансовые средства для реализации отдельных государственных полномочий используются на арендную плату за пользование нежилыми помещени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собственных финансовых средств для осуществления отдельных государственных полномочий производится в пределах средств бюджета города, утверждённых решением Думы города о бюджете городского округа город Сургут на очередно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919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8:00Z</dcterms:created>
  <dc:creator>User</dc:creator>
  <dc:description/>
  <cp:keywords/>
  <dc:language>en-US</dc:language>
  <cp:lastModifiedBy>Ткачёва</cp:lastModifiedBy>
  <cp:lastPrinted>2013-01-17T16:23:00Z</cp:lastPrinted>
  <dcterms:modified xsi:type="dcterms:W3CDTF">2013-01-22T08:22:00Z</dcterms:modified>
  <cp:revision>14</cp:revision>
  <dc:subject/>
  <dc:title>ПРОЕКТ</dc:title>
</cp:coreProperties>
</file>