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девятнадца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21 февраля 2013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395" w:leader="none"/>
          <w:tab w:val="left" w:pos="709" w:leader="none"/>
          <w:tab w:val="left" w:pos="1134" w:leader="none"/>
        </w:tabs>
        <w:ind w:left="0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чёте о выполнении прогнозного плана приватизации муниципального имущества на 2012 год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left="360" w:firstLine="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города от 26.06.2012         № 199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о департаменте имущественных и земельных отношений Администрации города».</w:t>
      </w:r>
    </w:p>
    <w:p>
      <w:pPr>
        <w:pStyle w:val="Normal"/>
        <w:tabs>
          <w:tab w:val="clear" w:pos="708"/>
          <w:tab w:val="left" w:pos="-4395" w:leader="none"/>
        </w:tabs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городской Думы от 28.06.2005                  № 47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города от 28.03.2008                  № 358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 Положении о бюджетном процессе в городском округе город Сургут».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города от 04.03.2011                  № 876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.</w:t>
      </w:r>
    </w:p>
    <w:p>
      <w:pPr>
        <w:pStyle w:val="Style17"/>
        <w:tabs>
          <w:tab w:val="clear" w:pos="708"/>
          <w:tab w:val="left" w:pos="-4395" w:leader="none"/>
          <w:tab w:val="left" w:pos="709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395" w:leader="none"/>
          <w:tab w:val="left" w:pos="567" w:leader="none"/>
          <w:tab w:val="left" w:pos="1134" w:leader="none"/>
        </w:tabs>
        <w:ind w:left="502" w:firstLine="20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отчётах депутатов Думы город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озыва перед избирателями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Дума города 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__________ № _________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091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от </w:t>
      </w:r>
      <w:r>
        <w:rPr>
          <w:sz w:val="28"/>
          <w:szCs w:val="28"/>
          <w:u w:val="single"/>
        </w:rPr>
        <w:t xml:space="preserve">22.01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феврале 2013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417"/>
        <w:gridCol w:w="1701"/>
        <w:gridCol w:w="2835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13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395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чёте о выполнении прогнозного плана приватизации муниципального имущества на 2012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28.03.2008 № 358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 Положении о бюджетном процессе в городском округе город Сург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0.2012 № 40 (относительно проработки вопроса реструктуризации задолженности ОАО «СПОПАТ» перед ОАО «Сургутский акционерный коммерческий банк «АККОБАН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3 февраля 2013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оведения ремонтных работ в образовательных учреждениях города в 2012 году. О результатах выполнения замечаний и предложений депутатов Думы города, озвученных на рабочей встрече 10.09.2012 (письмо Думы города исх. № 18-02-2368/12 от 13.09.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епутат Думы города Ряб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исьме депутата Рябова С.В. в связи с обращением ветеранов геологоразведчиков по решению вопроса об установке памятника геологам-первопроходцам в городе Сург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исьме депутата Рябчикова В.Н. о возможности организации автобусного маршрута для маломобильных категорий граждан (лица преклонного возраста, пенсионеры, люди с ограниченными возможностями, дети и др.) для посещения Чернореченского город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комитета Рябчик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полнении поручения депутатов, данного на заседании постоянного комитета, в части проработки вопроса об участии граждан льготных категорий в долевом финансировании капитального ремонта многоквартирных домов и благоустрой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Скоробогатов Э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4 февраля 2013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городской Думы от 28.06.2005 № 475-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озможности внедрения в городе Сургуте национальной комплексной системы мониторинга объектов жилищно-городского хозяйства «Дом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строительстве спортивного плоскостного сооружения в посёлке Звёзд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Пахотин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февраля 2013 года (14-30) – заседание постоянного комитета Думы города по </w:t>
            </w:r>
            <w:r>
              <w:rPr>
                <w:b/>
                <w:bCs/>
                <w:sz w:val="28"/>
                <w:szCs w:val="28"/>
              </w:rPr>
              <w:t>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26.06.2012         № 199-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Г «О Положении о департаменте имущественных и земельных отношений Администрации город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решение Думы города от 04.03.2011                  № 876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ах по обеспечению безопасности дорожного движения, минимизации пробок и заторов на дорогах, возникающих в результате движения большого потока автотранспорта (горожане и гости города), в том числе в связи с открытием новых торгов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митета Алекс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13 года (14-30)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отчётах депутатов Думы города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созыва перед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9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от 20.02.2012 № 4 (относительно разработки механизма передачи имущества, закреплённого на праве хозяйственного ведения за муниципальными унитарными предприятиями, в казну города с последующей его реализацией в соответствии с законодательством о приватиз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, дополнительно предложенный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Ткачёва</dc:creator>
  <dc:description/>
  <cp:keywords/>
  <dc:language>en-US</dc:language>
  <cp:lastModifiedBy>Kuarse</cp:lastModifiedBy>
  <cp:lastPrinted>2013-01-14T15:58:00Z</cp:lastPrinted>
  <dcterms:modified xsi:type="dcterms:W3CDTF">2013-01-25T09:36:00Z</dcterms:modified>
  <cp:revision>2</cp:revision>
  <dc:subject/>
  <dc:title/>
</cp:coreProperties>
</file>