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jc w:val="center"/>
        <w:rPr/>
      </w:pPr>
      <w:r>
        <w:rPr>
          <w:sz w:val="40"/>
          <w:szCs w:val="40"/>
        </w:rPr>
        <w:t>Вопросы предоставления пособий гражданам, имеющим детей</w:t>
      </w:r>
    </w:p>
    <w:p>
      <w:pPr>
        <w:pStyle w:val="TextBody"/>
        <w:rPr/>
      </w:pPr>
      <w:r>
        <w:rPr/>
        <w:t>   </w:t>
      </w:r>
      <w:r>
        <w:rPr>
          <w:rFonts w:eastAsia="Times New Roman" w:cs="Times New Roman"/>
        </w:rPr>
        <w:t xml:space="preserve"> </w:t>
      </w:r>
      <w:r>
        <w:rPr>
          <w:sz w:val="20"/>
        </w:rPr>
        <w:t xml:space="preserve">Все виды пособий, предусмотренные законодательством автономного округа, устанавливаются гражданам Российской Федерации, имеющим место жительства в Ханты-Мансийском автономном округе – Югре, за исключением ежемесячного пособия на ребенка (детей).  </w:t>
        <w:br/>
        <w:t>Ежемесячное пособие на ребенка (детей), устанавливается гражданам, имеющим место жительства либо место пребывания на территории автономного округа.</w:t>
      </w:r>
    </w:p>
    <w:p>
      <w:pPr>
        <w:pStyle w:val="TextBody"/>
        <w:numPr>
          <w:ilvl w:val="0"/>
          <w:numId w:val="0"/>
        </w:numPr>
        <w:outlineLvl w:val="0"/>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rStyle w:val="StrongEmphasis"/>
          <w:sz w:val="20"/>
          <w:u w:val="single"/>
        </w:rPr>
        <w:t>Ежемесячное пособие на ребенка (детей)</w:t>
      </w:r>
    </w:p>
    <w:p>
      <w:pPr>
        <w:pStyle w:val="TextBody"/>
        <w:rPr/>
      </w:pPr>
      <w:r>
        <w:rPr/>
        <w:t>  </w:t>
      </w:r>
      <w:r>
        <w:rPr>
          <w:rFonts w:eastAsia="Times New Roman" w:cs="Times New Roman"/>
        </w:rPr>
        <w:t xml:space="preserve"> </w:t>
      </w:r>
      <w:r>
        <w:rPr>
          <w:sz w:val="20"/>
        </w:rPr>
        <w:br/>
      </w:r>
      <w:r>
        <w:rPr>
          <w:rStyle w:val="StrongEmphasis"/>
          <w:sz w:val="20"/>
        </w:rPr>
        <w:t xml:space="preserve">Вопрос: В каких случаях ежемесячное пособие на ребенка не назначается? </w:t>
      </w:r>
      <w:r>
        <w:rPr>
          <w:sz w:val="20"/>
        </w:rPr>
        <w:br/>
        <w:t>Ответ: Ежемесячное пособие на ребенка не назначается, а выплата ранее назначенного пособия прекращается в случаях:</w:t>
        <w:br/>
        <w:t>-если среднедушевой доход семьи превышает величину прожиточного минимума в автономном округе;</w:t>
        <w:br/>
        <w:t>-если ребенок находится на полном государственном обеспечении;</w:t>
        <w:br/>
        <w:t>-если родители ребенка в отношении его лишены родительских прав;</w:t>
        <w:br/>
        <w:t>-выезда граждан, имеющих детей, на постоянное место жительства за пределы Ханты-Мансийского автономного округа - Югры;</w:t>
        <w:br/>
        <w:t>-если ребенок в возрасте до 18 лет объявлен полностью дееспособным (эмансипация) в соответствии с законодательством Российской Федерации.</w:t>
        <w:br/>
        <w:br/>
      </w:r>
      <w:r>
        <w:rPr>
          <w:rStyle w:val="StrongEmphasis"/>
          <w:sz w:val="20"/>
        </w:rPr>
        <w:t xml:space="preserve">Вопрос: Какие документы необходимо предоставить для назначения ежемесячного пособия на ребенка (детей)? </w:t>
      </w:r>
      <w:r>
        <w:rPr>
          <w:sz w:val="20"/>
        </w:rPr>
        <w:br/>
        <w:t>Ответ: Для назначения ежемесячного пособия на ребенка (детей), представляется:</w:t>
        <w:br/>
        <w:t>-заявление о назначении ежемесячного пособия на ребенка (детей);</w:t>
        <w:br/>
        <w:t>-копию свидетельства о рождении ребенка (детей) с предъявлением оригинала;</w:t>
        <w:br/>
        <w:t>-справку о составе семьи с места жительства о совместном проживании ребенка (детей) с заявителем с указанием даты выдачи;</w:t>
        <w:br/>
        <w:t>-сведения обо всех видах доходов родителей с указанием размеров заработной платы без вычета налогов и иных платежей за последние три месяца, предшествующие месяцу подачи заявления;</w:t>
        <w:br/>
        <w:t>-копию документа, удостоверяющего личность обратившегося, с предъявлением оригинала;</w:t>
        <w:br/>
        <w:t>-справку из общеобразовательного учреждения на ребенка (детей) старше шестнадцати лет.</w:t>
        <w:br/>
        <w:br/>
      </w:r>
      <w:r>
        <w:rPr>
          <w:rStyle w:val="StrongEmphasis"/>
          <w:sz w:val="20"/>
        </w:rPr>
        <w:t>Вопрос: Кто учитывается в состав семьи при исчислении среднедушевого дохода?</w:t>
      </w:r>
      <w:r>
        <w:rPr>
          <w:sz w:val="20"/>
        </w:rPr>
        <w:br/>
        <w:t xml:space="preserve">Ответ: В состав семьи, учитываемый при исчислении среднедушевого дохода, включаются: </w:t>
        <w:br/>
        <w:t>-состоящие в браке родители, в том числе раздельно проживающие родители, и проживающие совместно с ними или с одним из них несовершеннолетние дети;</w:t>
        <w:br/>
        <w:t>-одинокий родитель и проживающие совместно с ним несовершеннолетние дети.</w:t>
        <w:br/>
        <w:t>    В соответствии с семейным кодексом родительские права, прекращаются по достижении детьми возраста  восемнадцати лет (совершеннолетия), а так же в случае, если ребенок в возрасте до 18 лет объявлен полностью дееспособным (эмансипация) в соответствии с законодательством Российской Федерации.</w:t>
        <w:br/>
        <w:t>    В состав семьи, учитываемый при исчислении величины среднедушевого дохода, не включаются:</w:t>
        <w:br/>
        <w:t>-дети, достигшие совершеннолетия;</w:t>
        <w:br/>
        <w:t>-дети, в отношении которых родители лишены родительских прав;</w:t>
        <w:br/>
        <w:t>-дети, находящиеся на полном государственном обеспечении;</w:t>
        <w:br/>
        <w:t>-супруг, проходящий военную службу по призыву;</w:t>
        <w:br/>
        <w:t>-один из родителей, отсутствующий в семье в связи с розыском должника по алиментным обязательствам, осуждением к лишению свободы или нахождением под арестом, иным основаниям на основании актов соответствующих органов.</w:t>
        <w:br/>
      </w:r>
      <w:r>
        <w:rPr>
          <w:rStyle w:val="StrongEmphasis"/>
          <w:sz w:val="20"/>
        </w:rPr>
        <w:br/>
        <w:t>Вопрос: Как рассчитать среднедушевой доход семьи?</w:t>
      </w:r>
      <w:r>
        <w:rPr>
          <w:sz w:val="20"/>
        </w:rPr>
        <w:br/>
        <w:t>Ответ: Величина среднедушевого дохода определяется делением общей суммы дохода семьи за расчетный период  (расчетный период составляет три месяца) на три и на число членов семьи.</w:t>
      </w:r>
    </w:p>
    <w:p>
      <w:pPr>
        <w:pStyle w:val="TextBody"/>
        <w:rPr/>
      </w:pPr>
      <w:r>
        <w:rPr>
          <w:rStyle w:val="StrongEmphasis"/>
        </w:rPr>
        <w:t> </w:t>
      </w:r>
      <w:r>
        <w:rPr>
          <w:rStyle w:val="StrongEmphasis"/>
          <w:rFonts w:eastAsia="Times New Roman" w:cs="Times New Roman"/>
        </w:rPr>
        <w:t xml:space="preserve"> </w:t>
      </w:r>
      <w:r>
        <w:rPr>
          <w:rStyle w:val="StrongEmphasis"/>
          <w:sz w:val="20"/>
          <w:u w:val="single"/>
        </w:rPr>
        <w:t>Единовременное пособие при рождении второго, третьего и последующих  детей, при одновременном рождении двух и более детей</w:t>
      </w:r>
    </w:p>
    <w:p>
      <w:pPr>
        <w:pStyle w:val="TextBody"/>
        <w:rPr/>
      </w:pPr>
      <w:r>
        <w:rPr>
          <w:sz w:val="20"/>
        </w:rPr>
        <w:br/>
      </w:r>
      <w:r>
        <w:rPr>
          <w:rStyle w:val="StrongEmphasis"/>
          <w:sz w:val="20"/>
        </w:rPr>
        <w:t>Вопрос: При каких условиях  назначается единовременное  пособие при рождении второго ребенка?</w:t>
      </w:r>
      <w:r>
        <w:rPr>
          <w:sz w:val="20"/>
        </w:rPr>
        <w:br/>
        <w:t>Ответ: Пособие назначается при следующих условиях:</w:t>
        <w:br/>
        <w:t>-проживании на территории автономного округа;</w:t>
        <w:br/>
        <w:t>-регистрации рождения ребенка (детей) в государственных органах ЗАГСа на территории Ханты-Мансийского автономного округа – Югры.</w:t>
        <w:br/>
        <w:t>Единовременное пособие при рождении второго ребенка назначается одному из родителей исходя из количества детей, родившихся живыми у матери ребенка.</w:t>
        <w:br/>
        <w:t>   При рождении мертвого ребенка единовременное пособие не назначается.</w:t>
        <w:br/>
        <w:t>В случае, если мать ребенка ранее была лишена родительских прав в отношении предыдущих детей, то право на единовременное пособие определяется без учета детей, в отношении которых она была лишена родительских прав.</w:t>
        <w:br/>
        <w:t> </w:t>
        <w:br/>
      </w:r>
      <w:r>
        <w:rPr>
          <w:rStyle w:val="StrongEmphasis"/>
          <w:sz w:val="20"/>
        </w:rPr>
        <w:t>Вопрос: Какие документы необходимо представить для назначения единовременного пособия при рождении второго, третьего и последующих детей, при одновременном рождении двух и более детей?</w:t>
      </w:r>
      <w:r>
        <w:rPr>
          <w:sz w:val="20"/>
        </w:rPr>
        <w:br/>
        <w:t>Ответ: Для назначения  пособия предоставляются следующие документы:</w:t>
        <w:br/>
        <w:t>заявление о назначении пособия;</w:t>
        <w:br/>
        <w:t>копия свидетельства о рождении (смерти) предыдущего ребенка;</w:t>
        <w:br/>
        <w:t>копия свидетельства о рождении ребенка с предъявлением оригинала или нотариально заверенная копия;</w:t>
        <w:br/>
        <w:t>копия документа, удостоверяющего личность заявителя, с предъявлением оригинала;</w:t>
        <w:br/>
        <w:t>справка о составе семьи с места жительства о совместном проживании ребенка с заявителем.</w:t>
        <w:br/>
        <w:br/>
      </w:r>
      <w:r>
        <w:rPr>
          <w:rStyle w:val="StrongEmphasis"/>
          <w:sz w:val="20"/>
        </w:rPr>
        <w:t xml:space="preserve">Вопрос: Какие документы предоставляются для предоставления единовременного пособия при рождении третьего и последующих детей? </w:t>
      </w:r>
      <w:r>
        <w:rPr>
          <w:sz w:val="20"/>
        </w:rPr>
        <w:br/>
        <w:t>Ответ: Для назначения и выплаты единовременного пособия при рождении третьего и последующих детей представляются следующие документы:</w:t>
        <w:br/>
        <w:t>заявление о назначении пособия;</w:t>
        <w:br/>
        <w:t>копии свидетельств о рождении (смерти) предыдущих детей;</w:t>
        <w:br/>
        <w:t>копия свидетельства о рождении ребенка с предъявлением оригинала или нотариально заверенная копия;</w:t>
        <w:br/>
        <w:t>копия документа, удостоверяющего личность заявителя, с предъявлением оригинала;</w:t>
        <w:br/>
        <w:t>справка о составе семьи с места жительства о совместном проживании ребенка с заявителем.</w:t>
        <w:br/>
        <w:br/>
      </w:r>
      <w:r>
        <w:rPr>
          <w:rStyle w:val="StrongEmphasis"/>
          <w:sz w:val="20"/>
        </w:rPr>
        <w:t>Вопрос: Условия предоставления единовременного пособия при рождении третьего и последующих детей?</w:t>
      </w:r>
      <w:r>
        <w:rPr>
          <w:sz w:val="20"/>
        </w:rPr>
        <w:br/>
        <w:t>Ответ: Единовременное пособие при рождении третьего и последующих детей назначается одному из родителей исходя из количества детей, родившихся живыми у матери ребенка.</w:t>
        <w:br/>
        <w:t>   При рождении мертвого ребенка единовременное пособие не назначается.</w:t>
        <w:br/>
        <w:t>   В случае, если мать ребенка ранее была лишена родительских прав в отношении предыдущих детей, то право на единовременное пособие определяется без учета детей, в отношении которых она была лишена родительских прав.</w:t>
        <w:br/>
        <w:t>   Единовременное пособие при рождении третьего и последующих детей выплачивается при условии:</w:t>
        <w:br/>
        <w:t>-регистрации рождения ребенка в государственных органах ЗАГС на территории Ханты-Мансийского автономного округа – Югры;</w:t>
        <w:br/>
        <w:t>-постоянного проживания на территории автономного округа.</w:t>
        <w:br/>
        <w:br/>
      </w:r>
      <w:r>
        <w:rPr>
          <w:rStyle w:val="StrongEmphasis"/>
          <w:sz w:val="20"/>
        </w:rPr>
        <w:t>Вопрос: Кому и при каких условиях назначается и выплачивается единовременное пособие при одновременном рождении двух и более детей?</w:t>
      </w:r>
      <w:r>
        <w:rPr>
          <w:sz w:val="20"/>
        </w:rPr>
        <w:br/>
        <w:t>Ответ: Единовременное пособие при одновременном рождении двух и более детей назначается исходя из количества детей, родившихся живыми.</w:t>
        <w:br/>
        <w:t>   Единовременное пособие при одновременном рождении двух и более детей назначается и выплачивается на каждого ребенка при условии регистрации рождения детей в государственных органах ЗАГС и постоянном проживании на территории автономного округа.</w:t>
        <w:br/>
        <w:t>  Для назначения и выплаты единовременного пособия при одновременном рождении двух и более детей представляются следующие документы:</w:t>
        <w:br/>
        <w:t>заявление о назначении пособия;</w:t>
        <w:br/>
        <w:t>копии свидетельств о рождении детей с предъявлением оригиналов или нотариально заверенные копии;</w:t>
        <w:br/>
        <w:t>копия документа, удостоверяющего личность заявителя, с предъявлением оригинала;</w:t>
        <w:br/>
        <w:t>справка о составе семьи с места жительства о совместном проживании детей с заявителем.</w:t>
        <w:br/>
        <w:t> </w:t>
        <w:br/>
      </w:r>
      <w:r>
        <w:rPr>
          <w:rStyle w:val="StrongEmphasis"/>
          <w:sz w:val="20"/>
        </w:rPr>
        <w:t>Вопрос: В каких размерах устанавливаются единовременные пособия при рождении детей?</w:t>
      </w:r>
      <w:r>
        <w:rPr>
          <w:sz w:val="20"/>
        </w:rPr>
        <w:br/>
        <w:t>Ответ: Единовременные пособия устанавливаются в следующих размерах:</w:t>
        <w:br/>
        <w:t>-при рождении второго ребенка – 10 000 рублей;</w:t>
        <w:br/>
        <w:t>-при рождении третьего и последующих детей, одновременном рождении двух и более детей – 15 000 рублей.</w:t>
        <w:br/>
        <w:br/>
      </w:r>
      <w:r>
        <w:rPr>
          <w:rStyle w:val="StrongEmphasis"/>
          <w:sz w:val="20"/>
        </w:rPr>
        <w:t xml:space="preserve">Вопрос: В каких случаях единовременные пособия не назначаются?  </w:t>
      </w:r>
      <w:r>
        <w:rPr>
          <w:sz w:val="20"/>
        </w:rPr>
        <w:br/>
        <w:t>Ответ: В назначении пособия может быть отказано по следующим основаниям:</w:t>
        <w:br/>
        <w:t>-если представлен не полный пакет правоопределяющих документов;</w:t>
        <w:br/>
        <w:t>-если представленные документы оформлены ненадлежащим образом;</w:t>
        <w:br/>
        <w:t>-если установлено, что в представленных документах содержится недостоверная информация.</w:t>
        <w:br/>
        <w:t>    Органы социальной защиты населения по месту жительства заявителя имеют право осуществлять дополнительную проверку сведений, содержащихся в представленных документах.</w:t>
        <w:br/>
        <w:br/>
      </w:r>
      <w:r>
        <w:rPr>
          <w:rStyle w:val="StrongEmphasis"/>
          <w:sz w:val="20"/>
        </w:rPr>
        <w:t>Вопрос: Установлен ли максимальный срок обращения за единовременным пособием при рождении второго, третьего и последующих детей  и единовременного пособия при одновременном рождении двух и более детей?</w:t>
      </w:r>
      <w:r>
        <w:rPr>
          <w:sz w:val="20"/>
        </w:rPr>
        <w:br/>
        <w:t>Ответ: В соответствии с действующим законодательством единовременное пособие назначается, если обращение за ним последовало не позднее одного года со дня рождения ребенка.</w:t>
      </w:r>
    </w:p>
    <w:p>
      <w:pPr>
        <w:pStyle w:val="TextBody"/>
        <w:rPr/>
      </w:pPr>
      <w:r>
        <w:rPr>
          <w:rStyle w:val="StrongEmphasis"/>
          <w:sz w:val="20"/>
          <w:u w:val="single"/>
        </w:rPr>
        <w:t>Единовременное пособие при рождении первого ребенка в течение двух лет со дня регистрации его родителями брака в государственных органах записи актов гражданского состояния</w:t>
      </w:r>
    </w:p>
    <w:p>
      <w:pPr>
        <w:pStyle w:val="TextBody"/>
        <w:rPr/>
      </w:pPr>
      <w:r>
        <w:rPr>
          <w:rStyle w:val="StrongEmphasis"/>
          <w:sz w:val="20"/>
        </w:rPr>
        <w:t>Вопрос: При каких условиях  назначается единовременное  пособие при рождении первого ребенка в течение двух лет со дня регистрации его родителями брака в государственных органах записи актов гражданского состояния?</w:t>
      </w:r>
      <w:r>
        <w:rPr>
          <w:sz w:val="20"/>
        </w:rPr>
        <w:br/>
        <w:t>Ответ: Пособие назначается при следующих условиях:</w:t>
        <w:br/>
        <w:t>-проживании на территории автономного округа;</w:t>
        <w:br/>
        <w:t>-регистрации брака  и рождения ребенка  в государственных органах ЗАГСа на территории Ханты-Мансийского автономного округа – Югры.</w:t>
        <w:br/>
        <w:br/>
      </w:r>
      <w:r>
        <w:rPr>
          <w:rStyle w:val="StrongEmphasis"/>
          <w:sz w:val="20"/>
        </w:rPr>
        <w:t>Вопрос: Какие документы необходимо представить для назначения единовременного пособия при рождении первого ребенка в течение двух лет со дня регистрации его родителями брака в государственных органах записи актов гражданского состояния?</w:t>
        <w:br/>
      </w:r>
      <w:r>
        <w:rPr>
          <w:sz w:val="20"/>
        </w:rPr>
        <w:t>Ответ: Для назначения  пособия  предоставляются следующие документы:</w:t>
        <w:br/>
        <w:t>-заявление о назначении пособия;</w:t>
        <w:br/>
        <w:t>-копия свидетельства о рождении ребенка  с предъявлением оригинала или нотариально заверенная копия;</w:t>
        <w:br/>
        <w:t>-копия свидетельства о  браке с предъявлением оригинала или нотариально заверенная копия;</w:t>
        <w:br/>
        <w:t>-копия документа, удостоверяющего личность заявителя, с предъявлением оригинала;</w:t>
        <w:br/>
        <w:t>-справка о составе семьи с места жительства о совместном проживании ребенка  с заявителем.</w:t>
        <w:br/>
        <w:br/>
        <w:t> </w:t>
      </w:r>
      <w:r>
        <w:rPr>
          <w:rStyle w:val="StrongEmphasis"/>
          <w:sz w:val="20"/>
        </w:rPr>
        <w:t xml:space="preserve">Вопрос: В каких случаях единовременное пособие не назначается?  </w:t>
      </w:r>
      <w:r>
        <w:rPr>
          <w:sz w:val="20"/>
        </w:rPr>
        <w:br/>
        <w:t> Ответ: В назначении пособия может быть отказано по следующим основаниям:</w:t>
        <w:br/>
        <w:t>-если представлен не полный пакет правоопределяющих документов;</w:t>
        <w:br/>
        <w:t>-если представленные документы оформлены ненадлежащим образом;</w:t>
        <w:br/>
        <w:t>-если установлено, что в представленных документах содержится недостоверная информация.</w:t>
        <w:br/>
        <w:t>    Органы социальной защиты населения по месту жительства заявителя имеют право осуществлять дополнительную проверку сведений, содержащихся в представленных документах.</w:t>
        <w:br/>
        <w:br/>
      </w:r>
      <w:r>
        <w:rPr>
          <w:rStyle w:val="StrongEmphasis"/>
          <w:sz w:val="20"/>
        </w:rPr>
        <w:t>Вопрос: Установлен ли максимальный срок обращения за единовременным пособием при рождении первого ребенка в течение двух лет со дня регистрации его родителями брака в государственных органах записи актов гражданского состояния?</w:t>
        <w:br/>
      </w:r>
      <w:r>
        <w:rPr>
          <w:sz w:val="20"/>
        </w:rPr>
        <w:t>Ответ: В соответствии с действующим законодательством единовременное пособие назначается, если обращение за ним последовало не позднее одного года со дня рождения ребенка.</w:t>
        <w:br/>
        <w:t>Размер пособия составляет 5 000 рублей.</w:t>
      </w:r>
    </w:p>
    <w:p>
      <w:pPr>
        <w:pStyle w:val="TextBody"/>
        <w:numPr>
          <w:ilvl w:val="0"/>
          <w:numId w:val="0"/>
        </w:numPr>
        <w:outlineLvl w:val="0"/>
        <w:rPr/>
      </w:pPr>
      <w:r>
        <w:rPr>
          <w:rStyle w:val="StrongEmphasis"/>
          <w:sz w:val="20"/>
          <w:u w:val="single"/>
        </w:rPr>
        <w:t>Ежемесячное социальное пособие на детей, потерявших кормильца, на детей-инвалидов</w:t>
      </w:r>
    </w:p>
    <w:p>
      <w:pPr>
        <w:pStyle w:val="TextBody"/>
        <w:rPr/>
      </w:pPr>
      <w:r>
        <w:rPr>
          <w:rStyle w:val="StrongEmphasis"/>
          <w:sz w:val="20"/>
        </w:rPr>
        <w:t>Вопрос: Какие документы необходимо представить для назначения и выплаты ежемесячного социального пособия на детей, потерявших кормильца, на детей-инвалидов?</w:t>
      </w:r>
      <w:r>
        <w:rPr>
          <w:sz w:val="20"/>
        </w:rPr>
        <w:br/>
        <w:t>Ответ: Для назначения пособия предоставляются следующие документы:</w:t>
        <w:br/>
        <w:t>    -заявление о назначении пособия;</w:t>
        <w:br/>
        <w:t>    -копия свидетельства о рождении ребенка (детей) с предъявлением оригинала;</w:t>
        <w:br/>
        <w:t>-документ, подтверждающий гражданства ребенка (детей);</w:t>
        <w:br/>
        <w:t>-копия документа, удостоверяющего личность заявителя, с предъявлением оригинала;</w:t>
        <w:br/>
        <w:t>-копия пенсионного удостоверения заявителя с предъявлением оригинала;</w:t>
        <w:br/>
        <w:t>-копия свидетельства о смерти кормильца с предъявлением оригинала (для назначения пособия по СПК);</w:t>
        <w:br/>
        <w:t>-копия документа об установлении инвалидности с предъявлением оригинала (для назначения пособия на детей-инвалидов);</w:t>
        <w:br/>
        <w:t>-справка о составе семьи с места жительства о совместном проживании ребенка (детей) с заявителем с указанием даты выдачи;</w:t>
        <w:br/>
        <w:t>- копия свидетельства о браке,  свидетельства о расторжении брака (в случае смены фамилии).</w:t>
        <w:br/>
        <w:t>   В случае если кормилец объявлен безвестно отсутствующим или умершим, дополнительно представляется копия документа, подтверждающего безвестность отсутствия или объявление кормильца умершим, с предъявлением оригинала.</w:t>
        <w:br/>
        <w:t>   Для назначения пособия на ребенка, находящегося под опекой, дополнительно предоставляется выписка из решения органа местного самоуправления об установлении над ребенком опеки.</w:t>
        <w:br/>
        <w:br/>
      </w:r>
      <w:r>
        <w:rPr>
          <w:rStyle w:val="StrongEmphasis"/>
          <w:sz w:val="20"/>
        </w:rPr>
        <w:t>Вопрос: На какой срок назначается ежемесячное  социальное  пособие  на детей-инвалидов?</w:t>
      </w:r>
      <w:r>
        <w:rPr>
          <w:sz w:val="20"/>
        </w:rPr>
        <w:br/>
        <w:t xml:space="preserve">Ежемесячное социальное пособие на детей-инвалидов назначается на срок установления инвалидности. </w:t>
        <w:br/>
        <w:t>Для продления выплаты социального пособия на детей-инвалидов представляется справка из органа медико-социальной экспертизы о прохождении переосвидетельствания и справка с места жительства.</w:t>
        <w:br/>
        <w:br/>
      </w:r>
      <w:r>
        <w:rPr>
          <w:rStyle w:val="StrongEmphasis"/>
          <w:sz w:val="20"/>
        </w:rPr>
        <w:t>Вопрос: Основания прекращения социального пособия на детей-инвалидов?</w:t>
      </w:r>
      <w:r>
        <w:rPr>
          <w:sz w:val="20"/>
        </w:rPr>
        <w:br/>
        <w:t>Ответ: Выплата назначенного ежемесячного  социального пособия прекращается с первого числа месяца, следующего за датой возникновения следующих обстоятельств:</w:t>
        <w:br/>
        <w:t>-выезд за пределы автономного округа;</w:t>
        <w:br/>
        <w:t>-истечения срока выплаты пенсии по инвалидности (истечения срока установления инвалидности).</w:t>
        <w:br/>
        <w:br/>
      </w:r>
      <w:r>
        <w:rPr>
          <w:rStyle w:val="StrongEmphasis"/>
          <w:sz w:val="20"/>
        </w:rPr>
        <w:t>Вопрос: Предусмотрена ли регистрация получателей ежемесячного социального пособия на детей, потерявших кормильца?</w:t>
      </w:r>
      <w:r>
        <w:rPr>
          <w:sz w:val="20"/>
        </w:rPr>
        <w:br/>
        <w:t>Ответ: Ежегодно в целях подтверждения права на получение социального пособия по случаю потери кормильца учащимся очной формы образовательных учреждений (с 18 лет до 23 лет) Управлением социальной защиты населения по месту жительства проводится регистрация получателей.</w:t>
        <w:br/>
        <w:t>   Основанием для  прохождения регистрации служит представление с 01.08 по 30.09. текущего учебного года справки об учебе, паспорта или справки с места жительства.</w:t>
        <w:br/>
        <w:br/>
      </w:r>
      <w:r>
        <w:rPr>
          <w:rStyle w:val="StrongEmphasis"/>
          <w:sz w:val="20"/>
        </w:rPr>
        <w:t>Вопрос: В каком размере устанавливается ежемесячное социальное пособие?</w:t>
      </w:r>
      <w:r>
        <w:rPr>
          <w:sz w:val="20"/>
        </w:rPr>
        <w:br/>
        <w:t>Ответ: Пособие устанавливается в размере 1 276 рублей (с 01.01.2011).</w:t>
      </w:r>
    </w:p>
    <w:p>
      <w:pPr>
        <w:pStyle w:val="TextBody"/>
        <w:rPr/>
      </w:pPr>
      <w:r>
        <w:rPr>
          <w:rStyle w:val="StrongEmphasis"/>
          <w:sz w:val="20"/>
          <w:u w:val="single"/>
        </w:rPr>
        <w:t xml:space="preserve">Ежемесячное пособие по уходу за ребенком от полутора до трех лет </w:t>
      </w:r>
      <w:r>
        <w:rPr>
          <w:rStyle w:val="StrongEmphasis"/>
          <w:u w:val="single"/>
        </w:rPr>
        <w:br/>
      </w:r>
      <w:r>
        <w:rPr>
          <w:rStyle w:val="StrongEmphasis"/>
          <w:sz w:val="20"/>
          <w:u w:val="single"/>
        </w:rPr>
        <w:t>и от трех до четырех лет</w:t>
      </w:r>
    </w:p>
    <w:p>
      <w:pPr>
        <w:pStyle w:val="TextBody"/>
        <w:rPr/>
      </w:pPr>
      <w:r>
        <w:rPr>
          <w:rStyle w:val="StrongEmphasis"/>
          <w:sz w:val="20"/>
        </w:rPr>
        <w:t>Вопрос: Кто имеет право обратиться за назначением ежемесячного пособия по уходу за ребенком от полутора до трех лет и от трех до четырех лет?</w:t>
      </w:r>
      <w:r>
        <w:rPr>
          <w:sz w:val="20"/>
        </w:rPr>
        <w:br/>
        <w:t>Ответ: Ежемесячное пособие по уходу за ребенком от полутора до трех лет устанавливается:</w:t>
        <w:br/>
        <w:t>-родителю, усыновителю, опекуну, находящемуся в отпуске по уходу за ребенком до достижения им возраста трех лет;</w:t>
        <w:br/>
        <w:t>-родителю, усыновителю, опекуну, обучающемуся с отрывом от производства в образовательных учреждениях начального, среднего и высшего профессионального образования, учреждениях послевузовского профессионального образования, общеобразовательных учреждениях;</w:t>
        <w:br/>
        <w:t>-неработающему родителю, усыновителю, опекуну, осуществляющему уход за ребенком.</w:t>
        <w:br/>
        <w:t>Ежемесячное пособие по уходу за ребенком от трех до четырех лет устанавливается:</w:t>
        <w:br/>
        <w:t>-родителю, усыновителю, опекуну, обучающемуся с отрывом от производства в образовательных учреждениях начального, среднего и высшего профессионального образования, учреждениях послевузовского профессионального образования, общеобразовательных учреждениях;</w:t>
        <w:br/>
        <w:t>-неработающему родителю, усыновителю, опекуну, осуществляющему уход за ребенком.</w:t>
        <w:br/>
        <w:br/>
      </w:r>
      <w:r>
        <w:rPr>
          <w:rStyle w:val="StrongEmphasis"/>
          <w:sz w:val="20"/>
        </w:rPr>
        <w:t>Вопрос: При каких условиях назначается данный вид пособия?</w:t>
      </w:r>
      <w:r>
        <w:rPr>
          <w:sz w:val="20"/>
        </w:rPr>
        <w:br/>
        <w:t>Ответ: Ежемесячное пособие по уходу за ребенком от полутора до трех лет и от трех до четырех лет устанавливается в случае необеспеченности детей местом в государственном или муниципальном образовательном учреждении, реализующем основную общеобразовательную программу дошкольного образования, либо в случае невозможности посещения ребенком данного учреждения по медицинским показаниям.</w:t>
        <w:br/>
        <w:br/>
      </w:r>
      <w:r>
        <w:rPr>
          <w:rStyle w:val="StrongEmphasis"/>
          <w:sz w:val="20"/>
        </w:rPr>
        <w:t xml:space="preserve">Вопрос: В каких случаях может быть отказано в принятии заявления на назначение ежемесячного пособия по уходу за ребенком от полутора до трех лет и от трех до четырех лет? </w:t>
      </w:r>
      <w:r>
        <w:rPr>
          <w:sz w:val="20"/>
        </w:rPr>
        <w:br/>
        <w:t>Ответ: В принятии заявления о назначении пособия может быть отказано по следующим основаниям:</w:t>
        <w:br/>
        <w:t>-если представлен неполный перечень документов;</w:t>
        <w:br/>
        <w:t>-если представленные документы оформлены ненадлежащим образом;</w:t>
        <w:br/>
        <w:t>-если установлено, что в представленных документах содержится недостоверная информация.</w:t>
        <w:br/>
        <w:t>    Органы социальной защиты населения по месту жительства заявителя имеют право осуществлять дополнительную проверку сведений, содержащихся в представленных документах.</w:t>
        <w:br/>
        <w:t xml:space="preserve">    </w:t>
        <w:br/>
      </w:r>
      <w:r>
        <w:rPr>
          <w:rStyle w:val="StrongEmphasis"/>
          <w:sz w:val="20"/>
        </w:rPr>
        <w:t>Вопрос: В случае выхода родителя (иного лица осуществляющего уход за ребенком) на работу на условиях неполного рабочего времени сохраняется ли право на выплату  ежемесячного пособия по уходу за ребенком от полутора до трех лет?</w:t>
      </w:r>
      <w:r>
        <w:rPr>
          <w:sz w:val="20"/>
        </w:rPr>
        <w:br/>
        <w:t>Ответ: Право на  пособие по уходу за ребенком от полутора до трех лет у женщины (иного лица), находящейся в отпуске по уходу за ребенком до достижения им возраста трех лет, но при этом приступившей к работе на условиях неполного рабочего дня, сохраняется.</w:t>
      </w:r>
    </w:p>
    <w:p>
      <w:pPr>
        <w:pStyle w:val="TextBody"/>
        <w:numPr>
          <w:ilvl w:val="0"/>
          <w:numId w:val="0"/>
        </w:numPr>
        <w:outlineLvl w:val="0"/>
        <w:rPr/>
      </w:pPr>
      <w:r>
        <w:rPr>
          <w:rStyle w:val="StrongEmphasis"/>
          <w:sz w:val="20"/>
          <w:u w:val="single"/>
        </w:rPr>
        <w:t xml:space="preserve">Ежемесячное пособие многодетным семьям    </w:t>
      </w:r>
    </w:p>
    <w:p>
      <w:pPr>
        <w:pStyle w:val="TextBody"/>
        <w:rPr/>
      </w:pPr>
      <w:r>
        <w:rPr>
          <w:rStyle w:val="StrongEmphasis"/>
          <w:sz w:val="20"/>
        </w:rPr>
        <w:t>Вопрос: Ежемесячное пособие многодетным семьям выплачивается на семью или на каждого ребенка?</w:t>
      </w:r>
      <w:r>
        <w:rPr>
          <w:sz w:val="20"/>
        </w:rPr>
        <w:br/>
        <w:t>Ответ: Ежемесячное пособие многодетным семьям выплачивается на каждого рожденного, усыновленного, принятого под опеку (попечительство) ребенка до достижения им возраста 18 лет в размере 383 рубля  (с 01.01.2011) ежемесячно.</w:t>
        <w:br/>
        <w:t> </w:t>
        <w:br/>
      </w:r>
      <w:r>
        <w:rPr>
          <w:rStyle w:val="StrongEmphasis"/>
          <w:sz w:val="20"/>
        </w:rPr>
        <w:t>Вопрос: Выплачивается ли данное пособие многодетным семьям, прибывшим на временное проживание в автономный округ?</w:t>
      </w:r>
      <w:r>
        <w:rPr>
          <w:sz w:val="20"/>
        </w:rPr>
        <w:br/>
        <w:t>Ответ: Ежемесячное пособие многодетным семьям назначается и выплачивается гражданам Российской Федерации, имеющим место жительства на территории Ханты-Мансийского автономного округа - Югры и состоящим на учете в органах социальной защиты населения по месту жительства.</w:t>
        <w:br/>
        <w:br/>
      </w:r>
      <w:r>
        <w:rPr>
          <w:rStyle w:val="StrongEmphasis"/>
          <w:sz w:val="20"/>
        </w:rPr>
        <w:t>Вопрос: Какие правоопределяющие документы необходимо представить в органы социальной защиты для назначения данного вида пособия?</w:t>
      </w:r>
      <w:r>
        <w:rPr>
          <w:sz w:val="20"/>
        </w:rPr>
        <w:br/>
        <w:t>Ответ: Семья, признанная многодетной, для назначения ежемесячного пособия многодетной семьи дополнительно предоставляет:</w:t>
        <w:br/>
        <w:t>-удостоверение многодетной семьи;</w:t>
        <w:br/>
        <w:t xml:space="preserve">-заявление о назначении пособия. </w:t>
        <w:br/>
        <w:br/>
      </w:r>
      <w:r>
        <w:rPr>
          <w:rStyle w:val="Emphasis"/>
          <w:sz w:val="20"/>
        </w:rPr>
        <w:t>Вопрос: С какого срока выплачивается ежемесячное пособие многодетной семье?</w:t>
      </w:r>
      <w:r>
        <w:rPr>
          <w:sz w:val="20"/>
        </w:rPr>
        <w:br/>
        <w:t>Ответ: Выплата пособия осуществляется с месяца, следующего за месяцем, в котором принято заявление о назначении пособия.</w:t>
      </w:r>
    </w:p>
    <w:p>
      <w:pPr>
        <w:pStyle w:val="TextBody"/>
        <w:numPr>
          <w:ilvl w:val="0"/>
          <w:numId w:val="0"/>
        </w:numPr>
        <w:outlineLvl w:val="0"/>
        <w:rPr/>
      </w:pPr>
      <w:r>
        <w:rPr>
          <w:rStyle w:val="StrongEmphasis"/>
          <w:sz w:val="20"/>
          <w:u w:val="single"/>
        </w:rPr>
        <w:t>Компенсация расходов на проезд детей из многодетных семей к месту отдыха, оздоровления и обратно</w:t>
      </w:r>
    </w:p>
    <w:p>
      <w:pPr>
        <w:pStyle w:val="TextBody"/>
        <w:rPr/>
      </w:pPr>
      <w:r>
        <w:rPr>
          <w:rStyle w:val="StrongEmphasis"/>
          <w:sz w:val="20"/>
        </w:rPr>
        <w:t>Вопрос: Кто имеет право обратиться за компенсацией расходов на проезд детей из многодетных семей?</w:t>
      </w:r>
      <w:r>
        <w:rPr>
          <w:sz w:val="20"/>
        </w:rPr>
        <w:br/>
        <w:t>Ответ: Компенсация расходов на проезд детей из многодетных семей к месту отдыха, оздоровления и обратно осуществляется родителю (законному представителю) детей из многодетных семей один раз в два года в период действия целевой программы автономного округа «Дети Югры» (2011-2013 годы).</w:t>
        <w:br/>
        <w:br/>
      </w:r>
      <w:r>
        <w:rPr>
          <w:rStyle w:val="StrongEmphasis"/>
          <w:sz w:val="20"/>
        </w:rPr>
        <w:t>Вопрос: В каком размере компенсируются расходы?</w:t>
      </w:r>
      <w:r>
        <w:rPr>
          <w:sz w:val="20"/>
        </w:rPr>
        <w:br/>
        <w:t>Ответ: Выплата компенсации осуществляется по фактическим затратам на проезд детей из многодетных семей, но не более 7000 рублей на каждого ребенка, выезжающего к месту отдыха, оздоровления и обратно.</w:t>
        <w:br/>
        <w:br/>
      </w:r>
      <w:r>
        <w:rPr>
          <w:rStyle w:val="StrongEmphasis"/>
          <w:sz w:val="20"/>
        </w:rPr>
        <w:t>Вопрос: Кто осуществляет выплату и что является основанием для её предоставления?</w:t>
      </w:r>
      <w:r>
        <w:rPr>
          <w:sz w:val="20"/>
        </w:rPr>
        <w:br/>
        <w:t>Ответ: Выплата компенсации осуществляется Управлением социальной защиты населения по г. Сургуту и Сургутскому району в беззаявительном порядке на основании  списков детей из многодетных семей, представленных уполномоченными государственными органами исполнительной власти автономного округа и органами местного самоуправления, организовавших отдых и оздоровление детей.</w:t>
        <w:br/>
        <w:t>    Перечисление денежных средств осуществляется в течение 30 дней со дня получения указанного списка и уточнения у родителей наиболее удобного для них способа получения компенсации расходов (на счет или почтовым переводом).</w:t>
      </w:r>
    </w:p>
    <w:p>
      <w:pPr>
        <w:pStyle w:val="TextBody"/>
        <w:spacing w:before="0" w:after="0"/>
        <w:rPr/>
      </w:pPr>
      <w:r>
        <w:rPr>
          <w:rStyle w:val="StrongEmphasis"/>
          <w:sz w:val="20"/>
          <w:u w:val="single"/>
        </w:rPr>
        <w:t>ВОПРОСЫ ПО ПРЕДОСТАВЛЕНИЮ КОМПЕНСАЦИЙ ЗАТРАТ РОДИТЕЛЯМ НА ВОСПИТАНИЕ</w:t>
      </w:r>
      <w:r>
        <w:rPr>
          <w:rStyle w:val="StrongEmphasis"/>
          <w:u w:val="single"/>
        </w:rPr>
        <w:br/>
        <w:t> </w:t>
      </w:r>
      <w:r>
        <w:rPr>
          <w:rStyle w:val="StrongEmphasis"/>
          <w:sz w:val="20"/>
          <w:u w:val="single"/>
        </w:rPr>
        <w:t xml:space="preserve">И ОБУЧЕНИЕ ДЕТЕЙ-ИНВАЛИДОВ </w:t>
      </w:r>
    </w:p>
    <w:p>
      <w:pPr>
        <w:pStyle w:val="TextBody"/>
        <w:rPr/>
      </w:pPr>
      <w:r>
        <w:rPr>
          <w:sz w:val="20"/>
        </w:rPr>
        <w:t>Компенсация затрат  родителям на воспитание  детей-инвалидов на дому</w:t>
      </w:r>
    </w:p>
    <w:p>
      <w:pPr>
        <w:pStyle w:val="TextBody"/>
        <w:rPr/>
      </w:pPr>
      <w:r>
        <w:rPr>
          <w:rStyle w:val="StrongEmphasis"/>
          <w:sz w:val="20"/>
        </w:rPr>
        <w:t>Вопрос: Все ли родители детей-инвалидов имеет право обратиться за выплатой компенсации затрат на воспитание  детей-инвалидов на дому?</w:t>
      </w:r>
      <w:r>
        <w:rPr>
          <w:sz w:val="20"/>
        </w:rPr>
        <w:br/>
        <w:t xml:space="preserve">Ответ: За компенсацией может обратиться один из родителей детей-инвалидов: </w:t>
        <w:br/>
        <w:t xml:space="preserve">а) в возрасте от 4-х до 7 лет включительно, не посещающих дошкольное образовательное учреждение. </w:t>
        <w:br/>
        <w:t>Возрастной ценз детей-инвалидов установлен именно от 4-х до 7 лет, так как социальная поддержка граждан, имеющих детей в возрасте от 1,5 до 4-х лет и не посещающих дошкольное образовательное учреждение, реализуется на основании Закона автономного округа от 07.07.2004 № 45 «О поддержке семей, материнства, отцовства и детства в Ханты-Мансийском автономном округе - Югре».</w:t>
        <w:br/>
        <w:t xml:space="preserve">б) необучаемых в возрасте от 7 лет до 18 лет. </w:t>
        <w:br/>
        <w:br/>
      </w:r>
      <w:r>
        <w:rPr>
          <w:rStyle w:val="StrongEmphasis"/>
          <w:sz w:val="20"/>
        </w:rPr>
        <w:t>Вопрос: Какие документы необходимо предоставить заявителю, обратившемуся за ежемесячной компенсацией затрат родителям на воспитание детей-инвалидов на дому?</w:t>
        <w:br/>
      </w:r>
      <w:r>
        <w:rPr>
          <w:sz w:val="20"/>
        </w:rPr>
        <w:t>Ответ: Родитель (законные представитель) для выплаты ежемесячной компенсации затрат родителям на воспитание детей-инвалидов на дому предоставляет в органы социальной защиты населения по месту жительства следующие документы:</w:t>
        <w:br/>
        <w:t>-заявление о назначении  ежемесячной компенсации;</w:t>
        <w:br/>
        <w:t>-копию документа, удостоверяющего личность обратившегося с предъявлением оригинала;</w:t>
        <w:br/>
        <w:t>-копию свидетельства о рождении ребенка (детей) с предъявлением оригинала  или нотариально заверенную копию;</w:t>
        <w:br/>
        <w:t>-копию документа об установлении инвалидности ребенка (детей) с предъявлением оригинала;</w:t>
        <w:br/>
        <w:t>-справку из органа управления образованием о не посещении ребенком (детьми) в возрасте от 4 лет до 7 лет включительно дошкольного образовательного учреждения;</w:t>
        <w:br/>
        <w:t>-медицинское заключение врачебной комиссии, подтверждающее необучаемость ребенка-инвалида, в возрасте от 7 лет до 18 лет;</w:t>
        <w:br/>
        <w:t>-справку о составе семьи с места жительства о совместном проживании ребенка с заявителем.</w:t>
      </w:r>
    </w:p>
    <w:p>
      <w:pPr>
        <w:pStyle w:val="TextBody"/>
        <w:rPr/>
      </w:pPr>
      <w:r>
        <w:rPr>
          <w:rStyle w:val="StrongEmphasis"/>
          <w:sz w:val="20"/>
          <w:u w:val="single"/>
        </w:rPr>
        <w:t xml:space="preserve">Компенсация затрат родителям на обучение детей-инвалидов на дому </w:t>
      </w:r>
      <w:r>
        <w:rPr>
          <w:rStyle w:val="StrongEmphasis"/>
          <w:u w:val="single"/>
        </w:rPr>
        <w:br/>
      </w:r>
      <w:r>
        <w:rPr>
          <w:rStyle w:val="StrongEmphasis"/>
          <w:sz w:val="20"/>
          <w:u w:val="single"/>
        </w:rPr>
        <w:t>(в сельских населенных пунктах, городских населенных пунктах)</w:t>
      </w:r>
    </w:p>
    <w:p>
      <w:pPr>
        <w:pStyle w:val="TextBody"/>
        <w:rPr/>
      </w:pPr>
      <w:r>
        <w:rPr>
          <w:rStyle w:val="StrongEmphasis"/>
          <w:sz w:val="20"/>
        </w:rPr>
        <w:t>Вопрос: Все ли родители могут осуществлять обучение детей-инвалидов на дому, при невозможности их обучения в образовательных учреждениях?</w:t>
      </w:r>
      <w:r>
        <w:rPr>
          <w:sz w:val="20"/>
        </w:rPr>
        <w:br/>
        <w:t xml:space="preserve">Ответ: Обучение детей-инвалидов на дому самостоятельно по полной образовательной или индивидуальной программе может осуществлять родитель (законный представитель), имеющий специальное образование (педагогическое). </w:t>
        <w:br/>
        <w:t> </w:t>
        <w:br/>
      </w:r>
      <w:r>
        <w:rPr>
          <w:rStyle w:val="StrongEmphasis"/>
          <w:sz w:val="20"/>
        </w:rPr>
        <w:t>Вопрос: Какие документы необходимо предоставить заявителю, обратившемуся за выплатой ежемесячной компенсацией затрат родителям на обучение детей-инвалидов на дому?</w:t>
      </w:r>
      <w:r>
        <w:rPr>
          <w:sz w:val="20"/>
        </w:rPr>
        <w:br/>
        <w:t>Ответ: Родитель (законный представитель), обратившийся за выплатой ежемесячной компенсации затрат родителям на обучение детей-инвалидов на дому самостоятельно,  представляет:</w:t>
        <w:br/>
        <w:t>-заявление о выплате ежемесячной компенсации;</w:t>
        <w:br/>
        <w:t>-копию документа, удостоверяющего личность заявителя, с предъявлением оригинала;</w:t>
        <w:br/>
        <w:t>-копию свидетельства о рождении ребенка (детей) с предъявлением оригинала или нотариально заверенную копию, для детей старше 14 лет, копию документа, удостоверяющего личность с предъявлением оригинала;</w:t>
        <w:br/>
        <w:t>-копию документа об установлении инвалидности с предъявлением оригинала;</w:t>
        <w:br/>
        <w:t>-справку из органа управлением образованием, подтверждающую обучение ребенка-инвалида на дому родителем (законным представителем) самостоятельно, с указанием периода обучения;</w:t>
        <w:br/>
        <w:t>-справку о составе семьи с места жительства о совместном проживании ребенка с заявителем.</w:t>
      </w:r>
    </w:p>
    <w:p>
      <w:pPr>
        <w:pStyle w:val="TextBody"/>
        <w:rPr/>
      </w:pPr>
      <w:r>
        <w:rPr>
          <w:rStyle w:val="StrongEmphasis"/>
          <w:sz w:val="20"/>
          <w:u w:val="single"/>
        </w:rPr>
        <w:t>Ежегодная компенсация затрат родителям на приобретение специальных учебных пособий и литературы для детей-инвалидов, обучающихся в учреждениях начального, среднего и высшего профессионального образования</w:t>
      </w:r>
    </w:p>
    <w:p>
      <w:pPr>
        <w:pStyle w:val="TextBody"/>
        <w:rPr/>
      </w:pPr>
      <w:r>
        <w:rPr>
          <w:rStyle w:val="StrongEmphasis"/>
          <w:sz w:val="20"/>
        </w:rPr>
        <w:t>Вопрос: В каком случае выплачивается компенсация затрат родителям на приобретение специальных учебных пособий и литературы для детей-инвалидов, обучающихся в учреждениях начального, среднего и высшего профессионального образования?</w:t>
      </w:r>
      <w:r>
        <w:rPr>
          <w:sz w:val="20"/>
        </w:rPr>
        <w:br/>
        <w:t>Ответ: Компенсация затрат родителям на приобретение специальных учебных пособий и литературы для детей-инвалидов выплачивается в случае получения детьми-инвалидами образования в учреждениях начального, среднего, высшего профессионального образования.</w:t>
        <w:br/>
        <w:br/>
      </w:r>
      <w:r>
        <w:rPr>
          <w:rStyle w:val="StrongEmphasis"/>
          <w:sz w:val="20"/>
        </w:rPr>
        <w:t>Вопрос: Какие документы необходимо предоставлять для получения ежегодной компенсация затрат родителям на приобретение специальных учебных пособий и литературы для детей-инвалидов, обучающихся в учреждениях начального, среднего и высшего профессионального образования?</w:t>
      </w:r>
      <w:r>
        <w:rPr>
          <w:sz w:val="20"/>
        </w:rPr>
        <w:br/>
        <w:t xml:space="preserve">Ответ: Родитель (законный представитель), обратившийся за выплатой ежегодной компенсация затрат родителям на приобретение специальных учебных пособий и литературы для детей-инвалидов, обучающихся в учреждениях начального, среднего и высшего профессионального образования  предоставляет следующие документы: </w:t>
        <w:br/>
        <w:t>-заявление о выплате ежегодной компенсации;</w:t>
        <w:br/>
        <w:t>-копию документа, удостоверяющего личность заявителя, с предъявлением оригинала;</w:t>
        <w:br/>
        <w:t>-копию документа, удостоверяющего личность ребенка, с предъявлением оригинала, или нотариально заверенную копию;</w:t>
        <w:br/>
        <w:t>-копию документа об установлении инвалидности, с предъявлением оригинала;</w:t>
        <w:br/>
        <w:t>-справку из образовательного учреждения, подтверждающую получение ребенком профессионального образования;</w:t>
        <w:br/>
        <w:t>-справку о составе семьи с места жительства о совместном проживании ребенка с заявителем.</w:t>
        <w:br/>
        <w:br/>
      </w:r>
      <w:r>
        <w:rPr>
          <w:rStyle w:val="StrongEmphasis"/>
          <w:sz w:val="20"/>
        </w:rPr>
        <w:t xml:space="preserve">Вопрос: Осуществляется ли выплата ежегодной компенсация затрат родителям на приобретение специальных учебных пособий и литературы для детей-инвалидов, обучающихся в учреждениях начального, среднего и высшего профессионального образования при достижении детям  возраста 18 лет?  </w:t>
      </w:r>
      <w:r>
        <w:rPr>
          <w:sz w:val="20"/>
        </w:rPr>
        <w:br/>
        <w:t>Ответ: При достижении ребенком 18-летнего возраста устанавливается группа инвалидности по категории инвалид с детства. Право на выплату данной компенсации сохраняется до окончания обучения, но дольше чем до достижения инвалидами с детства возраста 23 лет.</w:t>
      </w:r>
    </w:p>
    <w:p>
      <w:pPr>
        <w:pStyle w:val="TextBody"/>
        <w:rPr/>
      </w:pPr>
      <w:r>
        <w:rPr>
          <w:rStyle w:val="StrongEmphasis"/>
          <w:sz w:val="20"/>
          <w:u w:val="single"/>
        </w:rPr>
        <w:t>Общие вопросы  по предоставлению компенсаций затрат родителям на воспитание и обучение детей-инвалидов</w:t>
      </w:r>
    </w:p>
    <w:p>
      <w:pPr>
        <w:pStyle w:val="TextBody"/>
        <w:rPr/>
      </w:pPr>
      <w:r>
        <w:rPr>
          <w:rStyle w:val="StrongEmphasis"/>
          <w:sz w:val="20"/>
        </w:rPr>
        <w:t>Вопрос: С какого периода выплачиваются ежемесячные компенсации затрат родителям на воспитание и обучение детей-инвалидов?</w:t>
      </w:r>
      <w:r>
        <w:rPr>
          <w:sz w:val="20"/>
        </w:rPr>
        <w:br/>
        <w:t xml:space="preserve">Ответ: Ежемесячные компенсации затрат родителям выплачиваются с месяца, следующего за месяцем обращения. Днем обращения считается день приема органом социальной защиты населения по месту жительства заявления со всеми правоопределяющими документами. </w:t>
        <w:br/>
        <w:t>    Если заявление пересылается по почте, то днем обращения считается дата отправления заявления, указанная на почтовом штемпеле.</w:t>
        <w:br/>
        <w:t xml:space="preserve">        </w:t>
        <w:br/>
      </w:r>
      <w:r>
        <w:rPr>
          <w:rStyle w:val="StrongEmphasis"/>
          <w:sz w:val="20"/>
        </w:rPr>
        <w:t>Вопрос: С какого периода выплачиваются ежегодные компенсации затрат родителям на обучение детей-инвалидов?</w:t>
      </w:r>
      <w:r>
        <w:rPr>
          <w:sz w:val="20"/>
        </w:rPr>
        <w:br/>
        <w:t xml:space="preserve">Ответ: Ежегодные компенсации затрат родителям выплачиваются в месяце, следующим за месяцем обращения. Днем обращения считается день приема органом социальной защиты населения по месту жительства заявления со всеми правоопределяющими документами. </w:t>
        <w:br/>
        <w:t>    Если заявление пересылается по почте, то днем обращения считается дата отправления заявления, указанная на почтовом штемпеле.</w:t>
        <w:br/>
        <w:br/>
      </w:r>
      <w:r>
        <w:rPr>
          <w:rStyle w:val="StrongEmphasis"/>
          <w:sz w:val="20"/>
        </w:rPr>
        <w:t>Вопрос: В каких случаях  в выплате компенсаций затрат родителям на воспитание и обучение детей-инвалидов  может быть отказано?</w:t>
      </w:r>
      <w:r>
        <w:rPr>
          <w:sz w:val="20"/>
        </w:rPr>
        <w:br/>
        <w:t>Ответ: В выплате компенсаций затрат на воспитание и обучение детей-инвалидов  может быть отказано в следующих случаях:</w:t>
        <w:br/>
        <w:t>-если представлен неполный пакет правоопределяющих документов либо они оформлены ненадлежащим образом;</w:t>
        <w:br/>
        <w:t>-если представленные  документы содержат недостоверную информацию.</w:t>
        <w:br/>
        <w:br/>
      </w:r>
      <w:r>
        <w:rPr>
          <w:rStyle w:val="StrongEmphasis"/>
          <w:sz w:val="20"/>
        </w:rPr>
        <w:t>Вопрос: Выплачиваются ли компенсации затрат родителям, чьи дети находятся на полном государственном обеспечении?</w:t>
      </w:r>
      <w:r>
        <w:rPr>
          <w:sz w:val="20"/>
        </w:rPr>
        <w:br/>
        <w:t>Ответ: Выплата компенсаций затрат родителям, чьи дети находятся на полном государственном обеспечении, не производится.</w:t>
      </w:r>
    </w:p>
    <w:p>
      <w:pPr>
        <w:pStyle w:val="Heading3"/>
        <w:rPr/>
      </w:pPr>
      <w:r>
        <w:rPr/>
        <w:t>Спрашивает:</w:t>
      </w:r>
    </w:p>
    <w:p>
      <w:pPr>
        <w:pStyle w:val="TextBody"/>
        <w:numPr>
          <w:ilvl w:val="0"/>
          <w:numId w:val="0"/>
        </w:numPr>
        <w:spacing w:before="0" w:after="0"/>
        <w:outlineLvl w:val="0"/>
        <w:rPr/>
      </w:pPr>
      <w:r>
        <w:rPr>
          <w:rStyle w:val="StrongEmphasis"/>
        </w:rPr>
        <w:t>Аноним</w:t>
      </w:r>
    </w:p>
    <w:p>
      <w:pPr>
        <w:pStyle w:val="TextBody"/>
        <w:rPr/>
      </w:pPr>
      <w:r>
        <w:rPr/>
        <w:t>22.06.2011</w:t>
      </w:r>
    </w:p>
    <w:p>
      <w:pPr>
        <w:pStyle w:val="TextBody"/>
        <w:rPr/>
      </w:pPr>
      <w:r>
        <w:rPr>
          <w:rStyle w:val="StrongEmphasis"/>
        </w:rPr>
        <w:t>Право на назначение и выплату ежемесячного пособия на ребенка</w:t>
      </w:r>
      <w:r>
        <w:rPr/>
        <w:br/>
        <w:t>Кто имеет право на назначение и выплату ежемесячного пособия на ребенка (детей) и каков размер пособия?</w:t>
      </w:r>
    </w:p>
    <w:p>
      <w:pPr>
        <w:pStyle w:val="Heading3"/>
        <w:rPr/>
      </w:pPr>
      <w:r>
        <w:rPr/>
        <w:t>Отвечает:</w:t>
      </w:r>
    </w:p>
    <w:p>
      <w:pPr>
        <w:pStyle w:val="TextBody"/>
        <w:spacing w:before="0" w:after="0"/>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p>
    <w:p>
      <w:pPr>
        <w:pStyle w:val="TextBody"/>
        <w:numPr>
          <w:ilvl w:val="0"/>
          <w:numId w:val="0"/>
        </w:numPr>
        <w:spacing w:before="0" w:after="0"/>
        <w:outlineLvl w:val="0"/>
        <w:rPr/>
      </w:pPr>
      <w:r>
        <w:rPr/>
        <w:t>Администратор</w:t>
      </w:r>
    </w:p>
    <w:p>
      <w:pPr>
        <w:pStyle w:val="TextBody"/>
        <w:rPr/>
      </w:pPr>
      <w:r>
        <w:rPr/>
        <w:t>31.05.2011</w:t>
      </w:r>
    </w:p>
    <w:p>
      <w:pPr>
        <w:pStyle w:val="TextBody"/>
        <w:rPr/>
      </w:pPr>
      <w:r>
        <w:rPr/>
        <w:t>Ответ: Ежемесячное пособие на детей назначается и выплачивается одному из родителей (усыновителей, опекунов, попечителей) на каждого рожденного, усыновленного, принятого под опеку (попечительство) и проживающего совместно с ним ребенка до достижения им возраста шестнадцати лет (на учащегося общеобразовательного учреждения – до окончания им обучения, но не более чем до достижения им возраста восемнадцати лет) в семьях со среднедушевым доходом, размер которого не превышает величину прожиточного минимума, установленного в Ханты-Мансийском автономном округе – Югре (устанавливается ежеквартально). Размер пособия с 01.01.2011 составил 651 рубль.</w:t>
      </w:r>
    </w:p>
    <w:p>
      <w:pPr>
        <w:pStyle w:val="Normal"/>
        <w:rPr/>
      </w:pPr>
      <w:r>
        <w:rPr/>
      </w:r>
    </w:p>
    <w:p>
      <w:pPr>
        <w:pStyle w:val="Heading3"/>
        <w:rPr/>
      </w:pPr>
      <w:r>
        <w:rPr/>
        <w:t>Спрашивает:</w:t>
      </w:r>
    </w:p>
    <w:p>
      <w:pPr>
        <w:pStyle w:val="TextBody"/>
        <w:numPr>
          <w:ilvl w:val="0"/>
          <w:numId w:val="0"/>
        </w:numPr>
        <w:spacing w:before="0" w:after="0"/>
        <w:outlineLvl w:val="0"/>
        <w:rPr/>
      </w:pPr>
      <w:r>
        <w:rPr>
          <w:rStyle w:val="StrongEmphasis"/>
        </w:rPr>
        <w:t>Аноним</w:t>
      </w:r>
    </w:p>
    <w:p>
      <w:pPr>
        <w:pStyle w:val="TextBody"/>
        <w:rPr/>
      </w:pPr>
      <w:r>
        <w:rPr/>
        <w:t>22.06.2011</w:t>
      </w:r>
    </w:p>
    <w:p>
      <w:pPr>
        <w:pStyle w:val="TextBody"/>
        <w:rPr/>
      </w:pPr>
      <w:r>
        <w:rPr>
          <w:rStyle w:val="StrongEmphasis"/>
        </w:rPr>
        <w:t>Мой ребёнок родился в ноябре 2011 года</w:t>
      </w:r>
      <w:r>
        <w:rPr/>
        <w:br/>
        <w:t>Мой ребёнок родился в ноябре 2011 года. Полагается ли ему именная денежная выплата? Сохранится ли данная выплата за ребёнком, если наша семья переедет на постоянное место жительства за пределы автономного округа?</w:t>
      </w:r>
    </w:p>
    <w:p>
      <w:pPr>
        <w:pStyle w:val="Heading3"/>
        <w:rPr/>
      </w:pPr>
      <w:r>
        <w:rPr/>
        <w:t>Отвечает:</w:t>
      </w:r>
    </w:p>
    <w:p>
      <w:pPr>
        <w:pStyle w:val="TextBody"/>
        <w:spacing w:before="0" w:after="0"/>
        <w:rPr/>
      </w:pP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p>
    <w:p>
      <w:pPr>
        <w:pStyle w:val="TextBody"/>
        <w:numPr>
          <w:ilvl w:val="0"/>
          <w:numId w:val="0"/>
        </w:numPr>
        <w:spacing w:before="0" w:after="0"/>
        <w:outlineLvl w:val="0"/>
        <w:rPr/>
      </w:pPr>
      <w:r>
        <w:rPr/>
        <w:t>Администратор</w:t>
      </w:r>
    </w:p>
    <w:p>
      <w:pPr>
        <w:pStyle w:val="TextBody"/>
        <w:rPr/>
      </w:pPr>
      <w:r>
        <w:rPr/>
        <w:t>22.06.2011</w:t>
      </w:r>
    </w:p>
    <w:p>
      <w:pPr>
        <w:pStyle w:val="TextBody"/>
        <w:rPr/>
      </w:pPr>
      <w:r>
        <w:rPr/>
        <w:t>Ответ на вопрос: Согласно Закону автономного округа от 27.12.2000 № 137-оз «О предоставлении именных целевых денежных выплат детям Ханты-Мансийского автономного округа, родившимся в 2000 и последующие годы» (далее – Закон) именные денежные выплаты гарантируются каждому ребенку, родившемуся на территории автономного округа либо за его пределами начиная с 01.01.2000 и включенному по достижении 18-летнего возраста в установленном Правительством автономного округа порядке в реестр на получение именных денежных выплат, оба родителя (опекун) которого являются гражданами Российской Федерации. Если ребенок рожден одинокой матерью, она также должна являться гражданкой Российской Федерации. При этом на момент рождения ребенка, один из родителей (опекунов, попечителей) ребенка должен постоянно проживать на территории автономного округа не менее пяти лет. Для реализации Закона сведения о количестве новорожденных в округе ежегодно передаются окружным Управлением ЗАГС в Исполнительную дирекцию Фонда поколений, являющуюся распорядителем зарезервированных средств до достижения ребенком 18-летнего возраста. Согласно статье 8 Закона при выезде на постоянное место жительства за пределы автономного округа несовершеннолетние граждане, имеющие право по рождению на денежные выплаты, определенные настоящим Законом, лишаются права на их получение (за исключением случаев, установленных нормативно-правовыми актами автономного округа). Полномочия по предоставлению именных денежных выплат детям Ханты-Мансийского автономного округа, родившимся в 2000 и последующие годы находится в ведении Исполнительной дирекции Фонда поколений. Дополнительную информацию по данному и другим вопросам можно получить в «Исполнительной дирекции Фонда поколений Ханты-Мансийского автономного округа-Югры» (г.Ханты-Мансийск, ул. Карла Маркса, д. 14). Адрес электронной почты: www.fphmao.ru.</w:t>
      </w:r>
    </w:p>
    <w:p>
      <w:pPr>
        <w:pStyle w:val="Normal"/>
        <w:rPr/>
      </w:pPr>
      <w:r>
        <w:rPr/>
      </w:r>
    </w:p>
    <w:p>
      <w:pPr>
        <w:pStyle w:val="Heading3"/>
        <w:rPr/>
      </w:pPr>
      <w:r>
        <w:rPr/>
        <w:t>Спрашивает:</w:t>
      </w:r>
    </w:p>
    <w:p>
      <w:pPr>
        <w:pStyle w:val="TextBody"/>
        <w:numPr>
          <w:ilvl w:val="0"/>
          <w:numId w:val="0"/>
        </w:numPr>
        <w:spacing w:before="0" w:after="0"/>
        <w:outlineLvl w:val="0"/>
        <w:rPr/>
      </w:pPr>
      <w:r>
        <w:rPr>
          <w:rStyle w:val="StrongEmphasis"/>
        </w:rPr>
        <w:t>Аноним</w:t>
      </w:r>
    </w:p>
    <w:p>
      <w:pPr>
        <w:pStyle w:val="TextBody"/>
        <w:rPr/>
      </w:pPr>
      <w:r>
        <w:rPr/>
        <w:t>22.06.2011</w:t>
      </w:r>
    </w:p>
    <w:p>
      <w:pPr>
        <w:pStyle w:val="TextBody"/>
        <w:rPr/>
      </w:pPr>
      <w:r>
        <w:rPr>
          <w:rStyle w:val="StrongEmphasis"/>
        </w:rPr>
        <w:t>Я нигде не работаю, не обучаюсь, на учет по беременности встала до 12 недель</w:t>
      </w:r>
      <w:r>
        <w:rPr/>
        <w:br/>
        <w:t>Я нигде не работаю, не обучаюсь, на учет по беременности встала до 12 недель. Где я смогу получить пособие, полагающееся женщинам, которые встали на учет в ранние сроки беременности?</w:t>
      </w:r>
    </w:p>
    <w:p>
      <w:pPr>
        <w:pStyle w:val="Heading3"/>
        <w:rPr/>
      </w:pPr>
      <w:r>
        <w:rPr/>
        <w:t>Отвечает:</w:t>
      </w:r>
    </w:p>
    <w:p>
      <w:pPr>
        <w:pStyle w:val="TextBody"/>
        <w:spacing w:before="0" w:after="0"/>
        <w:rPr/>
      </w:pP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0" cy="0"/>
                    </a:xfrm>
                    <a:prstGeom prst="rect">
                      <a:avLst/>
                    </a:prstGeom>
                  </pic:spPr>
                </pic:pic>
              </a:graphicData>
            </a:graphic>
          </wp:inline>
        </w:drawing>
      </w:r>
    </w:p>
    <w:p>
      <w:pPr>
        <w:pStyle w:val="TextBody"/>
        <w:numPr>
          <w:ilvl w:val="0"/>
          <w:numId w:val="0"/>
        </w:numPr>
        <w:spacing w:before="0" w:after="0"/>
        <w:outlineLvl w:val="0"/>
        <w:rPr/>
      </w:pPr>
      <w:r>
        <w:rPr/>
        <w:t>Администратор</w:t>
      </w:r>
    </w:p>
    <w:p>
      <w:pPr>
        <w:pStyle w:val="TextBody"/>
        <w:rPr/>
      </w:pPr>
      <w:r>
        <w:rPr/>
        <w:t>20.06.2011</w:t>
      </w:r>
    </w:p>
    <w:p>
      <w:pPr>
        <w:pStyle w:val="TextBody"/>
        <w:rPr/>
      </w:pPr>
      <w:r>
        <w:rPr/>
        <w:t>Ответ на вопрос: Федеральным законом от 19.05.1995 № 81-ФЗ «О государственных пособиях гражданам, имеющим детей» установлены виды государственных пособий, в их числе единовременное пособие женщинам, вставшим на учет в медицинских учреждениях в ранние сроки беременности. В соответствии с Порядком и условиями назначения и выплаты государственных пособий гражданам, имеющим детей, утвержденными приказом Министерства здравоохранения и социального развития РФ от 23.12.2009 № 1012н, право на данное единовременное пособие имеют женщины: подлежащие обязательному социальному страхованию на случай временной нетрудоспособности и в связи с материнством (то есть работающие), в том числе женщины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уволенные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в установленном порядке безработными; обучающиеся по очной форме обучения на платной или бесплатной основе в образовательных учреждениях начального профессионального, среднего профессионального и высшего профессионального образования, в учреждениях послевузовского профессионального образования (далее - женщины, обучающиеся по очной форме обучения в образовательных учреждениях); проходящие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в органах по контролю за оборотом наркотических средств и психотропных веществ, в таможенных органах. Так как Вы к перечисленным категориям лиц не относитесь, право на единовременное пособие женщинам, вставшим на учет в медицинских учреждениях в ранние сроки беременности, у Вас отсутствует.</w:t>
      </w:r>
    </w:p>
    <w:p>
      <w:pPr>
        <w:pStyle w:val="Normal"/>
        <w:rPr/>
      </w:pPr>
      <w:r>
        <w:rPr/>
      </w:r>
    </w:p>
    <w:p>
      <w:pPr>
        <w:pStyle w:val="Normal"/>
        <w:rPr/>
      </w:pPr>
      <w:r>
        <w:rPr/>
      </w:r>
    </w:p>
    <w:p>
      <w:pPr>
        <w:pStyle w:val="Heading3"/>
        <w:rPr/>
      </w:pPr>
      <w:r>
        <w:rPr/>
        <w:t>Спрашивает:</w:t>
      </w:r>
    </w:p>
    <w:p>
      <w:pPr>
        <w:pStyle w:val="TextBody"/>
        <w:numPr>
          <w:ilvl w:val="0"/>
          <w:numId w:val="0"/>
        </w:numPr>
        <w:spacing w:before="0" w:after="0"/>
        <w:outlineLvl w:val="0"/>
        <w:rPr/>
      </w:pPr>
      <w:r>
        <w:rPr>
          <w:rStyle w:val="StrongEmphasis"/>
        </w:rPr>
        <w:t>Аноним</w:t>
      </w:r>
    </w:p>
    <w:p>
      <w:pPr>
        <w:pStyle w:val="TextBody"/>
        <w:rPr/>
      </w:pPr>
      <w:r>
        <w:rPr/>
        <w:t>22.06.2011</w:t>
      </w:r>
    </w:p>
    <w:p>
      <w:pPr>
        <w:pStyle w:val="TextBody"/>
        <w:rPr/>
      </w:pPr>
      <w:r>
        <w:rPr>
          <w:rStyle w:val="StrongEmphasis"/>
        </w:rPr>
        <w:t>Где я должна получать пособие по уходу за ребёнком до достижения им возраста 1,5 лет</w:t>
      </w:r>
      <w:r>
        <w:rPr/>
        <w:br/>
        <w:t>Где я должна получать пособие по уходу за ребёнком до достижения им возраста 1,5 лет, если 17.07.2010 у меня родился ребёнок, а 27.07.2010 уволена в связи с ликвидацией предприятия? И буду ли я получать это пособие, если выйду на работу?</w:t>
      </w:r>
    </w:p>
    <w:p>
      <w:pPr>
        <w:pStyle w:val="Heading3"/>
        <w:rPr/>
      </w:pPr>
      <w:r>
        <w:rPr/>
        <w:t>Отвечает:</w:t>
      </w:r>
    </w:p>
    <w:p>
      <w:pPr>
        <w:pStyle w:val="TextBody"/>
        <w:spacing w:before="0" w:after="0"/>
        <w:rPr/>
      </w:pPr>
      <w:r>
        <w:rPr/>
        <w:drawing>
          <wp:inline distT="0" distB="0" distL="0" distR="0">
            <wp:extent cx="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0" cy="0"/>
                    </a:xfrm>
                    <a:prstGeom prst="rect">
                      <a:avLst/>
                    </a:prstGeom>
                  </pic:spPr>
                </pic:pic>
              </a:graphicData>
            </a:graphic>
          </wp:inline>
        </w:drawing>
      </w:r>
    </w:p>
    <w:p>
      <w:pPr>
        <w:pStyle w:val="TextBody"/>
        <w:numPr>
          <w:ilvl w:val="0"/>
          <w:numId w:val="0"/>
        </w:numPr>
        <w:spacing w:before="0" w:after="0"/>
        <w:outlineLvl w:val="0"/>
        <w:rPr/>
      </w:pPr>
      <w:r>
        <w:rPr/>
        <w:t>Администратор</w:t>
      </w:r>
    </w:p>
    <w:p>
      <w:pPr>
        <w:pStyle w:val="TextBody"/>
        <w:rPr/>
      </w:pPr>
      <w:r>
        <w:rPr/>
        <w:t>21.06.2011</w:t>
      </w:r>
    </w:p>
    <w:p>
      <w:pPr>
        <w:pStyle w:val="TextBody"/>
        <w:rPr/>
      </w:pPr>
      <w:r>
        <w:rPr/>
        <w:t xml:space="preserve">Ответ на вопрос: в соответствии с Федеральным Законом от 19.05.1995 № 81-ФЗ «О государственных пособиях гражданам, имеющим детей» (с изменениями) и Порядком и условиями назначения и выплаты государственных пособий гражданам, имеющим детей, утвержденными приказом Министерства здравоохранения и социального развития РФ от 23.12.2009 № 1012н, Вы, как неработающая, имеете право обратиться в органы социальной защиты населения по месту жительства за оформлением ежемесячного пособия по уходу за ребенком (до достижения им возраста полутора лет). В Вашем случае, если Вы оформляли отпуск по беременности и родам, ежемесячное пособие по уходу за ребёнком будет назначено со дня, следующего за днем окончания отпуска по беременности и родам (на основании листка нетрудоспособности). Если отпуск по беременности и родам Вами не оформлялся, выплата ежемесячного пособия по уходу за ребёнком осуществляется органами социальной защиты населения со дня, следующего за днём увольнения с работы. В случае выхода женщины на работу, право на получение ежемесячного пособия по уходу за ребенком утрачивается. Если женщина выходит на работу, на условиях неполного рабочего времени, право на ежемесячное пособие по уходу за ребенком сохраняется, выплата пособия осуществляется структурой, в которой женщина работает. Право на получение ежемесячного пособия по уходу за ребенком (до достижения им возраста 1,5 лет) сохраняется, если обращение за пособием последовало не позднее 6 месяцев со дня достижения ребенком указанного возраста. </w:t>
      </w:r>
    </w:p>
    <w:p>
      <w:pPr>
        <w:pStyle w:val="Normal"/>
        <w:rPr/>
      </w:pPr>
      <w:r>
        <w:rPr/>
      </w:r>
    </w:p>
    <w:p>
      <w:pPr>
        <w:pStyle w:val="Heading3"/>
        <w:rPr/>
      </w:pPr>
      <w:r>
        <w:rPr/>
        <w:t>Спрашивает:</w:t>
      </w:r>
    </w:p>
    <w:p>
      <w:pPr>
        <w:pStyle w:val="TextBody"/>
        <w:numPr>
          <w:ilvl w:val="0"/>
          <w:numId w:val="0"/>
        </w:numPr>
        <w:spacing w:before="0" w:after="0"/>
        <w:outlineLvl w:val="0"/>
        <w:rPr/>
      </w:pPr>
      <w:r>
        <w:rPr>
          <w:rStyle w:val="StrongEmphasis"/>
        </w:rPr>
        <w:t>Аноним</w:t>
      </w:r>
    </w:p>
    <w:p>
      <w:pPr>
        <w:pStyle w:val="TextBody"/>
        <w:rPr/>
      </w:pPr>
      <w:r>
        <w:rPr/>
        <w:t>22.06.2011</w:t>
      </w:r>
    </w:p>
    <w:p>
      <w:pPr>
        <w:pStyle w:val="TextBody"/>
        <w:rPr/>
      </w:pPr>
      <w:r>
        <w:rPr>
          <w:rStyle w:val="StrongEmphasis"/>
        </w:rPr>
        <w:t>У нас молодая семья, ребенку 5 месяцев, супруга призывают в ряды Российской армии</w:t>
      </w:r>
      <w:r>
        <w:rPr/>
        <w:br/>
        <w:t>У нас молодая семья, ребенку 5 месяцев, супруга призывают в ряды Российской армии. Будут ли мне дополнительно к ежемесячному пособию по уходу за ребенком до 1,5 лет выплачивать пособие в связи с прохождением отцом ребенка военной службы по призыву?</w:t>
      </w:r>
    </w:p>
    <w:p>
      <w:pPr>
        <w:pStyle w:val="Heading3"/>
        <w:rPr/>
      </w:pPr>
      <w:r>
        <w:rPr/>
        <w:t>Отвечает:</w:t>
      </w:r>
    </w:p>
    <w:p>
      <w:pPr>
        <w:pStyle w:val="TextBody"/>
        <w:spacing w:before="0" w:after="0"/>
        <w:rPr/>
      </w:pPr>
      <w:r>
        <w:rPr/>
        <w:drawing>
          <wp:inline distT="0" distB="0" distL="0" distR="0">
            <wp:extent cx="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0" cy="0"/>
                    </a:xfrm>
                    <a:prstGeom prst="rect">
                      <a:avLst/>
                    </a:prstGeom>
                  </pic:spPr>
                </pic:pic>
              </a:graphicData>
            </a:graphic>
          </wp:inline>
        </w:drawing>
      </w:r>
    </w:p>
    <w:p>
      <w:pPr>
        <w:pStyle w:val="TextBody"/>
        <w:numPr>
          <w:ilvl w:val="0"/>
          <w:numId w:val="0"/>
        </w:numPr>
        <w:spacing w:before="0" w:after="0"/>
        <w:outlineLvl w:val="0"/>
        <w:rPr/>
      </w:pPr>
      <w:r>
        <w:rPr/>
        <w:t>Администратор</w:t>
      </w:r>
    </w:p>
    <w:p>
      <w:pPr>
        <w:pStyle w:val="TextBody"/>
        <w:rPr/>
      </w:pPr>
      <w:r>
        <w:rPr/>
        <w:t>21.06.2011</w:t>
      </w:r>
    </w:p>
    <w:p>
      <w:pPr>
        <w:pStyle w:val="TextBody"/>
        <w:rPr/>
      </w:pPr>
      <w:r>
        <w:rPr/>
        <w:t>Ответ на вопрос: Согласно Порядку и условиям назначения и выплаты государственных пособий гражданам, имеющим детей, утвержденным приказом Министерства здравоохранения и социального развития РФ от 23.12.2009 № 1012н, матери ребенка военнослужащего, проходящего военную службу по призыву предусмотрена выплата ежемесячного пособия на ребенка военнослужащего, проходящего военную службу по призыву, независимо от наличия права на иные виды пособий, установленные действующим законодательством. Выплата ежемесячного пособия на ребенка военнослужащего, проходящего военную службу по призыву, осуществляется со дня рождения, но не ранее дня начала отцом ребенка военной службы по призыву, и прекращается по достижении ребенком военнослужащего возраста трех лет, но не позднее дня окончания отцом такого ребенка военной службы по призыву. Данное пособие назначается, если обращение за ним последовало не позднее 6 месяцев со дня окончания военнослужащим военной службы по призыву.</w:t>
      </w:r>
    </w:p>
    <w:p>
      <w:pPr>
        <w:pStyle w:val="Normal"/>
        <w:rPr/>
      </w:pPr>
      <w:r>
        <w:rPr/>
      </w:r>
    </w:p>
    <w:p>
      <w:pPr>
        <w:pStyle w:val="Heading3"/>
        <w:rPr/>
      </w:pPr>
      <w:r>
        <w:rPr/>
        <w:t>Спрашивает:</w:t>
      </w:r>
    </w:p>
    <w:p>
      <w:pPr>
        <w:pStyle w:val="TextBody"/>
        <w:numPr>
          <w:ilvl w:val="0"/>
          <w:numId w:val="0"/>
        </w:numPr>
        <w:spacing w:before="0" w:after="0"/>
        <w:outlineLvl w:val="0"/>
        <w:rPr/>
      </w:pPr>
      <w:r>
        <w:rPr>
          <w:rStyle w:val="StrongEmphasis"/>
        </w:rPr>
        <w:t>Аноним</w:t>
      </w:r>
    </w:p>
    <w:p>
      <w:pPr>
        <w:pStyle w:val="TextBody"/>
        <w:rPr/>
      </w:pPr>
      <w:r>
        <w:rPr/>
        <w:t>22.06.2011</w:t>
      </w:r>
    </w:p>
    <w:p>
      <w:pPr>
        <w:pStyle w:val="TextBody"/>
        <w:rPr/>
      </w:pPr>
      <w:r>
        <w:rPr>
          <w:rStyle w:val="StrongEmphasis"/>
        </w:rPr>
        <w:t>Беременным жёнам военнослужащих, проходящих военную службу по призыву, выплачивают какое-то пособие</w:t>
      </w:r>
      <w:r>
        <w:rPr/>
        <w:br/>
        <w:t xml:space="preserve">Слышала, что беременным жёнам военнослужащих, проходящих военную службу по призыву, выплачивают какое-то пособие. Действительно ли есть такое пособие и что необходимо для его получения? </w:t>
      </w:r>
    </w:p>
    <w:p>
      <w:pPr>
        <w:pStyle w:val="Heading3"/>
        <w:rPr/>
      </w:pPr>
      <w:r>
        <w:rPr/>
        <w:t>Отвечает:</w:t>
      </w:r>
    </w:p>
    <w:p>
      <w:pPr>
        <w:pStyle w:val="TextBody"/>
        <w:spacing w:before="0" w:after="0"/>
        <w:rPr/>
      </w:pPr>
      <w:r>
        <w:rPr/>
        <w:drawing>
          <wp:inline distT="0" distB="0" distL="0" distR="0">
            <wp:extent cx="0" cy="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tretch>
                      <a:fillRect/>
                    </a:stretch>
                  </pic:blipFill>
                  <pic:spPr bwMode="auto">
                    <a:xfrm>
                      <a:off x="0" y="0"/>
                      <a:ext cx="0" cy="0"/>
                    </a:xfrm>
                    <a:prstGeom prst="rect">
                      <a:avLst/>
                    </a:prstGeom>
                  </pic:spPr>
                </pic:pic>
              </a:graphicData>
            </a:graphic>
          </wp:inline>
        </w:drawing>
      </w:r>
    </w:p>
    <w:p>
      <w:pPr>
        <w:pStyle w:val="TextBody"/>
        <w:numPr>
          <w:ilvl w:val="0"/>
          <w:numId w:val="0"/>
        </w:numPr>
        <w:spacing w:before="0" w:after="0"/>
        <w:outlineLvl w:val="0"/>
        <w:rPr/>
      </w:pPr>
      <w:r>
        <w:rPr/>
        <w:t>Администратор</w:t>
      </w:r>
    </w:p>
    <w:p>
      <w:pPr>
        <w:pStyle w:val="TextBody"/>
        <w:rPr/>
      </w:pPr>
      <w:r>
        <w:rPr/>
        <w:t>21.06.2011</w:t>
      </w:r>
    </w:p>
    <w:p>
      <w:pPr>
        <w:pStyle w:val="TextBody"/>
        <w:rPr/>
      </w:pPr>
      <w:r>
        <w:rPr/>
        <w:t>Ответ на вопрос: Федеральным законом от 19.05.1995 № 81-ФЗ «О государственных пособиях гражданам, имеющим детей», предусмотрена выплата органами социальной защиты населения по месту жительства единовременного пособия беременной жене военнослужащего, проходящего военную службу по призыву. Согласно Порядку и условиям назначения и выплаты государственных пособий гражданам, имеющим детей, утвержденным Приказом Министерства здравоохранения и социального развития Российской Федерации от 23.12.2009 №1012н, право на единовременное пособие беременной жене военнослужащего, проходящего военную службу по призыву, имеет жена военнослужащего, проходящего военную службу по призыву, срок беременности которой составляет не менее 180 дней. К заявлению о назначении данного единовременного пособия необходимо представить следующие документы: копию свидетельства о браке (с предъявлением оригинала); справку из женской консультации либо другой медицинской организации, поставившей женщину на учет; справку из воинской части о прохождении мужем военной службы по призыву (с указанием срока службы) или из военного комиссариата по месту призыва – после окончания военной службы по призыву. Единовременное пособие беременной жене военнослужащего, проходящего военную службу по призыву, назначается, если обращение за ним последовало не позднее 6 месяцев со дня окончания военнослужащим военной службы по призыву.</w:t>
      </w:r>
    </w:p>
    <w:p>
      <w:pPr>
        <w:pStyle w:val="Normal"/>
        <w:rPr/>
      </w:pPr>
      <w:r>
        <w:rPr/>
      </w:r>
    </w:p>
    <w:p>
      <w:pPr>
        <w:pStyle w:val="Normal"/>
        <w:rPr/>
      </w:pPr>
      <w:r>
        <w:rPr/>
      </w:r>
    </w:p>
    <w:p>
      <w:pPr>
        <w:pStyle w:val="Heading3"/>
        <w:rPr/>
      </w:pPr>
      <w:r>
        <w:rPr/>
        <w:t>Спрашивает:</w:t>
      </w:r>
    </w:p>
    <w:p>
      <w:pPr>
        <w:pStyle w:val="TextBody"/>
        <w:numPr>
          <w:ilvl w:val="0"/>
          <w:numId w:val="0"/>
        </w:numPr>
        <w:spacing w:before="0" w:after="0"/>
        <w:outlineLvl w:val="0"/>
        <w:rPr/>
      </w:pPr>
      <w:r>
        <w:rPr>
          <w:rStyle w:val="StrongEmphasis"/>
        </w:rPr>
        <w:t>Аноним</w:t>
      </w:r>
    </w:p>
    <w:p>
      <w:pPr>
        <w:pStyle w:val="TextBody"/>
        <w:rPr/>
      </w:pPr>
      <w:r>
        <w:rPr/>
        <w:t>22.06.2011</w:t>
      </w:r>
    </w:p>
    <w:p>
      <w:pPr>
        <w:pStyle w:val="TextBody"/>
        <w:rPr/>
      </w:pPr>
      <w:r>
        <w:rPr>
          <w:rStyle w:val="StrongEmphasis"/>
        </w:rPr>
        <w:t>В нашей семье недавно родился ребёнок</w:t>
      </w:r>
      <w:r>
        <w:rPr/>
        <w:br/>
        <w:t xml:space="preserve">В нашей семье недавно родился ребёнок, сейчас ему исполнилось 3 месяца. Отец ребёнка работает в частном предприятии, я нигде не работаю и не обучаюсь. Куда нам необходимо обратиться за получением единовременного пособия при рождении ребёнка? </w:t>
      </w:r>
    </w:p>
    <w:p>
      <w:pPr>
        <w:pStyle w:val="Heading3"/>
        <w:rPr/>
      </w:pPr>
      <w:r>
        <w:rPr/>
        <w:t>Отвечает:</w:t>
      </w:r>
    </w:p>
    <w:p>
      <w:pPr>
        <w:pStyle w:val="TextBody"/>
        <w:spacing w:before="0" w:after="0"/>
        <w:rPr/>
      </w:pPr>
      <w:r>
        <w:rPr/>
        <w:drawing>
          <wp:inline distT="0" distB="0" distL="0" distR="0">
            <wp:extent cx="0" cy="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tretch>
                      <a:fillRect/>
                    </a:stretch>
                  </pic:blipFill>
                  <pic:spPr bwMode="auto">
                    <a:xfrm>
                      <a:off x="0" y="0"/>
                      <a:ext cx="0" cy="0"/>
                    </a:xfrm>
                    <a:prstGeom prst="rect">
                      <a:avLst/>
                    </a:prstGeom>
                  </pic:spPr>
                </pic:pic>
              </a:graphicData>
            </a:graphic>
          </wp:inline>
        </w:drawing>
      </w:r>
    </w:p>
    <w:p>
      <w:pPr>
        <w:pStyle w:val="TextBody"/>
        <w:numPr>
          <w:ilvl w:val="0"/>
          <w:numId w:val="0"/>
        </w:numPr>
        <w:spacing w:before="0" w:after="0"/>
        <w:outlineLvl w:val="0"/>
        <w:rPr/>
      </w:pPr>
      <w:r>
        <w:rPr/>
        <w:t>Администратор</w:t>
      </w:r>
    </w:p>
    <w:p>
      <w:pPr>
        <w:pStyle w:val="TextBody"/>
        <w:rPr/>
      </w:pPr>
      <w:r>
        <w:rPr/>
        <w:t>21.06.2011</w:t>
      </w:r>
    </w:p>
    <w:p>
      <w:pPr>
        <w:pStyle w:val="TextBody"/>
        <w:rPr/>
      </w:pPr>
      <w:r>
        <w:rPr/>
        <w:t xml:space="preserve">Ответ на вопрос: Государственные пособия, в том числе единовременное пособие при рождении ребенка, установлены Федеральным законом от 19.05.1995 № 81-ФЗ «О государственных пособиях гражданам, имеющим детей», назначение и выплата которых осуществляется в соответствии с «Порядком и условиями назначения и выплаты государственных пособий гражданам, имеющим детей», утвержденными приказом Министерства здравоохранения и социального развития РФ от 23.12.2009 № 1012н. Единовременное пособие при рождении ребенка назначается и выплачивается (за счет средств Фонда социального страхования Российской Федерации) одному из родителей по месту работы (службы), а если оба родителя не работают (не служат) либо обучаются по очной форме обучения в образовательных учреждениях - органом социальной защиты населения по месту жительства одного из родителей. Так как отец ребенка работает, за получением данного пособия Вам следует обратиться по месту его работы. Право на получение единовременного пособия при рождении ребенка сохраняется, если обращение за пособием последовало не позднее 6 месяцев со дня рождения ребенка. </w:t>
      </w:r>
    </w:p>
    <w:p>
      <w:pPr>
        <w:pStyle w:val="Normal"/>
        <w:rPr/>
      </w:pPr>
      <w:r>
        <w:rPr/>
      </w:r>
    </w:p>
    <w:p>
      <w:pPr>
        <w:pStyle w:val="Normal"/>
        <w:rPr/>
      </w:pPr>
      <w:r>
        <w:rPr/>
      </w:r>
    </w:p>
    <w:p>
      <w:pPr>
        <w:pStyle w:val="Heading3"/>
        <w:rPr/>
      </w:pPr>
      <w:r>
        <w:rPr/>
        <w:t>Спрашивает:</w:t>
      </w:r>
    </w:p>
    <w:p>
      <w:pPr>
        <w:pStyle w:val="TextBody"/>
        <w:numPr>
          <w:ilvl w:val="0"/>
          <w:numId w:val="0"/>
        </w:numPr>
        <w:spacing w:before="0" w:after="0"/>
        <w:outlineLvl w:val="0"/>
        <w:rPr/>
      </w:pPr>
      <w:r>
        <w:rPr>
          <w:rStyle w:val="StrongEmphasis"/>
        </w:rPr>
        <w:t>Аноним</w:t>
      </w:r>
    </w:p>
    <w:p>
      <w:pPr>
        <w:pStyle w:val="TextBody"/>
        <w:rPr/>
      </w:pPr>
      <w:r>
        <w:rPr/>
        <w:t>22.06.2011</w:t>
      </w:r>
    </w:p>
    <w:p>
      <w:pPr>
        <w:pStyle w:val="TextBody"/>
        <w:rPr/>
      </w:pPr>
      <w:r>
        <w:rPr>
          <w:rStyle w:val="StrongEmphasis"/>
        </w:rPr>
        <w:t>Я нахожусь в отпуске по уходу за ребенком (до полутора лет)</w:t>
      </w:r>
      <w:r>
        <w:rPr/>
        <w:br/>
        <w:t>Я нахожусь в отпуске по уходу за ребенком (до полутора лет) и через две недели мне оформят листок нетрудоспособности по беременности и родам. Буду ли я получать ежемесячное пособие по уходу за ребенком, находясь в отпуске по беременности и родам?</w:t>
      </w:r>
    </w:p>
    <w:p>
      <w:pPr>
        <w:pStyle w:val="Heading3"/>
        <w:rPr/>
      </w:pPr>
      <w:r>
        <w:rPr/>
        <w:t>Отвечает:</w:t>
      </w:r>
    </w:p>
    <w:p>
      <w:pPr>
        <w:pStyle w:val="TextBody"/>
        <w:spacing w:before="0" w:after="0"/>
        <w:rPr/>
      </w:pPr>
      <w:r>
        <w:rPr/>
        <w:drawing>
          <wp:inline distT="0" distB="0" distL="0" distR="0">
            <wp:extent cx="0" cy="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tretch>
                      <a:fillRect/>
                    </a:stretch>
                  </pic:blipFill>
                  <pic:spPr bwMode="auto">
                    <a:xfrm>
                      <a:off x="0" y="0"/>
                      <a:ext cx="0" cy="0"/>
                    </a:xfrm>
                    <a:prstGeom prst="rect">
                      <a:avLst/>
                    </a:prstGeom>
                  </pic:spPr>
                </pic:pic>
              </a:graphicData>
            </a:graphic>
          </wp:inline>
        </w:drawing>
      </w:r>
    </w:p>
    <w:p>
      <w:pPr>
        <w:pStyle w:val="TextBody"/>
        <w:numPr>
          <w:ilvl w:val="0"/>
          <w:numId w:val="0"/>
        </w:numPr>
        <w:spacing w:before="0" w:after="0"/>
        <w:outlineLvl w:val="0"/>
        <w:rPr/>
      </w:pPr>
      <w:r>
        <w:rPr/>
        <w:t>Администратор</w:t>
      </w:r>
    </w:p>
    <w:p>
      <w:pPr>
        <w:pStyle w:val="TextBody"/>
        <w:rPr/>
      </w:pPr>
      <w:r>
        <w:rPr/>
        <w:t>21.06.2011</w:t>
      </w:r>
    </w:p>
    <w:p>
      <w:pPr>
        <w:pStyle w:val="TextBody"/>
        <w:rPr/>
      </w:pPr>
      <w:r>
        <w:rPr/>
        <w:t xml:space="preserve">Ответ на вопрос: В соответствии с Порядком и условиями назначения и выплаты государственных пособий гражданам, имеющим детей, утвержденными приказом Министерства здравоохранения и социального развития Российской Федерации от 23.12.2009 № 1012н, при наступлении отпуска по беременности и родам в период нахождения матери в отпуске по уходу за ребенком ей предоставляется право выбора одного из двух видов выплачиваемых в периоды соответствующих отпусков пособий. Поэтому в случае использования матерью ребенка отпуска по беременности и родам право на получение пособия по уходу за ребенком на этот период времени утрачивается. </w:t>
      </w:r>
    </w:p>
    <w:p>
      <w:pPr>
        <w:pStyle w:val="Normal"/>
        <w:rPr/>
      </w:pPr>
      <w:r>
        <w:rPr/>
      </w:r>
    </w:p>
    <w:p>
      <w:pPr>
        <w:pStyle w:val="Normal"/>
        <w:rPr/>
      </w:pPr>
      <w:r>
        <w:rPr/>
      </w:r>
    </w:p>
    <w:p>
      <w:pPr>
        <w:pStyle w:val="Heading3"/>
        <w:rPr/>
      </w:pPr>
      <w:r>
        <w:rPr/>
        <w:t>Спрашивает:</w:t>
      </w:r>
    </w:p>
    <w:p>
      <w:pPr>
        <w:pStyle w:val="TextBody"/>
        <w:numPr>
          <w:ilvl w:val="0"/>
          <w:numId w:val="0"/>
        </w:numPr>
        <w:spacing w:before="0" w:after="0"/>
        <w:outlineLvl w:val="0"/>
        <w:rPr/>
      </w:pPr>
      <w:r>
        <w:rPr>
          <w:rStyle w:val="StrongEmphasis"/>
        </w:rPr>
        <w:t>Аноним</w:t>
      </w:r>
    </w:p>
    <w:p>
      <w:pPr>
        <w:pStyle w:val="TextBody"/>
        <w:rPr/>
      </w:pPr>
      <w:r>
        <w:rPr/>
        <w:t>22.06.2011</w:t>
      </w:r>
    </w:p>
    <w:p>
      <w:pPr>
        <w:pStyle w:val="TextBody"/>
        <w:rPr/>
      </w:pPr>
      <w:r>
        <w:rPr>
          <w:rStyle w:val="StrongEmphasis"/>
        </w:rPr>
        <w:t>Ежемесячное пособие по уходу за ребенком бабушке ребенка</w:t>
      </w:r>
      <w:r>
        <w:rPr/>
        <w:br/>
        <w:t>Может ли быть назначено ежемесячное пособие по уходу за ребенком бабушке ребенка, которая не работает (получает пенсию по возрасту)?</w:t>
      </w:r>
    </w:p>
    <w:p>
      <w:pPr>
        <w:pStyle w:val="Heading3"/>
        <w:rPr/>
      </w:pPr>
      <w:r>
        <w:rPr/>
        <w:t>Отвечает:</w:t>
      </w:r>
    </w:p>
    <w:p>
      <w:pPr>
        <w:pStyle w:val="TextBody"/>
        <w:spacing w:before="0" w:after="0"/>
        <w:rPr/>
      </w:pPr>
      <w:r>
        <w:rPr/>
        <w:drawing>
          <wp:inline distT="0" distB="0" distL="0" distR="0">
            <wp:extent cx="0" cy="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tretch>
                      <a:fillRect/>
                    </a:stretch>
                  </pic:blipFill>
                  <pic:spPr bwMode="auto">
                    <a:xfrm>
                      <a:off x="0" y="0"/>
                      <a:ext cx="0" cy="0"/>
                    </a:xfrm>
                    <a:prstGeom prst="rect">
                      <a:avLst/>
                    </a:prstGeom>
                  </pic:spPr>
                </pic:pic>
              </a:graphicData>
            </a:graphic>
          </wp:inline>
        </w:drawing>
      </w:r>
    </w:p>
    <w:p>
      <w:pPr>
        <w:pStyle w:val="TextBody"/>
        <w:numPr>
          <w:ilvl w:val="0"/>
          <w:numId w:val="0"/>
        </w:numPr>
        <w:spacing w:before="0" w:after="0"/>
        <w:outlineLvl w:val="0"/>
        <w:rPr/>
      </w:pPr>
      <w:r>
        <w:rPr/>
        <w:t>Администратор</w:t>
      </w:r>
    </w:p>
    <w:p>
      <w:pPr>
        <w:pStyle w:val="TextBody"/>
        <w:rPr/>
      </w:pPr>
      <w:r>
        <w:rPr/>
        <w:t>21.06.2011</w:t>
      </w:r>
    </w:p>
    <w:p>
      <w:pPr>
        <w:pStyle w:val="TextBody"/>
        <w:rPr/>
      </w:pPr>
      <w:r>
        <w:rPr/>
        <w:t xml:space="preserve">Ответ на вопрос: назначение и выплата государственных пособий, в том числе ежемесячного пособия по уходу за ребенком (в возрасте до полутора лет) осуществляется в соответствии с «Порядком и условиями назначения и выплаты государственных пособий гражданам, имеющим детей», утвержденными приказом Министерства здравоохранения и социального развития РФ от 23.12.2009 № 1012н. Названным Порядком выплата данного пособия бабушке ребенка, не подлежащей социальному страхованию (то есть не работающей, независимо от получения ею пенсии), не предусмотрена. Право на ежемесячное пособие по уходу за ребенком имеют другие родственники, фактически осуществляющие уход за ребенком, которые подлежат обязательному социальному страхованию (работающие). В данном случае пособие будет выплачиваться по месту работы лица, осуществляющего уход за ребенком. </w:t>
      </w:r>
    </w:p>
    <w:p>
      <w:pPr>
        <w:pStyle w:val="Normal"/>
        <w:rPr/>
      </w:pPr>
      <w:r>
        <w:rPr/>
      </w:r>
    </w:p>
    <w:p>
      <w:pPr>
        <w:pStyle w:val="Normal"/>
        <w:rPr/>
      </w:pPr>
      <w:r>
        <w:rPr/>
      </w:r>
    </w:p>
    <w:p>
      <w:pPr>
        <w:pStyle w:val="Heading3"/>
        <w:rPr/>
      </w:pPr>
      <w:r>
        <w:rPr/>
        <w:t>Спрашивает:</w:t>
      </w:r>
    </w:p>
    <w:p>
      <w:pPr>
        <w:pStyle w:val="TextBody"/>
        <w:numPr>
          <w:ilvl w:val="0"/>
          <w:numId w:val="0"/>
        </w:numPr>
        <w:spacing w:before="0" w:after="0"/>
        <w:outlineLvl w:val="0"/>
        <w:rPr/>
      </w:pPr>
      <w:r>
        <w:rPr>
          <w:rStyle w:val="StrongEmphasis"/>
        </w:rPr>
        <w:t>Аноним</w:t>
      </w:r>
    </w:p>
    <w:p>
      <w:pPr>
        <w:pStyle w:val="TextBody"/>
        <w:rPr/>
      </w:pPr>
      <w:r>
        <w:rPr/>
        <w:t>22.06.2011</w:t>
      </w:r>
    </w:p>
    <w:p>
      <w:pPr>
        <w:pStyle w:val="TextBody"/>
        <w:rPr/>
      </w:pPr>
      <w:r>
        <w:rPr>
          <w:rStyle w:val="StrongEmphasis"/>
        </w:rPr>
        <w:t>Ежемесячное пособие по уходу за ребенком (до 1,5 лет)</w:t>
      </w:r>
      <w:r>
        <w:rPr/>
        <w:br/>
        <w:t>Может ли получать ежемесячное пособие по уходу за ребенком (до 1,5 лет) папа ребенка, если мама вышла на работу? Отец ребенка не работает, является гражданином Украины, имеет временное разрешение на проживание на территории Российской Федерации.</w:t>
      </w:r>
    </w:p>
    <w:p>
      <w:pPr>
        <w:pStyle w:val="Heading3"/>
        <w:rPr/>
      </w:pPr>
      <w:r>
        <w:rPr/>
        <w:t>Отвечает:</w:t>
      </w:r>
    </w:p>
    <w:p>
      <w:pPr>
        <w:pStyle w:val="TextBody"/>
        <w:spacing w:before="0" w:after="0"/>
        <w:rPr/>
      </w:pPr>
      <w:r>
        <w:rPr/>
        <w:drawing>
          <wp:inline distT="0" distB="0" distL="0" distR="0">
            <wp:extent cx="0" cy="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1"/>
                    <a:stretch>
                      <a:fillRect/>
                    </a:stretch>
                  </pic:blipFill>
                  <pic:spPr bwMode="auto">
                    <a:xfrm>
                      <a:off x="0" y="0"/>
                      <a:ext cx="0" cy="0"/>
                    </a:xfrm>
                    <a:prstGeom prst="rect">
                      <a:avLst/>
                    </a:prstGeom>
                  </pic:spPr>
                </pic:pic>
              </a:graphicData>
            </a:graphic>
          </wp:inline>
        </w:drawing>
      </w:r>
    </w:p>
    <w:p>
      <w:pPr>
        <w:pStyle w:val="TextBody"/>
        <w:numPr>
          <w:ilvl w:val="0"/>
          <w:numId w:val="0"/>
        </w:numPr>
        <w:spacing w:before="0" w:after="0"/>
        <w:outlineLvl w:val="0"/>
        <w:rPr/>
      </w:pPr>
      <w:r>
        <w:rPr/>
        <w:t>Администратор</w:t>
      </w:r>
    </w:p>
    <w:p>
      <w:pPr>
        <w:pStyle w:val="TextBody"/>
        <w:rPr/>
      </w:pPr>
      <w:r>
        <w:rPr/>
        <w:t>14.06.2011</w:t>
      </w:r>
    </w:p>
    <w:p>
      <w:pPr>
        <w:pStyle w:val="TextBody"/>
        <w:rPr/>
      </w:pPr>
      <w:r>
        <w:rPr/>
        <w:t>Ответ на вопрос: Согласно Федеральному закону от 19.05.1995 № 81-ФЗ «О государственных пособиях гражданам, имеющим детей», Порядку и условиям назначения и выплаты государственных пособий гражданам, имеющим детей, утвержденным Приказом Министерства здравоохранения и социального развития Российской Федерации от 23.12.2009 №1012н, за назначением ежемесячного пособия по уходу за ребенком в органы социальной защиты населения по месту жительства могут обратиться неработающие иностранные граждане и лица без гражданства, которые имеют разрешение на временное проживание на территории Российской Федерации по состоянию на 31 декабря 2006 года. Если у отца ребенка есть соответствующее требованию разрешение, то он имеет право обратиться за назначением данного вида пособия.</w:t>
      </w:r>
    </w:p>
    <w:p>
      <w:pPr>
        <w:pStyle w:val="Normal"/>
        <w:rPr/>
      </w:pPr>
      <w:r>
        <w:rPr/>
      </w:r>
    </w:p>
    <w:p>
      <w:pPr>
        <w:pStyle w:val="Normal"/>
        <w:rPr/>
      </w:pPr>
      <w:r>
        <w:rPr/>
      </w:r>
    </w:p>
    <w:p>
      <w:pPr>
        <w:pStyle w:val="Heading3"/>
        <w:rPr/>
      </w:pPr>
      <w:r>
        <w:rPr/>
        <w:t>Спрашивает:</w:t>
      </w:r>
    </w:p>
    <w:p>
      <w:pPr>
        <w:pStyle w:val="TextBody"/>
        <w:numPr>
          <w:ilvl w:val="0"/>
          <w:numId w:val="0"/>
        </w:numPr>
        <w:spacing w:before="0" w:after="0"/>
        <w:outlineLvl w:val="0"/>
        <w:rPr/>
      </w:pPr>
      <w:r>
        <w:rPr>
          <w:rStyle w:val="StrongEmphasis"/>
        </w:rPr>
        <w:t>Аноним</w:t>
      </w:r>
    </w:p>
    <w:p>
      <w:pPr>
        <w:pStyle w:val="TextBody"/>
        <w:rPr/>
      </w:pPr>
      <w:r>
        <w:rPr/>
        <w:t>22.06.2011</w:t>
      </w:r>
    </w:p>
    <w:p>
      <w:pPr>
        <w:pStyle w:val="TextBody"/>
        <w:rPr/>
      </w:pPr>
      <w:r>
        <w:rPr>
          <w:rStyle w:val="StrongEmphasis"/>
        </w:rPr>
        <w:t>Хотела бы оформить пособие по уходу за ребёнком до 1,5 лет</w:t>
      </w:r>
      <w:r>
        <w:rPr/>
        <w:br/>
        <w:t xml:space="preserve">Хотела бы оформить пособие по уходу за ребёнком до 1,5 лет. Какие необходимо собрать документы, если я не работаю (трудовая книжка у меня на руках)? </w:t>
      </w:r>
    </w:p>
    <w:p>
      <w:pPr>
        <w:pStyle w:val="Heading3"/>
        <w:rPr/>
      </w:pPr>
      <w:r>
        <w:rPr/>
        <w:t>Отвечает:</w:t>
      </w:r>
    </w:p>
    <w:p>
      <w:pPr>
        <w:pStyle w:val="TextBody"/>
        <w:spacing w:before="0" w:after="0"/>
        <w:rPr/>
      </w:pPr>
      <w:r>
        <w:rPr/>
        <w:drawing>
          <wp:inline distT="0" distB="0" distL="0" distR="0">
            <wp:extent cx="0" cy="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2"/>
                    <a:stretch>
                      <a:fillRect/>
                    </a:stretch>
                  </pic:blipFill>
                  <pic:spPr bwMode="auto">
                    <a:xfrm>
                      <a:off x="0" y="0"/>
                      <a:ext cx="0" cy="0"/>
                    </a:xfrm>
                    <a:prstGeom prst="rect">
                      <a:avLst/>
                    </a:prstGeom>
                  </pic:spPr>
                </pic:pic>
              </a:graphicData>
            </a:graphic>
          </wp:inline>
        </w:drawing>
      </w:r>
    </w:p>
    <w:p>
      <w:pPr>
        <w:pStyle w:val="TextBody"/>
        <w:numPr>
          <w:ilvl w:val="0"/>
          <w:numId w:val="0"/>
        </w:numPr>
        <w:spacing w:before="0" w:after="0"/>
        <w:outlineLvl w:val="0"/>
        <w:rPr/>
      </w:pPr>
      <w:r>
        <w:rPr/>
        <w:t>Администратор</w:t>
      </w:r>
    </w:p>
    <w:p>
      <w:pPr>
        <w:pStyle w:val="TextBody"/>
        <w:rPr/>
      </w:pPr>
      <w:r>
        <w:rPr/>
        <w:t>14.06.2011</w:t>
      </w:r>
    </w:p>
    <w:p>
      <w:pPr>
        <w:pStyle w:val="TextBody"/>
        <w:rPr/>
      </w:pPr>
      <w:r>
        <w:rPr/>
        <w:t xml:space="preserve">Ответ на вопрос: назначение и выплата ежемесячного пособия по уходу за ребенком (в возрасте до полутора лет) регламентированы «Порядком и условиями назначения и выплаты государственных пособий гражданам, имеющим детей», утвержденными приказом Министерства здравоохранения и социального развития Российской Федерации от 23.12.2009 № 1012н (далее – Порядок). Государственное ежемесячное пособие по уходу за ребенком через органы социальной защиты населения по месту жительства назначается и выплачивается матери (отцу, опекуну), фактически осуществляющей уход за ребенком и не подлежащей обязательному социальному страхованию на случай временной нетрудоспособности и в связи с материнством (то есть неработающей или обучающейся по очной форме обучения в образовательных учреждениях и находящейся в отпуске по уходу за ребенком). К заявлению на назначение ежемесячного пособия по уходу за ребенком представляется следующий пакет документов: копия паспорта заявителя (с предъявлением оригинала); свидетельство о рождении ребенка, за которым осуществляется уход (с предъявлением оригинала); копия трудовой книжки – первый лист и лист, содержащий сведения о последнем месте работы (с предъявлением оригинала); справка о составе семьи с места жительства о совместном проживании ребенка с заявителем; справка с места работы отца ребенка, о том, что ему не предоставлен отпуск по уходу за ребенком и не выплачивается ежемесячное пособие по уходу за ребенком; справка из органа государственной службы занятости населения о невыплате заявителю пособия по безработице (ул. Ленина, д. 67); а также номер счета в кредитном учреждении, открытый на имя заявителя. Право на получение ежемесячного пособия по уходу за ребенком (до достижения им возраста 1,5 лет) сохраняется, если обращение за пособием последовало не позднее 6 месяцев со дня достижения ребенком указанного возраста. </w:t>
      </w:r>
    </w:p>
    <w:p>
      <w:pPr>
        <w:pStyle w:val="Normal"/>
        <w:rPr/>
      </w:pPr>
      <w:r>
        <w:rPr/>
      </w:r>
    </w:p>
    <w:sectPr>
      <w:type w:val="nextPage"/>
      <w:pgSz w:w="11906" w:h="16838"/>
      <w:pgMar w:left="69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zxx" w:eastAsia="zh-CN"/>
    </w:rPr>
  </w:style>
  <w:style w:type="paragraph" w:styleId="Heading3">
    <w:name w:val="Heading 3"/>
    <w:basedOn w:val="Style14"/>
    <w:next w:val="TextBody"/>
    <w:qFormat/>
    <w:pPr>
      <w:numPr>
        <w:ilvl w:val="2"/>
        <w:numId w:val="1"/>
      </w:numPr>
      <w:outlineLvl w:val="2"/>
    </w:pPr>
    <w:rPr>
      <w:rFonts w:ascii="Times New Roman" w:hAnsi="Times New Roman" w:eastAsia="Lucida Sans Unicode" w:cs="Tahoma"/>
      <w:b/>
      <w:bCs/>
      <w:sz w:val="28"/>
      <w:szCs w:val="28"/>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uszn.surgut.ru/images/avatars/normal/none.jpg" TargetMode="External"/><Relationship Id="rId3" Type="http://schemas.openxmlformats.org/officeDocument/2006/relationships/image" Target="http://uszn.surgut.ru/images/avatars/normal/none.jpg" TargetMode="External"/><Relationship Id="rId4" Type="http://schemas.openxmlformats.org/officeDocument/2006/relationships/image" Target="http://uszn.surgut.ru/images/avatars/normal/none.jpg" TargetMode="External"/><Relationship Id="rId5" Type="http://schemas.openxmlformats.org/officeDocument/2006/relationships/image" Target="http://uszn.surgut.ru/images/avatars/normal/none.jpg" TargetMode="External"/><Relationship Id="rId6" Type="http://schemas.openxmlformats.org/officeDocument/2006/relationships/image" Target="http://uszn.surgut.ru/images/avatars/normal/none.jpg" TargetMode="External"/><Relationship Id="rId7" Type="http://schemas.openxmlformats.org/officeDocument/2006/relationships/image" Target="http://uszn.surgut.ru/images/avatars/normal/none.jpg" TargetMode="External"/><Relationship Id="rId8" Type="http://schemas.openxmlformats.org/officeDocument/2006/relationships/image" Target="http://uszn.surgut.ru/images/avatars/normal/none.jpg" TargetMode="External"/><Relationship Id="rId9" Type="http://schemas.openxmlformats.org/officeDocument/2006/relationships/image" Target="http://uszn.surgut.ru/images/avatars/normal/none.jpg" TargetMode="External"/><Relationship Id="rId10" Type="http://schemas.openxmlformats.org/officeDocument/2006/relationships/image" Target="http://uszn.surgut.ru/images/avatars/normal/none.jpg" TargetMode="External"/><Relationship Id="rId11" Type="http://schemas.openxmlformats.org/officeDocument/2006/relationships/image" Target="http://uszn.surgut.ru/images/avatars/normal/none.jpg" TargetMode="External"/><Relationship Id="rId12" Type="http://schemas.openxmlformats.org/officeDocument/2006/relationships/image" Target="http://uszn.surgut.ru/images/avatars/normal/none.jp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4:48:00Z</dcterms:created>
  <dc:creator>Михаил Карпин</dc:creator>
  <dc:description/>
  <cp:keywords/>
  <dc:language>en-US</dc:language>
  <cp:lastModifiedBy>ReshEV</cp:lastModifiedBy>
  <cp:lastPrinted>2011-07-14T09:22:00Z</cp:lastPrinted>
  <dcterms:modified xsi:type="dcterms:W3CDTF">2011-07-14T03:24:00Z</dcterms:modified>
  <cp:revision>3</cp:revision>
  <dc:subject/>
  <dc:title/>
</cp:coreProperties>
</file>