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00"/>
        <w:jc w:val="center"/>
        <w:rPr>
          <w:iCs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Дополнительные меры социальной помощи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  <w:u w:val="single"/>
        </w:rPr>
      </w:pPr>
      <w:r>
        <w:rPr>
          <w:b/>
          <w:iCs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Вопрос:</w:t>
      </w:r>
      <w:r>
        <w:rPr>
          <w:b/>
          <w:i/>
          <w:spacing w:val="-3"/>
          <w:sz w:val="28"/>
          <w:szCs w:val="28"/>
        </w:rPr>
        <w:t xml:space="preserve">   Что такое  дополнительные меры социальной помощ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ополнительные меры социальной помощи - это единовременная помощь, оказываемая гражданам за счет средств бюджета Ханты-Мансийского автономного округа – Югры в денежном выра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ы социальной помощи предоставляются в следующих вид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диновременной помощи при возникновении экстремаль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помощи для выхода семьи на само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чной единовремен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На каких условиях предоставляется единовременная помощь при возникновении экстремальной жизненной ситуации, для выхода семьи на самообеспеч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чиная с 2011 года, единовременная социальная помощь оказывается на условиях заключения социальных контрактов – договоров между гражданами и органом социальной защиты населения о взаимных обязательства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новой технологии оказания единовременной помощи являются: добровольность участия, повышение уровня ответственности, обязательность исполнения условий договора, целевой характер, нацеленность на результа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социальному контракту является План выхода семьи на самообеспечение либо План мероприятий по выводу семьи (гражданина) из экстремальной жизненной ситуа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(самообеспечение) План составляется </w:t>
      </w:r>
      <w:r>
        <w:rPr>
          <w:b/>
          <w:sz w:val="28"/>
          <w:szCs w:val="28"/>
        </w:rPr>
        <w:t>малообеспеченным</w:t>
      </w:r>
      <w:r>
        <w:rPr>
          <w:sz w:val="28"/>
          <w:szCs w:val="28"/>
        </w:rPr>
        <w:t xml:space="preserve"> гражданином (семьей) самостоятельно. Во втором случае – совместно со специалистом учреждения социального обслуживания исходя из потребност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Возможно ли оказание единовременной помощи без заключения социального контракта и составления плана мероприятий?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Заключение социального контракта не требуется в отношении граждан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радавших вследствие чрезвычайных ситуаций (пожар, наводнение и др.), что подтверждается документально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имеющих в своем составе семьи трудоспособных граждан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В каком размере оказывается единовременная помощь и куда необходимо обращаться за её получением?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ем документов на оказание единовременной помощи осуществляются специалистами Учреждений социального обслуживания населен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жителей города Сургута – УСО автономного округа «Комплексный центр социального обслуживания населения «Городская социальная служба» (г. Сургут, ул. Лермонтова, 3/1а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жителей Сургутского района – БУ «Комплексный центр социального обслуживания «Содействие» (п. Барсово, ул. Сосновый Бор, 34/1 либо участковые специалисты учреждения в населенных пунктах по месту жительства)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азмер единовременной материальной помощи не может превышать 40 тыс. рублей и определяется индивидуально в каждом конкретном случае решением комисс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Управлении социальной защиты населения в отношении граждан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х в своем составе трудоспособных членов семьи – в размере до 40 тыс. рублей включительно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х вследствие чрезвычайных ситуаций – в размере до 40 тыс. рублей включительно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в составе семьи трудоспособных членов либо нетрудоспособных одиноко проживающих граждан - в размере до 15 тыс. рублей включительн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Департаменте социального развития Ханты-Мансийского автономного округа-Югры в отношении граждан, не имеющих в составе семьи трудоспособных членов либо нетрудоспособных одиноко проживающих граждан - в размере свыше 15 тыс. рубл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Как часто можно обращаться за оказанием единовременной помощи?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омощь может быть оказана не чаще одного раза в календарном год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Какие причины могут послужить основанием для отказа в предоставлении единовременной помощи?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предоставлении единовременной помощи заявителю (его семье) может быть отказано в следующих случа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нецелевое использование ранее выделенной социальной помощ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неполучение (неоформление) мер социальной поддержки, иных социальных выплат, гарантированных заявителю и членам его семьи действующим законодательств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аявителем неполных и (или) недостоверных сведений о составе семьи, доходах и принадлежащем ему (его семье) на праве собственности имуществ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диновременная помощь в связи с экстремальной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зненной ситуацие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b/>
          <w:i/>
          <w:sz w:val="28"/>
          <w:szCs w:val="28"/>
        </w:rPr>
        <w:t xml:space="preserve"> Что такое экстремальная жизненная ситуация? Как часто  может  оказываться  единовременная помощь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Экстремальная жизненная ситу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туация, объективно нарушающая жизнедеятельность семьи или одиноко проживающего гражданина, возникшая </w:t>
      </w:r>
      <w:r>
        <w:rPr>
          <w:b/>
          <w:sz w:val="28"/>
          <w:szCs w:val="28"/>
        </w:rPr>
        <w:t>по независящим от них причинам, с которой они не могут справиться самостоятельно, используя все имеющиеся в их распоряжении возможности и средств</w:t>
      </w:r>
      <w:r>
        <w:rPr>
          <w:sz w:val="28"/>
          <w:szCs w:val="28"/>
        </w:rPr>
        <w:t xml:space="preserve">а.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прос:</w:t>
      </w:r>
      <w:r>
        <w:rPr>
          <w:b/>
          <w:i/>
          <w:sz w:val="28"/>
          <w:szCs w:val="28"/>
        </w:rPr>
        <w:t xml:space="preserve"> Какие документы необходимо представить для получения  единовременной помощи в связи с экстремальной жизненной ситуацией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лучения единовременной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документ, удостоверяющий личность заявител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справка в места жительства о составе семь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доходы членов семьи за последние три месяца, предшествующие месяцу обращения;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возникновение экстремальной жизненной ситуации.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Можно ли обратиться за единовременной помощью (в качестве компенсации) после разрешения сложившейся ситуации?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случае самостоятельного разрешения экстремальной жизненной ситуации заявителем (семьей заявителя) компенсация понесенных расходов не осуществляетс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овременная помощь для выхода семьи на самообеспеч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b/>
          <w:i/>
          <w:sz w:val="28"/>
          <w:szCs w:val="28"/>
        </w:rPr>
        <w:t xml:space="preserve"> Что такое самообеспечение? С какой целью и кому  оказывается  единовременная помощь для выхода семьи на самообеспечение?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амообеспеч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амостоятельное повышение семьей среднедушевого дохода путем ведения личного подсобного хозяйства и (или) оказания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вид единовременной помощи позволяет малоимущим гражданам трудоспособного возраста самостоятельно повысить доход семьи путем ведения подсобного хозяйства и получения дохода, как в натуральной, так и в денеж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ая помощь на самообеспечение оказывается малоимущим семьям, проживающим </w:t>
      </w:r>
      <w:r>
        <w:rPr>
          <w:b/>
          <w:sz w:val="28"/>
          <w:szCs w:val="28"/>
        </w:rPr>
        <w:t>в сельской местности и поселках городского типа</w:t>
      </w:r>
      <w:r>
        <w:rPr>
          <w:sz w:val="28"/>
          <w:szCs w:val="28"/>
        </w:rPr>
        <w:t>, имеющим в своем составе двух и более детей.  Максимальный размер помощи составляет 4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омощь оказыв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дсобного хозяйства, являющегося источником постоянного дохода семьи в натуральном и денежном ви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еализацию трудового потенциала посредством оказания услуг населению, являющегося источником постоянного доход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b/>
          <w:i/>
          <w:sz w:val="28"/>
          <w:szCs w:val="28"/>
        </w:rPr>
        <w:t xml:space="preserve"> Какие документы необходимо представить для получения  единовременной помощи для выхода семьи (гражданина) на самообеспечени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а с места жительства о составе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ые книжки неработающих членов семьи трудоспособ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доходы членов семьи за последние три месяца, предшествующие месяцу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службы занятости населения о постановке на учет трудоспособного члена семьи в качестве безработного или ищущего рабои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В случае, если произведена неправомерная выплата единовременной помощи вследствие предоставления заведомо неправомерных сведений или сокрытия данных, влияющих на назначение единовременной помощи, ее размера, какая ответственность возлагается на получателя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Заявитель несет ответственность за предоставление недостоверных сведе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, излишне выплаченные получателю вследствие его злоупотребления  (предоставление документов с заведомо недостоверными сведениями, сокрытие данных, влияющих на назначение помощи и ее размера), возмещаются получателем в добровольном порядке, а споры раз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При каких условиях не возвращается единовременная выпла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озврат денежных средств не осуществляется, если несоблюдение или невыполнение плана мероприятий по выходу семьи (гражданина) на самообеспечение произошло по не зависящим от участников обстоятельствам, а также в случае смерти или тяжелого заболевания членов семьи, участвующих в 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Какие меры социальной поддержки могут быть предоставлены малоимущей семье, малоимущему одиноко проживающему гражданину в период реализации плана мероприятий по выходу семьи (гражданина) на самообеспечение?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период реализации плана мероприятий по выходу семьи (гражданина) на самообеспечение могут быть предоставлены: государственная социальная помощь, гарантированные меры социальной поддержки, предусмотренные действующим законодательством, в и.ч. для льготных категорий, для семей с детьм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чная единовременная помощ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опрос: Кому оказывается срочная единовременная помощь и в каких случаях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очная единовременная помощь оказывается гражданам для отправления его к месту жительства в пределах автономного округа, в случае отсутствия недостаточности личных денежных средств по независящим от них причинам (например: в связи с освобождением из мест лишения свободы; выписки из лечебного учреждения при условии экстренного поступления, кражи денег и документов). Максимальный размер срочной единовременной помощи составляет  3000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101">
    <w:name w:val="s_101"/>
    <w:basedOn w:val="Style13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pacing w:lineRule="atLeast" w:line="336" w:before="280" w:after="280"/>
    </w:pPr>
    <w:rPr>
      <w:color w:val="22222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34"/>
    <w:basedOn w:val="Normal"/>
    <w:qFormat/>
    <w:pPr>
      <w:spacing w:lineRule="atLeast" w:line="312" w:before="280" w:after="280"/>
      <w:outlineLvl w:val="3"/>
    </w:pPr>
    <w:rPr>
      <w:b/>
      <w:bCs/>
      <w:color w:val="990000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Название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36:00Z</dcterms:created>
  <dc:creator>AhmatshinaAR</dc:creator>
  <dc:description/>
  <cp:keywords/>
  <dc:language>en-US</dc:language>
  <cp:lastModifiedBy>PerGN</cp:lastModifiedBy>
  <cp:lastPrinted>2011-02-25T08:33:00Z</cp:lastPrinted>
  <dcterms:modified xsi:type="dcterms:W3CDTF">2011-06-22T02:36:00Z</dcterms:modified>
  <cp:revision>2</cp:revision>
  <dc:subject/>
  <dc:title>ВОПРОСЫ  ПРЕДОСТАВЛЕНИЯ ГРАЖДАНАМ СУБСИДИИ НА ОПЛАТУ ЖИЛОГО ПОМЕЩЕНИЯ И КОММУНАЛЬНЫХ УСЛУГ</dc:title>
</cp:coreProperties>
</file>