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и основных направлениях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имущественных и земельных отнош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бюджета на 2013 год и плановый период 2014-201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ие цели,  задачи (функции) департамента.</w:t>
      </w:r>
    </w:p>
    <w:p>
      <w:pPr>
        <w:pStyle w:val="Style17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создан в целях реал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1)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 местного значения п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владению, пользованию и распоряжению имуществом, находящимся в муниципальной собственност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осуществлению муниципального земельного контроля за использованием земель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2)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 вопроса местного значения п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субсидий из местного бюджета на возмещение затрат по производству и реализации продукции животноводства и растениеводства, по выпуску и реализации рыбопродукции её производ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 xml:space="preserve">3)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нных государственных полномочий п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распоряжению земельными участками, государственная собственность на которые не разграничена в пределах своих полномочий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оддержке сельскохозяйственного производства (за исключением мероприятий, предусмотренных федеральными целевыми программами), включающие в себя расчёт и выделение субсидий на государственную поддержку животноводства, растениеводства, рыболовства и рыбопереработки, развитие материально-технической базы малых форм хозяйствования, за исключением личных подсобных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поддержке сельскохозяйственного производства (за исключением мероприятий, предусмотренных федеральными целевыми программами) по поддержке личных подсобных хозяйств в форме предоставления субсидий гражданам, ведущим личное подсобное хозяйство, на компенсацию части затрат на содержание маточного поголовья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департамент осуществляет следующие основные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ыполняет функцию главного администратора поступлений в бюджет городского округа неналоговых доходов от продажи и использования муниципального имущества и земельных ресурсов и источников финансирования дефицита бюджет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Выполняет функции ответственного структурного подразделения за формирование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муниципального заказа в сфере управления и распоряжения муниципальным имуществом и земельными ресурсами, а также в иных случаях, устанавливаемых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существляет финансово-хозяйственную деятельность в качестве главного распорядителя бюджетных средств, следуя принципу эффективности и результативности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Выполняет функции куратора в соответствии с муниципальными правовыми актами в случае осуществления оперативного управления муниципальными организа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Осуществляет функции по управлению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Осуществляет функции в сфере управления земельными ресурсами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существляет функции в области муниципального земельного контроля за использованием земель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</w:t>
        <w:tab/>
        <w:t>Осуществляет функции по страхованию муниципального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  <w:tab/>
        <w:t>Осуществляет функции в области гражданской обороны и защиты населения и территории городского округа от чрезвычайных ситуаций.</w:t>
      </w:r>
    </w:p>
    <w:p>
      <w:pPr>
        <w:pStyle w:val="Style17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игнутые результаты деятельности за отчетный финансовый 2011 год и ожидаемые результаты деятельности за текущий финансовый 2012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решений Думы города от 20.09.2011 № 7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«Об основных направлениях бюджетной и налоговой политики городского              округа город Сургут на 2012 год и плановый период 2013 – 2014 годов»,                   от 29.12.2011 № 127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                   на 2012 год и плановый период 2013 – 2014 годов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» департаментом имущественных и земельных отношений за 9 месяцев 2012 года проведены следующие мероприятия:</w:t>
      </w:r>
      <w:bookmarkStart w:id="1" w:name="sub_2"/>
      <w:bookmarkEnd w:id="0"/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bookmarkStart w:id="2" w:name="sub_21"/>
      <w:r>
        <w:rPr>
          <w:rFonts w:cs="Times New Roman" w:ascii="Times New Roman" w:hAnsi="Times New Roman"/>
          <w:b/>
          <w:bCs/>
          <w:sz w:val="28"/>
          <w:szCs w:val="28"/>
        </w:rPr>
        <w:t>в качестве администратора доходов бюджета города и администратора источников финансирования дефицита бюджета горо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 Приняты меры к организации полного и своевременного поступления  доходов бюджета города и источников финансирования дефицита бюджета  города.</w:t>
      </w:r>
    </w:p>
    <w:p>
      <w:pPr>
        <w:pStyle w:val="TextBodyIndent"/>
        <w:tabs>
          <w:tab w:val="clear" w:pos="708"/>
          <w:tab w:val="left" w:pos="1122" w:leader="none"/>
        </w:tabs>
        <w:rPr>
          <w:rFonts w:ascii="Times New Roman" w:hAnsi="Times New Roman" w:cs="Times New Roman"/>
        </w:rPr>
      </w:pPr>
      <w:bookmarkEnd w:id="2"/>
      <w:r>
        <w:rPr>
          <w:rFonts w:cs="Times New Roman" w:ascii="Times New Roman" w:hAnsi="Times New Roman"/>
        </w:rPr>
        <w:t xml:space="preserve">По итогам 9 месяцев 2012 года плановые назначения по неналоговым доходам в бюджет города, исполнены на 156,9% и составили                                1 134 553,9 тыс.руб. (+ 411 308,7 тыс.руб. к плановым назначениям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Активно проводилась работа по взысканию задолженности по платежам в бюджет городского округа, усилению мер административного реагирования в отношении недоимщ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- по аренда муниципального имущества </w:t>
      </w:r>
      <w:r>
        <w:rPr>
          <w:rFonts w:cs="Times New Roman" w:ascii="Times New Roman" w:hAnsi="Times New Roman"/>
        </w:rPr>
        <w:t>проводились меролприят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по контролю за использованием муниципальной собственности в части ведения претензионно-исковой работы  по взысканию задолженности по арендной плате за муниципальное имущество.</w:t>
      </w:r>
    </w:p>
    <w:p>
      <w:pPr>
        <w:pStyle w:val="TextBodyIndent"/>
        <w:ind w:left="90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 аренде земельных участков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ведения претензионной работы по взысканию задолженности по арендной плате за землю за 9 месяцев 2012 года направлено                       2930 уведомлений о погашении задолженности на общую сумму 482 446,5 тыс. руб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зыскания задолженности по арендной плате за землю в судебном порядке, в адрес правового управления за 9 месяцев 2012 года направлены материалы по 146 арендаторам на сумму задолженности по арендной плате и пени в размере 139 093,6 тыс.руб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льзу Администрации города судом принято решений на сумму 82 566,8 тыс.руб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 исполнение решений суда оплачено добровольно или взыскана судебными приставами сумма  11 665,6 тыс.руб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ведено 26 заседаний рабочей группы по контролю за поступлением арендной платы за землю. Были рассмотрены дела по 186 арендаторам на общую сумму задолженности 292 120,1 тыс.руб.</w:t>
      </w:r>
    </w:p>
    <w:p>
      <w:pPr>
        <w:pStyle w:val="TextBodyIndent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договорам купли-продажи имущества с рассрочкой платеж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2.07.2008 № 159-ФЗ заключено  49 договоров купли-продажи имущества с рассрочкой платежа. По состоянию на 01.10.2012 – 24 действующих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по программе «Улучшение жилищных условий лиц, проживающих в ветхом жилье на территории ХМАО, в 2000-2009 годах» и «Улучшение жилищных условий лиц, проживающих в жилье с неблагоприятными экологическими характеристиками в ХМАО» </w:t>
      </w:r>
      <w:r>
        <w:rPr>
          <w:rFonts w:cs="Times New Roman" w:ascii="Times New Roman" w:hAnsi="Times New Roman"/>
          <w:sz w:val="28"/>
          <w:szCs w:val="28"/>
        </w:rPr>
        <w:t>было заключено 823 договора купли-продажи жилых помещений с рассрочкой платежа, значительная часть из которых по состоянию на 01.10.2012 исполнена. Осталось 172 действующих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12 года направлено 43 требования о погашении задолженности (свыше 2 месяцев) на общую су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 404,1 тыс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рамках исполнительного производства за 9 месяцев 2012 года поступили денежные средства в сумме 1 712,3 тыс. руб.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74" w:hRule="atLeast"/>
        </w:trPr>
        <w:tc>
          <w:tcPr>
            <w:tcW w:w="8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3.  плательщикам доходов своевременно и в полном объеме предоставлялась информац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 реквизитах и кодах бюджетной классификации для зачисления соответствующих поступлений в бюджет города в целях сокращения, а в дальнейшем ликвидации невыясненных платежей в бюджет город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боты с арендаторами земельных участков по вопросам эффективного использования земельных ресурсов и  исполнения  обязательств в части уплаты арендных платежей, составляющих  доходную часть бюджета, информация об изменении реквизитов и кодов бюджетной классификации в 2012 году была размещен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опубликована в средствах массовой информации (газета «Сургутская Трибуна»), указывалась в расчетах размера арендной платы за 2012 год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В течение отчетного периода департаментом проводились все необходимые мероприятия по увеличению доходов бюджета городского округа, утвержденные распоряжением Администрации города от 28.12.2011 № 4016 «Об утверждении плана мероприятий по увеличению доходов бюджета городского округа город Сургут», а и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дены мероприятия, направленных, на выявление землепользователей, использующих земельные участки при отсутствии правовых оснований, и взыскание оплаты за такое пользова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2 г. проведено 49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24 обследования в отношении движим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6 обследований в отношении остальных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41 обследование в отношении объектов, обследования которых ранее не осуществлялис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9 повторных об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обследова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о 203 нару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ено проверок без выявления нарушений – 287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количество выявленных нарушений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ольное занятие земельного участка – 160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земельного участка не в соответствии с разрешенным использованием – 24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ование земельного участка без надлежащим образом оформленных документов - 19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е правил благоустройства – 5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зыскано неосновательного обогащения в сумме                         40 540,8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ы работы по сверке сведений о земельных участках, учтенных в Государственном кадастре недвижимости, и сведений о земельных участках, содержащихся в архивах органов местного самоупра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сегодняшний день сверка проведена по всем выявленным земельным участкам, внесенным в государственный кадастр недвижимости, в полном объ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боты по актуализации сведений государственного кадастра недвижимости об адресных характеристиках земельных участков в порядке, установленном ч.8 ст.15 Федерального закона от 24.07.2007 № 221-ФЗ «О государственном кадастре недвижимо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2 года проведено уточнение сведений по адресным характеристикам по 201 участ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ачестве главного распорядителя бюджет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. Обеспечивалось исполнение бюджета города, достижение целей и задач, определенных в основных направлениях бюджетной и налоговой поли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 департамента по расходной части за 9 месяцев текущего года исполнен на 41,1% и составил 192 875,8 тыс.руб. Процент исполнения обусловлен тем, что выполнение значительной части расходов запланировано в 4 квартале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планирование кассовых выплат из бюджета города              осуществлялось с условием соблюдения равномерного и эффективного использования бюджетных средств в течение текущего финансового года, с учетом динамики произведенных расходов за ряд предыдущих лет, сроков выплаты заработной платы, сроков исполнения заключенных муниципальных контрактов и договоров, сроков выплат, предусмотренных соглашениями о предоставлении субсидий  из бюджета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3. обеспечивалось своевременное заключение соглашений на предоставление из бюджета города субсидий </w:t>
      </w:r>
      <w:r>
        <w:rPr>
          <w:rFonts w:cs="Times New Roman" w:ascii="Times New Roman" w:hAnsi="Times New Roman"/>
          <w:sz w:val="28"/>
          <w:szCs w:val="28"/>
        </w:rPr>
        <w:t>на возмещение затрат по производству и реализации продукции животноводства и растениеводства, по выпуску и реализации рыбопродукции  из средств местного бюджета (СГМУСП «Северное») и субсидии на поддержку сельскохозяйственного производства из средств окружного бюджета (СГМУСП «Северное»,                       ООО «Сургут-Рыба, К(Ф)Х Райская Е.С., К(Ф)Х Комягина К.Ю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ключение договоров на поставку продукции (работ, услуг), начисление установленных денежных выплат и принятие иных обязательств, подлежащих исполнению за счет средств бюджета города в 2012 году (с учетом необходимости исполнения не оплаченных на начало года принятых обязательств), не обеспеченных лимитами бюджетных обязательств не допуск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. В рамках исполнения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долгосрочной целево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sz w:val="28"/>
          <w:szCs w:val="28"/>
        </w:rPr>
        <w:t>«Развитие агропромышленного комплекса на территории города Сургута» за 9 месяцев 2012 года  субсидировано СГМУСП «Северное»  26 235 тыс.руб. , что составляет 75% годового объема финансирования по программе.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оказатели деятельности на очередной финансовый 2013 год и плановый период 2014-2015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департамента имущественных и земельных отношений Администрации г. Сургута на 2013 год разработана в соответствии с Бюджетным кодексом РФ, бюджетной политикой РФ, программами социально-экономического развития РФ, ХМАО-Югры и городского округа город Сург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запланированы исходя из необходимости создания условий для обеспечения сбалансированности и устойчивости бюджета департамента, исполнения действующих и принимаемых обязательств департ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требность департамента сформирована с учетом  фактического исполнения бюджета департамента за 9 месяцев 2012 года и ожидаемого исполнения за 4 квартал 201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объем бюджетных ассигнований на 2013 год по  департаменту составляет 486 162,6 тыс.руб., на 2014 год – 484 384,7 тыс.руб., на 2015 год – 337 188,2 тыс.руб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гнозными параметрами расходов бюджета департамента на очередной финансовый 2013 год являются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сходы на обеспечение функционирования аппарата управления департамента в размере 105 020,6 т.р., включающие в себя: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труда муниципальных служащих и лиц, осуществляющих техническое обеспечение деятельности департамента из расчета 77 штатных единиц (59 муниципальных служащих и 18 единиц технического персонала); начисления на выплаты по оплате труда; командировочные расходы на выплату суточных, проезд и проживание в командировке; частичная компенсация стоимости стоматологического лечения и протезирования, а также услуг хирургической коррекции зрения;  отчисления в профсоюзный комитет на культурно-массовые мероприятия;  представительские расходы приемной; выплаты на оздоровление работникам департамента и их несовершеннолетним детям; оплата проезда к месту проведения отпуска и обратно; пособие при выходе на пенсию по возрасту; единовременная поощрительная выплата за выслугу лет при выходе на пенсию.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на увеличение расходов по оплате труда и начислений на выплаты по оплате труда в 2013 году по сравнению с утвержденным бюджетом от 29.12.2011 года на 2012 год повлияли: увеличение штатной численности департамента с 71 штатных единиц на 77 штатных единиц,  в соответствие с распоряжением Администрации города № 2 от 19.01.2012; введение новых условий оплаты труда;  а также увеличение предельной базы  для начисления страховых взносов в  фонды с 463 тыс.руб. на 512 тыс.руб.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ходы на обеспечение деятельности  подведомственного казенного учреждения МКУ «Казна городского хозяйства» в размере 65 342,3 тыс.руб., включающие в себя: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аппарата управления учреждения (оплата труда, начисления на выплаты по оплате труда, выплаты социального хараткреа, оплата проезда к месту проведения отпуска и обратно). Увеличение расходов на содержание связано с введением новых условий оплаты труда и увеличением предельной базы для начисления страховых взносов.  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е расходы учреждения (коммунальные платежи и прочее содержание здания АБК, услуги связи, транспортные услуги, прочие раюоты и услуги, приобретение материальных запасов (хозяйственных товаров, комплектующих для оргтехники, канцелярских товар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предусмотрены на аттестацию рабочих мест и проведение комплексного медосмотра работников учреждения.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выполнение функций департамента и подведомственного казенного учреждения МКУ «Казна городского хозяйства» в размере  144 494,1 тыс.руб., в т.ч.: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нежилых помещений для размещения участковых пунктов полиции (18 объектов) в размере 8 364,8 т.р.  Указанные расходы учтены в проекте бюджета по предложению  депутатов «О велючении отдельных направлений расходов в проект бюджета города на 2013 год и плановый период 2014-2015 год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площадки на о. Заячий  для вывоза снесенных объектов движимого имущества (гаражей) в размере 18 725,4 т.р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инвестиции ОАО «СПОПАТ» на приобретение 15 автобусов (5 единиц  среднего класса и 10 единиц большого класса) в размере 74 229 тыс.руб.</w:t>
      </w:r>
    </w:p>
    <w:p>
      <w:pPr>
        <w:pStyle w:val="Style17"/>
        <w:autoSpaceDE w:val="false"/>
        <w:spacing w:lineRule="auto" w:line="240" w:before="0" w:after="0"/>
        <w:ind w:left="0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таж детских игровых площадок в размере  1 318,1 т.р. (учтены в составе расходов подведомственного МКУ «Казна городского хозяйства»).</w:t>
      </w:r>
    </w:p>
    <w:p>
      <w:pPr>
        <w:pStyle w:val="Style17"/>
        <w:autoSpaceDE w:val="false"/>
        <w:spacing w:lineRule="auto" w:line="240" w:before="0" w:after="0"/>
        <w:ind w:left="0" w:firstLine="56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асходы учтены в составе проекта бюджета в целях предупреждения травматизма несовершеннолетних детей, на демонтаж и утилизацию на муниципальных детских игровых и спортивных площадок города, малых архитектурных форм и другого оборудования, не подлежащих ремонту, а также исчерпавших полезный срок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рочие расходы, связанные с управлением муниципального имущества (расходы на жилищно-коммунальные услуги по объектам муниципальной собственности, свободными от пользования; расходы по аренде помещения для размещения пункта участковой полиции; паспортизация, оценка, охрана муниципального имущества; работы по сносу, транспортировке и хранению незаконно установленных движимых объектов; работы по территориальному землеустройству и формирование земельных участков; монтаж систем охранно-пожарной сигнализации  в помещениях, предназначенных для размещения участковых уполномоченных полиции; проектно-изыскательные работы по ремонту 8 пунктов размещения участковых уполномоченных полиции  и прочие)   в размере  41 856,8  тыс.руб.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ы, предусмотренные в рамках реализации долгосрочной целевой программы по реализации приоритетного национального проекта «Развитие агропромышленного комплекса в городе Сургуте на 2010-2015 годы»  – 81 408 т.р., в т.ч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убсидий из местного бюджета - 24 847,0 т.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убсидий из бюджета автономного округа - 56 561,0 т.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й программы обеспечивается поддержка программ и мероприятий по животноводству, растениеводству, рыбному промыслу, фермерскому хозяйству, заготовке дико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держки сельхозпроизводителей в 2012 году предусмотрены субсидии на развитие животноводства и растениеводства СГМУСП «Северное»,  К(Ф)Х Райская Е.С., К(Ф)Х Комягина Е.С., по рыбному промыслу ООО «Сургут-Рыба», ИП Даитбекова М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решения экспертного совета по вопросам определения целесообразности предоставления средств из бюджета города в форме субсидий производителям товаров, работ, услуг (протокол от 21.09.2012) подготовлен проект постановления Администрации города об изменении порядка расчета субсидии по поддержке сельского хозяйства и рыбной отрасли из бюджета города на 2010 – 2015 год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 аналогии с окружным субсидированием </w:t>
      </w:r>
      <w:r>
        <w:rPr>
          <w:rFonts w:cs="Times New Roman" w:ascii="Times New Roman" w:hAnsi="Times New Roman"/>
          <w:sz w:val="28"/>
          <w:szCs w:val="28"/>
        </w:rPr>
        <w:t xml:space="preserve">(постановление Правительства ХМАО – Югры от 19.10.2010 №263-п «О целевой программе ХМАО – Югры «Развитие агропромышленного комплекса, заготовки и переработки ХМАО – Югры в 2011 – 2013 годах и на период до 2015 года». Ставки субсидий на государственную поддержку сельского хозяйства и рыбной отрасли утверждены постановлением Правительства ХМАО – Югры от 19.10.2010 №263-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и субсидий на государственную поддержку сельского хозяйства и рыбной отрасли из городского бюджета определены в размере 50% от ставок субсидий на государственную поддержку сельского хозяйства и рыбной отрасли, утвержденных постановлением Правительства ХМАО – Югры от 19.10.2010 №263-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ребность  в субсидии из средств городского бюджета СГМУСП «Северное» рассчитанная по ставкам субсидий на 2013 год составит 24 847 000 рублей.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, предусмотренные в в рамках реализации долгосрочной целевой программы автономного округа «Снижение рисков и смягчение последствий чрезвычайных ситуаций природного и техногенного характера в ХМАО-Югре на 2012-2014 годы и на период до 2016 года» на страхование муниципального имущества в размере 32 147 т.р., в т.ч.: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(10% от общей суммы страхования) в размере 3 214,7 тыс.руб.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софинансирования из средств окружного бюджета в размере 28 932,3 тыс.руб. 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ю подлежит имущество, находящееся в оперативном управлении муниципальных учреждений и в казне  муниципального образования городской округ город Сургут, за исключением имущества, передаваемого в аренду, находящегося в аварийном состоянии и подлежащего сносу, движимое и недвижимое имущество: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жилищного фонда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нежилого фонда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культурного наследия;</w:t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оборудование балансовой стоимостью свыше 10 000 000 рублей.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асходы, предусмотренные на обеспечение жилыми помещениями детей-сирот и детей, оставшихся без попечения родителей из средств регионального фонда компенсаций ХМАО-Югры  в размере 57 750,6 тыс.р.</w:t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Calibri" w:cs="Arial"/>
      <w:sz w:val="20"/>
      <w:szCs w:val="20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Calibri" w:cs="Arial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06:00Z</dcterms:created>
  <dc:creator>Admin</dc:creator>
  <dc:description/>
  <dc:language>en-US</dc:language>
  <cp:lastModifiedBy>Пользователь</cp:lastModifiedBy>
  <cp:lastPrinted>2012-11-30T17:51:00Z</cp:lastPrinted>
  <dcterms:modified xsi:type="dcterms:W3CDTF">2013-01-31T04:06:00Z</dcterms:modified>
  <cp:revision>2</cp:revision>
  <dc:subject/>
  <dc:title/>
</cp:coreProperties>
</file>