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 осуществлении надзора за производством и оборотом алкогольной продукции специалистами ТО Управления Роспотребнадзора по ХМАО-Югре в г.Сургуте и Сургутском районе  в течение 2012 года проведено 17 проверок (в 2011году 16 проверок). Исследованы 182 образца алкогольной продукции на санитарно-химические показатели (в 2011 году 60 образцов), из них не соответствующих требованиям стандартов  не выявлено.  </w:t>
      </w:r>
    </w:p>
    <w:p>
      <w:pPr>
        <w:pStyle w:val="TextBody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допущенные санитарные правонарушения в области оборота алкогольной продукции (сопровождение документацией, оформленной в нарушение требований законодательства, отсутствие сопроводительной документации установленного образца) на виновных лиц были составлены 10 протоколов об административном правонарушении, на общую сумму 31000 рублей (в 2010 году наложено  2 штрафа на сумму 8000 рублей).</w:t>
      </w:r>
    </w:p>
    <w:p>
      <w:pPr>
        <w:pStyle w:val="TextBody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административным материалам направленных на рассмотрение в Арбитражный суд ХМАО -Югры было вынесено 2 постановления об утилизации и уничтожении 35 партий алкогольной продукции, общим объемом 31,5литра (в 2010 году  ни одна партия не была забракована). </w:t>
      </w:r>
    </w:p>
    <w:p>
      <w:pPr>
        <w:pStyle w:val="TextBody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ми причинами забраковки алкогольной продукции явились такие отклонения от требований стандартов, как ненадлежащим образом оформленные сопроводительные документы о качестве продукции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 2012 г. среди населения г.Сургута и Сургутского района по данным экстренных извещений, представленных из лечебно-профилактических учреждений зарегистрировано 366 случаев острых отравлений (2011 г. —491 случай). Снижение произошло за счет уменьшения количества случаев отравлений алкого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 структуре причин острых отравлений в 2012г отравления медикаментами заняли первое ранговое место с удельным весом 51,9%, второе место 14,7% приходится на алкоголь и его суррогаты, третье — наркотики  14,7%.</w:t>
      </w:r>
    </w:p>
    <w:p>
      <w:pPr>
        <w:pStyle w:val="Normal"/>
        <w:ind w:firstLine="360"/>
        <w:jc w:val="both"/>
        <w:rPr/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5pt;width:216.6pt;height:144.6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35608552" r:id="rId2"/>
        </w:objec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Рис.1 Этиологическая структура острых отравлений в 2011-2012гг (%).</w:t>
      </w:r>
    </w:p>
    <w:p>
      <w:pPr>
        <w:pStyle w:val="Normal"/>
        <w:ind w:firstLine="360"/>
        <w:jc w:val="both"/>
        <w:rPr>
          <w:i/>
          <w:i/>
          <w:iCs/>
          <w:color w:val="5B5B5B"/>
          <w:sz w:val="28"/>
          <w:szCs w:val="28"/>
        </w:rPr>
      </w:pPr>
      <w:r>
        <w:rPr>
          <w:i/>
          <w:iCs/>
          <w:color w:val="5B5B5B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 соответствии с этиологической структурой отравлений первое место занимают отравления с целью суицида (43,9%), второе место —  с целью опьянения (42,8%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object w:dxaOrig="5102" w:dyaOrig="3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75pt;height:144pt" filled="f" o:ole="">
            <v:imagedata r:id="rId5" o:title=""/>
          </v:shape>
          <o:OLEObject Type="Embed" ProgID="" ShapeID="ole_rId4" DrawAspect="Content" ObjectID="_1592739075" r:id="rId4"/>
        </w:objec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ис. 2 Структура обстоятельств острых отравлений в 2011-2012гг(%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1 представлены сведения о числе зарегистрированных отравлений спиртсодержащей продукцией в разных возрастных группах и удельном весе смертельных исходов в 2010 -2012 годах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 зарегистрированных отравлений спиртсодержащей продукцией в разных возрастных группах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06"/>
        <w:gridCol w:w="2241"/>
        <w:gridCol w:w="1805"/>
        <w:gridCol w:w="2248"/>
      </w:tblGrid>
      <w:tr>
        <w:trPr>
          <w:trHeight w:val="102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лучаев (0-99 лет)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 смертельным исходам</w:t>
            </w:r>
          </w:p>
        </w:tc>
      </w:tr>
      <w:tr>
        <w:trPr>
          <w:trHeight w:val="1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6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6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%</w:t>
            </w:r>
          </w:p>
        </w:tc>
      </w:tr>
      <w:tr>
        <w:trPr>
          <w:trHeight w:val="6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лученных данных обращает внимание увеличение числа отравлений среди подростковой возрастной группы (15-17 лет) –  2010- не зарегистрировано, в 2011- 7 случаев,2012-15 случаев. Во всех остальных группах в 2012 году в сравнение с аналогичными периодами 2010-2011гг отмечается снижение числа зарегистрированных случаев отравлений спиртсодержащей продукцие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возрастной группе «Всего» (0-99 лет) удельный вес зарегистрированных отравлений спиртсодержащей продукцией снизился на 29 % - с 0,23 на 1000 населения в 2010 году (100 случаев) до 0.9 на 1000 населения в 2012 году (54 случая). Первое место  среди отравлений спиртосодержащей продукцией по регистрации занимает население в возрасте 26-39 лет, т.е. население трудоспособного возраста -29,7%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</w:t>
      </w:r>
      <w:r>
        <w:rPr>
          <w:bCs/>
          <w:sz w:val="28"/>
          <w:szCs w:val="28"/>
        </w:rPr>
        <w:t>неработающих трудоспособного возраста</w:t>
      </w:r>
      <w:r>
        <w:rPr>
          <w:sz w:val="28"/>
          <w:szCs w:val="28"/>
        </w:rPr>
        <w:t xml:space="preserve"> — 31%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труктуре пострадавших по полу наибольший удельный вес отравлений отмечен среди мужчин — 68%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,8 раза большие темпы снижения удельного веса зарегистрированных отравлений в 2012 году в сравнении с 2010 годом наблюдаются среди возрастной группы «Дети» (0-15 лет) – на 45,8 %, с 24 случаев в 2010 году до 13 случаев  в 2012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снижение  зарегистрированных случаев отравлений в 2012 году в сравнение с 2010 годом на 66 % вырос удельный вес случаев, закончившихся смертельным исходом, и вырос в рассматриваемом периоде с  25 % (25 случаев) до 33,3 % (18 случаев). </w:t>
      </w:r>
    </w:p>
    <w:p>
      <w:pPr>
        <w:pStyle w:val="Heading"/>
        <w:ind w:firstLine="360"/>
        <w:jc w:val="both"/>
        <w:rPr>
          <w:bCs/>
        </w:rPr>
      </w:pPr>
      <w:r>
        <w:rPr>
          <w:rFonts w:eastAsia="Arial" w:cs="Arial"/>
        </w:rPr>
        <w:t xml:space="preserve"> </w:t>
      </w:r>
      <w:r>
        <w:rPr>
          <w:b/>
          <w:bCs/>
        </w:rPr>
        <w:t xml:space="preserve">В структуре потребляемого алкоголя наибольший удельный вес (48%) поступления этанола приходился на пиво, 19% – на водку, 12% - на вино. Эти данные подтверждали актуальность проблемы «пивного алкоголизма», особенно среди молодежи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Hps">
    <w:name w:val="hps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3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4:00Z</dcterms:created>
  <dc:creator>Gordeev</dc:creator>
  <dc:description/>
  <cp:keywords/>
  <dc:language>en-US</dc:language>
  <cp:lastModifiedBy>Gordeev</cp:lastModifiedBy>
  <cp:lastPrinted>2012-12-28T16:03:00Z</cp:lastPrinted>
  <dcterms:modified xsi:type="dcterms:W3CDTF">2013-02-01T09:40:00Z</dcterms:modified>
  <cp:revision>285</cp:revision>
  <dc:subject/>
  <dc:title/>
</cp:coreProperties>
</file>