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Е АДМИНИСТРАЦИИ ГОРОДА</w:t>
      </w:r>
      <w:r>
        <w:rPr>
          <w:sz w:val="28"/>
          <w:szCs w:val="28"/>
        </w:rPr>
        <w:t xml:space="preserve"> № 49 от 14.01.2013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 стратегического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управления в городе Сургуте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 (с изменениями от 03.12.2012), Уставом муниципального образования </w:t>
      </w:r>
      <w:r>
        <w:rPr>
          <w:spacing w:val="-4"/>
          <w:sz w:val="28"/>
          <w:szCs w:val="28"/>
        </w:rPr>
        <w:t>городского округа город Сургут, распоряжением Администрации города от 30.12.2005</w:t>
      </w:r>
      <w:r>
        <w:rPr>
          <w:sz w:val="28"/>
          <w:szCs w:val="28"/>
        </w:rPr>
        <w:t xml:space="preserve"> № 3686 «Об утверждении Регламента Администрации города» (с изменениями от 23.08.2012 № 2407)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. Утвердить порядок организации стратегического управления в городе Сургуте согласно приложению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орода               от 17.06.2010 № 1863 «О координационном совете по реализации стратегии             социально-экономического развития муниципального образования городской округ город Сургут на период до 2020 года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4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Сафиоллина А.М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300" w:hanging="0"/>
        <w:rPr/>
      </w:pP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стратегического управления в городе Сургуте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1.1. Настоящим порядком определяется структура взаимодействия и функции</w:t>
      </w:r>
      <w:r>
        <w:rPr>
          <w:sz w:val="28"/>
          <w:szCs w:val="28"/>
        </w:rPr>
        <w:t xml:space="preserve"> органов, ответственных за организацию стратегического управления в городе Сургуте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2. Организация стратегического управления в городе Сургуте осуществляется посредством заседаний городского совета при Главе города, рабочих групп и координационного штаба (далее – органы по организации стратегического управления)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.3. Общую координацию деятельности органов по организации стратегического управления осуществляет департамент по экономической политике Администрации город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.4. Основные понятия, используемые в настоящем порядке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стратегическое направление – целевой ориентир, основанный на сравнении</w:t>
      </w:r>
      <w:r>
        <w:rPr>
          <w:sz w:val="28"/>
          <w:szCs w:val="28"/>
        </w:rPr>
        <w:t xml:space="preserve"> показателей результатов, достигнутых в отчетные периоды, с прогнозными               показателями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стратегическая программа – комплекс проектов, направленных на совершенствование определенной сферы, а именно на позитивные и устойчивые               количественные и качественные структурные и функциональные изменения (далее – программа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стратегический проект – совокупность мероприятий, направленных                на решение какого-то частного или локального вопроса, призванных реализовывать заданные стратегические направления на практике (далее – проект)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5. Органы по организации стратегического управления в своей деятельности руководствуются Конституцией Российской Федерации, федеральным            </w:t>
      </w:r>
      <w:r>
        <w:rPr>
          <w:spacing w:val="-6"/>
          <w:sz w:val="28"/>
          <w:szCs w:val="28"/>
        </w:rPr>
        <w:t>законодательством, законодательством Ханты-Мансийского автономного округа –</w:t>
      </w:r>
      <w:r>
        <w:rPr>
          <w:sz w:val="28"/>
          <w:szCs w:val="28"/>
        </w:rPr>
        <w:t xml:space="preserve"> Югры, муниципальными правовыми актами, а также настоящим порядком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органов по организации стратегического управления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ородской совет при Главе города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согласовывает проекты стратегических направлений, программ и проектов,</w:t>
      </w:r>
      <w:r>
        <w:rPr>
          <w:sz w:val="28"/>
          <w:szCs w:val="28"/>
        </w:rPr>
        <w:t xml:space="preserve"> поступивших от координационного штаба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организовывает общественное обсуждение проектов стратегических               направлений, программ и проектов, поступивших от координационного штаба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- рассматривает поступившие предложения, замечания и обращения граждан </w:t>
      </w:r>
      <w:r>
        <w:rPr>
          <w:sz w:val="28"/>
          <w:szCs w:val="28"/>
        </w:rPr>
        <w:t>по результатам обсуждения проектов стратегических направлений, программ                 и проектов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при необходимости направляет проекты стратегических направлений, программ и проектов на доработку (корректировку) в координационный штаб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- рассматривает предложения по разработке новых муниципальных правовых</w:t>
      </w:r>
      <w:r>
        <w:rPr>
          <w:sz w:val="28"/>
          <w:szCs w:val="28"/>
        </w:rPr>
        <w:t xml:space="preserve"> актов городского округа по вопросам социально-экономического развития         </w:t>
      </w:r>
      <w:r>
        <w:rPr>
          <w:spacing w:val="-4"/>
          <w:sz w:val="28"/>
          <w:szCs w:val="28"/>
        </w:rPr>
        <w:t>(по внесению необходимых изменений в действующие муниципальные правовые</w:t>
      </w:r>
      <w:r>
        <w:rPr>
          <w:sz w:val="28"/>
          <w:szCs w:val="28"/>
        </w:rPr>
        <w:t xml:space="preserve"> акты);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определяет состав экспертов, привлекаемых для организации стратегического управления (далее – эксперты);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рассматривает план комплексного социально-экономического развития </w:t>
      </w:r>
      <w:r>
        <w:rPr>
          <w:spacing w:val="-4"/>
          <w:sz w:val="28"/>
          <w:szCs w:val="28"/>
        </w:rPr>
        <w:t xml:space="preserve">муниципального образования городского округа город Сургут (далее – стратегия </w:t>
      </w:r>
      <w:r>
        <w:rPr>
          <w:sz w:val="28"/>
          <w:szCs w:val="28"/>
        </w:rPr>
        <w:t>города) и принимает решение о подготовке на его основе проекта муниципального правового акта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осуществляет контроль за ходом реализации стратегии города на основе представляемого департаментом по экономической политике Администрации города ежеквартального мониторинг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ие группы: 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анализируют социально-экономическую, инвестиционную, экологическую, культурную и другие сферы города Сургута с целью выявления приоритетов его развития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изучают и анализируют полученную по выявленным приоритетам инфор-мацию в целях принятия обоснованного решения и разработки стратеги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определяют технологию процесса разработки, пролонгации и корректировки положений/разделов стратегии города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разрабатывают редакции проектов стратегических направлений, программ</w:t>
      </w:r>
      <w:r>
        <w:rPr>
          <w:sz w:val="28"/>
          <w:szCs w:val="28"/>
        </w:rPr>
        <w:t xml:space="preserve">       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приглашают на заседания экспертов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направляют проекты стратегических направлений, программ и проектов на рассмотрение в координационный штаб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рассматривают поступившие предложения от граждан на заседаниях               рабочих групп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систематизируют, анализируют и при необходимости учитывают поступившие предложения, замечания и обращения граждан по результатам обсуждения стратеги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готовят предложения по разработке новых муниципальных правовых                актов городского округа по вопросам социально-экономического развития                    </w:t>
      </w:r>
      <w:r>
        <w:rPr>
          <w:spacing w:val="-4"/>
          <w:sz w:val="28"/>
          <w:szCs w:val="28"/>
        </w:rPr>
        <w:t>(по внесению необходимых изменений в действующие муниципальные правовые</w:t>
      </w:r>
      <w:r>
        <w:rPr>
          <w:sz w:val="28"/>
          <w:szCs w:val="28"/>
        </w:rPr>
        <w:t xml:space="preserve"> акты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вносят изменения в проекты стратегических направлений, программ                     и проектов согласно замечаниям и рекомендациям координационного штаба                  и городского совета при Главе гор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штаб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координирует деятельность рабочих групп по вопросам разработки страте-</w:t>
      </w:r>
      <w:r>
        <w:rPr>
          <w:sz w:val="28"/>
          <w:szCs w:val="28"/>
        </w:rPr>
        <w:t>ги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рассматривает представленные рабочими группами проекты стратеги-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принимает решение об одобрении (отклонении) представленных проектов</w:t>
      </w:r>
      <w:r>
        <w:rPr>
          <w:sz w:val="28"/>
          <w:szCs w:val="28"/>
        </w:rPr>
        <w:t xml:space="preserve"> стратеги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направляет одобренные проекты стратегических направлений, программ и проектов в городской совет при Главе города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участвует в общественных обсуждениях проектов стратегических                   направлений, программ и проектов; 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организует мониторинг реализации стратегических направлений, программ</w:t>
      </w:r>
      <w:r>
        <w:rPr>
          <w:sz w:val="28"/>
          <w:szCs w:val="28"/>
        </w:rPr>
        <w:t xml:space="preserve">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по итогам мониторинга координирует деятельность между рабочими группами и городским советом при Главе города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в пределах своей компетенции деятельность структурных подразделений Администрации города, муниципальных учреждений и </w:t>
      </w:r>
      <w:r>
        <w:rPr>
          <w:spacing w:val="-4"/>
          <w:sz w:val="28"/>
          <w:szCs w:val="28"/>
        </w:rPr>
        <w:t>предприятий в целях реализации стратеги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взаимодействует с иными хозяйствующими субъектами в области стратегического развития города в целях реализации стратегических направлений, программ и проектов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3. Полномочия органов по организации стратегического управления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3.1. В пределах своей компетенции запрашивают и получают необходимые материалы и информацию от организаций города, независимо от их форм                собственности, и структурных подразделений Администрации гор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зучают и анализируют полученную информацию в целях принятия обоснованного решени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3. Рабочие группы при необходимости создают подгруппы (временные секции), привлекают экспертов и консультантов для проработки вопросов,              вносимых на рассмотрение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3.4. Рабочие группы формируются из представителей Администрации               города, науки, бизнеса и общественности. Тематическое направление и состав рабочих групп утверждаются отдельным муниципальным правовым актом               Администрации гор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ители Администрации города входят в состав рабочих групп               по каждому направлению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онный штаб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при необходимости приглашает на заседания представителей структурных</w:t>
      </w:r>
      <w:r>
        <w:rPr>
          <w:sz w:val="28"/>
          <w:szCs w:val="28"/>
        </w:rPr>
        <w:t xml:space="preserve"> подразделений Администрации города, представителей деловых кругов, общественных организаций, хозяйствующих субъектов, средств массовой инфор-мации, иных юридических и физических лиц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самостоятельно формирует и утверждает временные секции, группы                 для решения задач и вопросов, отнесенных к его компетенци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3.6. Городской совет при Главе города Сургута при необходимости                приглашает на заседания представителей исполнительных органов государственной власти автономного округ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сональный состав городского совета при Главе города и экспертов утверждается отдельным муниципальным правовым актом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я органов по организации стратегического управления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4.1. Решения органов по организации стратегического управления принимаются на их заседаниях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2. Решения органов по организации стратегического управления принимаются простым большинством голосов от общего числа членов органов                   по организации стратегического управления. В случае равенства голосов                решающим является голос руководителя соответствующего органа по организации стратегического управления. 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5. Порядок деятельности органов по организации стратегического управления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органов по организации стратегического управления осуществляет руководитель соответствующего орган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органов по организации стратегического управления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назначают дату, время и место проведения очередного заседания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ют обязанности между членами соответствующего органа          по организации стратегического управления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принимают решение о приглашении на заседание органов по организации стратегического управления соответствующих представителей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подписывают решения и протоколы заседаний соответствующих органов по организации стратегического управления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осуществляют контроль за исполнением решений соответствующего               органа по организации стратегического управлени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5.3. Органы по организации стратегического управления осуществляют свою деятельность в соответствии с планом работы, принимаемым на их заседаниях и утверждаемых руководителями соответствующих органов по организации стратегического управлени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5.4. Секретариат органов по организации стратегического управления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осуществляет организационно-техническое обеспечение деятельности, оформляет решения и ведет протоколы заседаний органов по организации стратегического управления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составляет повестку дня, согласовывает ее с руководителями органов            по организации стратегического управления и извещает о ней членов соответствующих органов и приглашенных на заседания лиц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осуществляет подготовку материалов к заседаниям органов по органи-зации стратегического управления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информирует членов органов по организации стратегического управ-ления о дате, месте и времени проведения заседаний и обеспечивает их необходимыми информационными материалами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готовит на рассмотрение органов по организации стратегического управления предложения по основным направлениям их деятельности;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оформляет проекты решений органов по организации стратегического управления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принимает предложения, замечания и обращения граждан по результатам обсуждения стратегических направлений, программ и проектов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направляет копии протоколов заседаний и итоговые материалы, подготовленные и разработанные органами по организации стратегического управления в департамент по экономической политик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органов по организации стратегического управления в городе Сургуте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6.1. Заседания органов по организации стратегического управления в городе</w:t>
      </w:r>
      <w:r>
        <w:rPr>
          <w:sz w:val="28"/>
          <w:szCs w:val="28"/>
        </w:rPr>
        <w:t xml:space="preserve"> Сургуте проводятся по мере необходимости. 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Члены органов по организации стратегического управления в городе                 Сургуте и лица, приглашенные на заседание, оповещаются о повестке дня засе-дания, дате, месте и времени проведения очередного заседания не позднее,            чем за три дня до его проведения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6.2. Заседания органов по организации стратегического управления в городе </w:t>
      </w:r>
      <w:r>
        <w:rPr>
          <w:sz w:val="28"/>
          <w:szCs w:val="28"/>
        </w:rPr>
        <w:t>Сургуте правомочны при наличии не менее половины их списочного состава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6.3. В течение пяти рабочих дней с даты проведения заседания секретариат </w:t>
      </w:r>
      <w:r>
        <w:rPr>
          <w:spacing w:val="-4"/>
          <w:sz w:val="28"/>
          <w:szCs w:val="28"/>
        </w:rPr>
        <w:t>направляет протокол заседания членам органов по организации стратегического управления</w:t>
      </w:r>
      <w:r>
        <w:rPr>
          <w:sz w:val="28"/>
          <w:szCs w:val="28"/>
        </w:rPr>
        <w:t xml:space="preserve"> в городе Сургуте и заинтересованным лицам согласно протоколу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6.4. Оригиналы протоколов заседаний хранятся секретариатом органов            по организации стратегического управления в городе Сургуте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чие положения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7.1. Основанием для начала работы органов по организации стратегического </w:t>
      </w:r>
      <w:r>
        <w:rPr>
          <w:sz w:val="28"/>
          <w:szCs w:val="28"/>
        </w:rPr>
        <w:t>управления в городе Сургуте является наложение соответствующей визы Главы города на обращение заместителя главы Администрации города, руководителя структурного подразделения Администрации города, руководителей иных               органов местного самоуправления города о необходимости внесения изменений в муниципальный правовой акт об утверждении стратегии города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7.2. Состав координационного штаба представлен в приложении 1 к насто-ящему порядку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7.3. Схема организации стратегического управления в городе Сургуте представлена в приложении 2 к настоящему порядку.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61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120" w:hanging="0"/>
        <w:rPr/>
      </w:pPr>
      <w:r>
        <w:rPr>
          <w:sz w:val="28"/>
          <w:szCs w:val="28"/>
        </w:rPr>
        <w:t xml:space="preserve">стратегического управления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6120" w:hanging="0"/>
        <w:rPr/>
      </w:pPr>
      <w:r>
        <w:rPr>
          <w:sz w:val="28"/>
          <w:szCs w:val="28"/>
        </w:rPr>
        <w:t xml:space="preserve">в городе Сургуте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штаба по организации стратегического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в городе Сургуте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Алексей Маулитж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,                   руководитель координационного штаб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города, заместитель руководителя координационного штаб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экономического развития</w:t>
            </w:r>
            <w:r>
              <w:rPr>
                <w:sz w:val="28"/>
                <w:szCs w:val="28"/>
              </w:rPr>
              <w:t xml:space="preserve"> департамента по экономической политике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министрации города, секретарь координационного штаб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5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ординационного штаб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5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ндрей Юрьевич 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>
          <w:trHeight w:val="565" w:hRule="atLeast"/>
        </w:trPr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8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tabs>
          <w:tab w:val="clear" w:pos="708"/>
          <w:tab w:val="left" w:pos="567" w:leader="none"/>
        </w:tabs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Style16"/>
        <w:tabs>
          <w:tab w:val="clear" w:pos="708"/>
          <w:tab w:val="left" w:pos="567" w:leader="none"/>
        </w:tabs>
        <w:ind w:left="11880" w:hanging="0"/>
        <w:rPr/>
      </w:pPr>
      <w:r>
        <w:rPr>
          <w:sz w:val="28"/>
          <w:szCs w:val="28"/>
        </w:rPr>
        <w:t xml:space="preserve">стратегического управления </w:t>
      </w:r>
    </w:p>
    <w:p>
      <w:pPr>
        <w:pStyle w:val="Normal"/>
        <w:widowControl/>
        <w:ind w:left="118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</w:t>
      </w:r>
    </w:p>
    <w:p>
      <w:pPr>
        <w:pStyle w:val="Normal"/>
        <w:widowControl/>
        <w:ind w:left="118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стратегического управления в городе Сургуте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486775" cy="4344035"/>
                <wp:effectExtent l="0" t="0" r="0" b="0"/>
                <wp:docPr id="2" name="Полотно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4344120"/>
                          <a:chOff x="0" y="0"/>
                          <a:chExt cx="8486640" cy="434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6640" cy="43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1480" y="15120"/>
                            <a:ext cx="16765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шта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00" y="28080"/>
                            <a:ext cx="13111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 города Сург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5440" y="26640"/>
                            <a:ext cx="139752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39716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е групп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349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843840"/>
                              <a:ext cx="349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43840"/>
                              <a:ext cx="349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843840"/>
                              <a:ext cx="361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7640" y="14040"/>
                            <a:ext cx="1401480" cy="11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843120"/>
                              <a:ext cx="349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00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ской совет при Главе го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843120"/>
                              <a:ext cx="34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842040"/>
                              <a:ext cx="34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842040"/>
                              <a:ext cx="361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140004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ты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7120" y="1500480"/>
                            <a:ext cx="154224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ческ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, прое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1487880"/>
                            <a:ext cx="1606680" cy="102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оектов стратегических направлений, программ, проек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371600"/>
                            <a:ext cx="1414800" cy="1450440"/>
                          </a:xfrm>
                          <a:custGeom>
                            <a:avLst/>
                            <a:gdLst>
                              <a:gd name="textAreaLeft" fmla="*/ 38880 w 802080"/>
                              <a:gd name="textAreaRight" fmla="*/ 763200 w 802080"/>
                              <a:gd name="textAreaTop" fmla="*/ 38880 h 822240"/>
                              <a:gd name="textAreaBottom" fmla="*/ 783360 h 82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3"/>
                                </a:lnTo>
                                <a:arcTo wR="3600" hR="3600" stAng="10800000" swAng="-5400000"/>
                                <a:lnTo>
                                  <a:pt x="18000" y="221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е общественное обсуждение стратегических программ, прое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5920" y="1493640"/>
                            <a:ext cx="1475280" cy="88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тратегии 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314880"/>
                            <a:ext cx="46990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ниторинг реализации стратегических направлени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, проект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6880" y="2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8640" y="114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160" y="2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500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5920" y="20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840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720" y="20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51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844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6720" y="2381400"/>
                            <a:ext cx="0" cy="14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58600" y="38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885480"/>
                            <a:ext cx="349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99960"/>
                            <a:ext cx="349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00068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85480"/>
                            <a:ext cx="1600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9996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99996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5480"/>
                            <a:ext cx="1475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489600"/>
                            <a:ext cx="16758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61720"/>
                            <a:ext cx="0" cy="35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024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920" y="35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0" y="2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464760"/>
                            <a:ext cx="13957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6028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240" y="12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8" style="position:absolute;margin-left:0pt;margin-top:0pt;width:668.25pt;height:342.05pt" coordorigin="0,0" coordsize="13365,6841">
                <v:rect id="shape_0" stroked="f" o:allowincell="f" style="position:absolute;left:0;top:0;width:13364;height:6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3;top:24;width:263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шта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885;top:44;width:206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 города Сургу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1363;top:42;width:2201;height:1870">
                  <v:shape id="shape_0" fillcolor="white" stroked="t" o:allowincell="f" style="position:absolute;left:1364;top:42;width:2199;height:6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е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363;top:1371;width:54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3;top:1371;width:54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445;top:1371;width:54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993;top:1371;width:56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823;top:22;width:2207;height:1868">
                  <v:shape id="shape_0" fillcolor="white" stroked="t" o:allowincell="f" style="position:absolute;left:8376;top:1350;width:55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824;top:22;width:2205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ской совет при Главе го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827;top:1350;width:54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28;top:1348;width:54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58;top:1348;width:56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823;top:708;width:2204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roundrect id="shape_0" ID="Скругленный прямоугольник 19" fillcolor="white" stroked="t" o:allowincell="f" style="position:absolute;left:1271;top:2363;width:242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ческ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,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Скругленный прямоугольник 20" fillcolor="white" stroked="t" o:allowincell="f" style="position:absolute;left:4443;top:2343;width:2529;height:16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оектов стратегических направлений, программ, проек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Скругленный прямоугольник 21" fillcolor="white" stroked="t" o:allowincell="f" style="position:absolute;left:8100;top:2160;width:2227;height:2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е общественное обсуждение стратегических программ,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Скругленный прямоугольник 22" fillcolor="white" stroked="t" o:allowincell="f" style="position:absolute;left:10954;top:2352;width:2322;height:1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тратег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Скругленный прямоугольник 24" fillcolor="white" stroked="t" o:allowincell="f" style="position:absolute;left:2385;top:5220;width:7399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ниторинг реализации стратегических направлени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, проектов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7" stroked="t" o:allowincell="f" style="position:absolute;left:1365;top:41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5683;top:1811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10874;top:41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12118;top:236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10954;top:315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7903;top:3163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4423;top:3154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5693;top:5580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" stroked="t" o:allowincell="f" style="position:absolute;left:8974;top:5580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2105,3750" to="12105,6002" ID="Прямая соединительная линия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4" stroked="t" o:allowincell="f" style="position:absolute;left:9856;top:602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6119;width:55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6299;width:54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60;top:6300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260;top:6300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2520;top:6119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299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6299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6119;width:232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33;top:771;width:263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0,412" to="60,6002" ID="Прямая соединительная линия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44" stroked="t" o:allowincell="f" style="position:absolute;left:3024;top:5580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5;top:56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1;top: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2;top: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5;top:732;width:2197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Прямая со стрелкой 34" stroked="t" o:allowincell="f" style="position:absolute;left:8914;top:1887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2443;top:1924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895</wp:posOffset>
                </wp:positionH>
                <wp:positionV relativeFrom="paragraph">
                  <wp:posOffset>4315460</wp:posOffset>
                </wp:positionV>
                <wp:extent cx="9287510" cy="36830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7640" cy="368280"/>
                          <a:chOff x="0" y="0"/>
                          <a:chExt cx="92876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0"/>
                            <a:ext cx="4374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8680" y="0"/>
                            <a:ext cx="4374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920" y="0"/>
                            <a:ext cx="4374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0"/>
                            <a:ext cx="17982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93096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у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720" y="0"/>
                            <a:ext cx="10116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7080" y="0"/>
                            <a:ext cx="16902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39.8pt;width:731.25pt;height:29pt" coordorigin="1277,6796" coordsize="14625,580">
                <v:roundrect id="shape_0" fillcolor="white" stroked="t" o:allowincell="f" style="position:absolute;left:1277;top:6796;width:688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1;top:6796;width:688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23;top:6796;width:688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458;top:6796;width:688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1966;top:6796;width:2831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270;top:6796;width:1465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у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9881;top:6796;width:1592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3241;top:6796;width:2661;height:5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9675</wp:posOffset>
                </wp:positionH>
                <wp:positionV relativeFrom="paragraph">
                  <wp:posOffset>1938020</wp:posOffset>
                </wp:positionV>
                <wp:extent cx="29337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25pt;margin-top:152.6pt;width:23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1938655</wp:posOffset>
                </wp:positionV>
                <wp:extent cx="8538210" cy="1994535"/>
                <wp:effectExtent l="0" t="3810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120" cy="1994400"/>
                          <a:chOff x="0" y="0"/>
                          <a:chExt cx="8538120" cy="1994400"/>
                        </a:xfrm>
                      </wpg:grpSpPr>
                      <wps:wsp>
                        <wps:cNvSpPr/>
                        <wps:spPr>
                          <a:xfrm>
                            <a:off x="740520" y="1070640"/>
                            <a:ext cx="74340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реализации Стратегии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650240"/>
                            <a:ext cx="74340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Стратегии го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36960"/>
                            <a:ext cx="740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3640"/>
                            <a:ext cx="740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72360" y="560160"/>
                            <a:ext cx="365760" cy="1294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2520" y="0"/>
                              <a:ext cx="3600" cy="1282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1293480"/>
                              <a:ext cx="361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76080"/>
                              <a:ext cx="364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79480" y="720"/>
                            <a:ext cx="309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9920" y="0"/>
                            <a:ext cx="214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740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52.65pt;width:672.3pt;height:157pt" coordorigin="1048,3053" coordsize="13446,3140">
                <v:roundrect id="shape_0" fillcolor="white" stroked="t" o:allowincell="f" style="position:absolute;left:2214;top:4739;width:11706;height:54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реализации Стратег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14;top:5652;width:11706;height:54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Стратегии го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48;top:5001;width:1165;height:2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8;top:5972;width:1165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918;top:3935;width:576;height:2039">
                  <v:shape id="shape_0" stroked="t" o:allowincell="f" style="position:absolute;left:14489;top:3935;width:5;height:2017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920;top:5972;width:568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918;top:5000;width:572;height:2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268;top:3054;width:487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6;top:3053;width:337;height:2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8;top:3055;width:1165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2:00Z</dcterms:created>
  <dc:creator>Admin</dc:creator>
  <dc:description/>
  <cp:keywords/>
  <dc:language>en-US</dc:language>
  <cp:lastModifiedBy>Admin</cp:lastModifiedBy>
  <dcterms:modified xsi:type="dcterms:W3CDTF">2013-01-16T09:32:00Z</dcterms:modified>
  <cp:revision>2</cp:revision>
  <dc:subject/>
  <dc:title/>
</cp:coreProperties>
</file>