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постановления Администрации города «Об утверждении ведомственной целевой программы функционирования комитета по здравоохранению на 2013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овторной экспертизы «Ведомственной целевой программы функционирования комитета по здравоохранению на 2013-2015 годы» (далее - Программа)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мечания, отраженные по результатам предыдущих экспертиз, устра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ямого </w:t>
      </w:r>
      <w:r>
        <w:rPr>
          <w:color w:val="000000"/>
          <w:sz w:val="28"/>
          <w:szCs w:val="28"/>
        </w:rPr>
        <w:t>дублирования</w:t>
      </w:r>
      <w:r>
        <w:rPr>
          <w:sz w:val="28"/>
          <w:szCs w:val="28"/>
        </w:rPr>
        <w:t xml:space="preserve"> Программы с ведомственной программой «Оказание медицинской помощи» комитета </w:t>
      </w:r>
      <w:r>
        <w:rPr>
          <w:color w:val="000000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не выявл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екомендован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ведомственную программу функционирования комитета по здравоохранению на 2013-2015 год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ёй 9 Федерального закона от 07.02.2011 № 6-ФЗ, результаты повторной экспертизы направлены Главе города и Председателю Думы города (заключение от 10.01.2012 № 03-10-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онтрольно-счетной палаты                                                              И.И.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1</dc:creator>
  <dc:description/>
  <cp:keywords/>
  <dc:language>en-US</dc:language>
  <cp:lastModifiedBy>User</cp:lastModifiedBy>
  <cp:lastPrinted>2013-01-14T11:04:00Z</cp:lastPrinted>
  <dcterms:modified xsi:type="dcterms:W3CDTF">2013-01-14T06:08:00Z</dcterms:modified>
  <cp:revision>33</cp:revision>
  <dc:subject/>
  <dc:title>Заключение</dc:title>
</cp:coreProperties>
</file>