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4" w:hanging="0"/>
        <w:jc w:val="center"/>
        <w:rPr>
          <w:bCs/>
          <w:caps/>
          <w:spacing w:val="20"/>
        </w:rPr>
      </w:pPr>
      <w:r>
        <w:rPr>
          <w:bCs/>
          <w:caps/>
          <w:spacing w:val="20"/>
        </w:rPr>
        <w:t>ИНФОРМ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6"/>
        </w:rPr>
        <w:t>о результатах экспертизы</w:t>
      </w:r>
      <w:r>
        <w:rPr/>
        <w:t xml:space="preserve"> </w:t>
      </w:r>
      <w:r>
        <w:rPr>
          <w:sz w:val="26"/>
          <w:szCs w:val="27"/>
        </w:rPr>
        <w:t>проекта постановления Администрации города Сургу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7"/>
        </w:rPr>
      </w:pPr>
      <w:r>
        <w:rPr>
          <w:sz w:val="26"/>
          <w:szCs w:val="27"/>
        </w:rPr>
        <w:t xml:space="preserve"> </w:t>
      </w:r>
      <w:r>
        <w:rPr>
          <w:sz w:val="26"/>
          <w:szCs w:val="27"/>
        </w:rPr>
        <w:t>«Об утверждении ведомственной целевой программы функционирования департамента городского хозяйства на 2013-2015 годы»</w:t>
      </w:r>
    </w:p>
    <w:p>
      <w:pPr>
        <w:pStyle w:val="Normal"/>
        <w:ind w:left="-284" w:right="-284" w:firstLine="709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firstLine="567"/>
        <w:jc w:val="both"/>
        <w:rPr>
          <w:sz w:val="26"/>
        </w:rPr>
      </w:pPr>
      <w:r>
        <w:rPr>
          <w:sz w:val="26"/>
        </w:rPr>
        <w:t>Контрольно-счётной палатой города (далее - КСП) проведена экспертиза проекта постановления Администрации города Сургута «Об утверждении ведомственной целевой программы функционирования департамента городского хозяйства на 2013-2015 годы»</w:t>
      </w:r>
      <w:r>
        <w:rPr>
          <w:sz w:val="26"/>
          <w:szCs w:val="27"/>
        </w:rPr>
        <w:t xml:space="preserve"> </w:t>
      </w:r>
      <w:r>
        <w:rPr>
          <w:sz w:val="26"/>
        </w:rPr>
        <w:t xml:space="preserve">(далее – Программа). </w:t>
      </w:r>
    </w:p>
    <w:p>
      <w:pPr>
        <w:pStyle w:val="Normal"/>
        <w:ind w:right="-284" w:firstLine="567"/>
        <w:jc w:val="both"/>
        <w:rPr/>
      </w:pPr>
      <w:r>
        <w:rPr>
          <w:sz w:val="26"/>
        </w:rPr>
        <w:t xml:space="preserve">Экспертиза Программы проведена на соответствие требованиям, установленным постановлением Администрации города от 13.10.2008 № 3809 «Об утверждении порядка разработки, утверждения и реализации ведомственных целевых программ» (далее – Порядок) в редакции постановления Администрации города от 23.08.2012   № 6630, вступившего в силу с 01.01.2013 года. </w:t>
      </w:r>
    </w:p>
    <w:p>
      <w:pPr>
        <w:pStyle w:val="Normal"/>
        <w:ind w:right="-284" w:firstLine="567"/>
        <w:rPr>
          <w:sz w:val="26"/>
        </w:rPr>
      </w:pPr>
      <w:r>
        <w:rPr>
          <w:sz w:val="26"/>
        </w:rPr>
        <w:t>В результате проведённой экспертизы установлен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7"/>
        </w:rPr>
        <w:t xml:space="preserve">1. Формулировка абзаца 2 пункта 2.2. Программы «Цель программы сформулирована исходя </w:t>
      </w:r>
      <w:r>
        <w:rPr>
          <w:i/>
          <w:sz w:val="26"/>
          <w:szCs w:val="27"/>
        </w:rPr>
        <w:t>из полномочий</w:t>
      </w:r>
      <w:r>
        <w:rPr>
          <w:sz w:val="26"/>
          <w:szCs w:val="27"/>
        </w:rPr>
        <w:t xml:space="preserve"> департамента городского хозяйства (далее – Департамент), </w:t>
      </w:r>
      <w:r>
        <w:rPr>
          <w:i/>
          <w:sz w:val="26"/>
          <w:szCs w:val="27"/>
        </w:rPr>
        <w:t>определенных федеральными нормативными актами</w:t>
      </w:r>
      <w:r>
        <w:rPr>
          <w:sz w:val="26"/>
          <w:szCs w:val="27"/>
        </w:rPr>
        <w:t xml:space="preserve"> …» некорректна - полномочия департамента городского хозяйства определяются муниципальными нормативными актами, а не федеральными. По мнению КСП цель Программы должна формулироваться исходя из полномочий Департамента, основных направлений бюджетной и налоговой политики города, приоритетов развития и прогноза социально-экономического развития город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7"/>
        </w:rPr>
        <w:t xml:space="preserve">2. Формулировка задачи 7. пункта 2.2. Программы в части </w:t>
      </w:r>
      <w:r>
        <w:rPr>
          <w:i/>
          <w:sz w:val="26"/>
          <w:szCs w:val="27"/>
        </w:rPr>
        <w:t>финансового обеспечения</w:t>
      </w:r>
      <w:r>
        <w:rPr>
          <w:sz w:val="26"/>
          <w:szCs w:val="27"/>
        </w:rPr>
        <w:t xml:space="preserve"> выполнения муниципального задания на выполнение муниципальной работы противоречит полномочиям, предусмотренным Положением о департаменте городского хозяйства Администрации гор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7"/>
        </w:rPr>
        <w:t>3. В результате анализа соответствия Программы требованиям статьи 4 Порядка нарушений не установлен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7"/>
        </w:rPr>
        <w:t>- объём бюджетных ассигнований на очередной финансовый год и плановый период соответствует объёмам бюджетных ассигнований, утверждённых решением Думы города от 25.12.2012 № 273-</w:t>
      </w:r>
      <w:r>
        <w:rPr>
          <w:sz w:val="26"/>
          <w:szCs w:val="27"/>
          <w:lang w:val="en-US"/>
        </w:rPr>
        <w:t>V</w:t>
      </w:r>
      <w:r>
        <w:rPr>
          <w:sz w:val="26"/>
          <w:szCs w:val="27"/>
        </w:rPr>
        <w:t xml:space="preserve"> ДГ « О бюджете городского округа город Сургут на 2013 год и плановый период 2014 – 2015 годов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7"/>
        </w:rPr>
      </w:pPr>
      <w:r>
        <w:rPr>
          <w:sz w:val="26"/>
          <w:szCs w:val="27"/>
        </w:rPr>
        <w:t xml:space="preserve">Вывод о дублировании (отсутствии дублирования) мероприятий Программы с иными городскими целевыми программами сделать не возможно, в связи с не предоставлением в КСП отдельных программ для проведения экспертизы.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7"/>
        </w:rPr>
        <w:t>4</w:t>
      </w:r>
      <w:r>
        <w:rPr>
          <w:sz w:val="26"/>
          <w:szCs w:val="25"/>
        </w:rPr>
        <w:t>.</w:t>
        <w:tab/>
        <w:t>Реестром муниципальных услуг города Сургута, утверждённым постановлением Администрации города от 24.02.2011 № 844 (далее – Реестр) предусмотрено, что Департамент предоставляет следующие муниципальные услуг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8"/>
        <w:jc w:val="both"/>
        <w:textAlignment w:val="baseline"/>
        <w:rPr>
          <w:sz w:val="26"/>
          <w:szCs w:val="25"/>
        </w:rPr>
      </w:pPr>
      <w:r>
        <w:rPr>
          <w:sz w:val="26"/>
          <w:szCs w:val="25"/>
        </w:rPr>
        <w:t>1) предоставление информации о порядке предоставления жилищно-коммунальных услуг населению (подпункт 5.1 приложения 1 к Реестру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5"/>
        </w:rPr>
      </w:pPr>
      <w:r>
        <w:rPr>
          <w:sz w:val="26"/>
          <w:szCs w:val="25"/>
        </w:rPr>
        <w:tab/>
        <w:t>2) осуществление функций муниципального контроля за обеспечением сохранности автомобильных дорог местного значения в границах городского округа город Сургут (пункт 1 приложения 2 к Реестру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5"/>
        </w:rPr>
        <w:tab/>
        <w:t>3) осуществление функций муниципального жилищного контроля (подпункт 1.1 приложения 2 к Реестру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5"/>
        </w:rPr>
        <w:t xml:space="preserve">При анализе комплекса программных мероприятий установлено, что в разделе 5 Программы не содержатся мероприятия для реализации перечисленных выше функций и услуги. Следовательно, </w:t>
      </w:r>
      <w:r>
        <w:rPr>
          <w:sz w:val="26"/>
          <w:szCs w:val="26"/>
        </w:rPr>
        <w:t xml:space="preserve">возможность достижения цели Программы (т.е. реализации в полном объёме полномочий Департамента и осуществления всех закреплённых за ним функций) предлагаемым комплексом мероприятий вызывает сомнение, в связи с отсутствием </w:t>
      </w:r>
      <w:r>
        <w:rPr>
          <w:sz w:val="26"/>
          <w:szCs w:val="25"/>
        </w:rPr>
        <w:t>соответствующих мероприятий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5. Отсутствует административный регламент для осуществления Департаментом функций муниципального жилищного контрол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6"/>
          <w:szCs w:val="27"/>
        </w:rPr>
        <w:t xml:space="preserve">     </w:t>
      </w:r>
      <w:r>
        <w:rPr>
          <w:sz w:val="26"/>
          <w:szCs w:val="27"/>
        </w:rPr>
        <w:tab/>
        <w:t>На основании проведенной экспертизы Контрольно-счётная палата считает целесообразным рекомендовать Администрации город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7"/>
        </w:rPr>
        <w:t xml:space="preserve">     </w:t>
      </w:r>
      <w:r>
        <w:rPr>
          <w:sz w:val="26"/>
          <w:szCs w:val="27"/>
        </w:rPr>
        <w:tab/>
        <w:t>-</w:t>
        <w:tab/>
        <w:tab/>
        <w:t>разработать административный регламент для осуществления Департаментом функций муниципального жилищного контрол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7"/>
        </w:rPr>
        <w:t xml:space="preserve">- </w:t>
        <w:tab/>
        <w:t>включить в раздел 5 Программы мероприятия, позволяющие в полном объёме реализовывать полномочия и функции Департамен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7"/>
        </w:rPr>
        <w:tab/>
        <w:t xml:space="preserve">- </w:t>
        <w:tab/>
        <w:t>рассмотреть вопрос принятия Программы после её доработки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о статьёй 9 Федерального закона от 07.02.2011 № 6-ФЗ заключение от 15.01.2013 № 03-10-4 направлено Главе города и Председателю Думы города. 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Председатель</w:t>
      </w:r>
    </w:p>
    <w:p>
      <w:pPr>
        <w:pStyle w:val="Normal"/>
        <w:widowControl w:val="false"/>
        <w:rPr>
          <w:sz w:val="26"/>
          <w:szCs w:val="27"/>
        </w:rPr>
      </w:pPr>
      <w:r>
        <w:rPr>
          <w:sz w:val="26"/>
          <w:szCs w:val="28"/>
        </w:rPr>
        <w:t>Контрольно-счетной палаты                                                                     И.И. Володина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3:00Z</dcterms:created>
  <dc:creator>user</dc:creator>
  <dc:description/>
  <cp:keywords/>
  <dc:language>en-US</dc:language>
  <cp:lastModifiedBy>user</cp:lastModifiedBy>
  <cp:lastPrinted>2013-01-29T18:14:00Z</cp:lastPrinted>
  <dcterms:modified xsi:type="dcterms:W3CDTF">2013-01-29T12:23:00Z</dcterms:modified>
  <cp:revision>3</cp:revision>
  <dc:subject/>
  <dc:title/>
</cp:coreProperties>
</file>