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284" w:firstLine="709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ИНФОРМАЦИЯ</w:t>
      </w:r>
    </w:p>
    <w:p>
      <w:pPr>
        <w:pStyle w:val="Normal"/>
        <w:ind w:left="-284" w:right="-284" w:firstLine="709"/>
        <w:jc w:val="center"/>
        <w:rPr/>
      </w:pPr>
      <w:r>
        <w:rPr/>
        <w:t>о результатах экспертизы постановления Администрации города Сургута от 12.12.2012 № 9517 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 на 2013-2015 годы»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  <w:t>Контрольно-счётной палатой города  проведена экспертиза постановления Администрации города Сургута от 12.12.2012 № 9517 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 на 2013-2015 годы» на соответствие требованиям действующего законодательства и соответствующего финансово-экономического обоснования планового объема программных расходов.</w:t>
      </w:r>
    </w:p>
    <w:p>
      <w:pPr>
        <w:pStyle w:val="Normal"/>
        <w:ind w:right="-284" w:firstLine="567"/>
        <w:rPr/>
      </w:pPr>
      <w:r>
        <w:rPr/>
        <w:t>В результате проведённой экспертизы установлено:</w:t>
      </w:r>
    </w:p>
    <w:p>
      <w:pPr>
        <w:pStyle w:val="Normal"/>
        <w:ind w:right="-284" w:firstLine="709"/>
        <w:jc w:val="both"/>
        <w:rPr/>
      </w:pPr>
      <w:r>
        <w:rPr/>
        <w:t>1. В нарушение пункта 3 статьи 6 Порядк</w:t>
      </w:r>
      <w:bookmarkStart w:id="0" w:name="_GoBack"/>
      <w:bookmarkEnd w:id="0"/>
      <w:r>
        <w:rPr/>
        <w:t xml:space="preserve">а департаментом  городского хозяйства письмом (исх.№ 09-02-5597/12 от 29.12.2012) направлена на экспертизу утвержденная постановлением Администрации города от 12.12.2012 № 9517 ведомственная целевая программы департамента городского хозяйства «Обеспечение комфортных и безопасных условий проживания в жилищном фонде на 2013-2015 годы». </w:t>
      </w:r>
    </w:p>
    <w:p>
      <w:pPr>
        <w:pStyle w:val="Normal"/>
        <w:ind w:right="-284" w:firstLine="709"/>
        <w:jc w:val="both"/>
        <w:rPr/>
      </w:pPr>
      <w:r>
        <w:rPr/>
        <w:t>2. В нарушение пункта 1 статьи 7 Порядка Программа утверждена 12 декабря 2012 года, то есть после внесения проекта решения Думы города «О бюджете муниципального образования городской округ город Сургут на 2013 год и плановый период 2014 и 2015 годов» в Думу города.</w:t>
      </w:r>
    </w:p>
    <w:p>
      <w:pPr>
        <w:pStyle w:val="Normal"/>
        <w:ind w:right="-284" w:firstLine="709"/>
        <w:jc w:val="both"/>
        <w:rPr/>
      </w:pPr>
      <w:r>
        <w:rPr/>
        <w:t xml:space="preserve">3. Наименование муниципальной Работы «Обеспечение комфортных и безопасных условий проживания в жилищном фонде» (далее – Работа) соответствует наименованию работы, указанной в реестре муниципальных услуг (работ), оказываемых муниципальными бюджетными, автономными, казенными учреждениями и другими организациями в соответствии с их полномочиями, утверждённом Постановлением Администрации города Сургута от 24.02.2011 № 844 (в редакции от 30.11.2012, далее - Реестр), что отвечает требованиям пункта 2 статьи 5 Порядка. В Реестре и Программе представлено содержание Работы из семи видов работ (составляющих), где четыре вида содержания Работы дублируют содержание работы «Содержание и благоустройство объектов городского хозяйства», для выполнения которой постановлением Администрации города от 12.04.2012 № 2473 утверждена ведомственная целевая программа с одноименным названием на 2012-2014 годы, действие которой в настоящее время не прекращено. Департаментом городского хозяйства письмом (исх.№ 09-02-121/13) представлена информация о том, что проект нормативно-правового акта о прекращении действия программы находится в стадии подготовки. </w:t>
      </w:r>
    </w:p>
    <w:p>
      <w:pPr>
        <w:pStyle w:val="Normal"/>
        <w:ind w:right="-284" w:firstLine="709"/>
        <w:jc w:val="both"/>
        <w:rPr/>
      </w:pPr>
      <w:r>
        <w:rPr/>
        <w:t>4. Контрольно-счетная палата города считает, что отдельные виды содержания Работы не соответствуют вопросу местного значения, определенного пунктом 6 части 1 статьи  16 Федерального закона от 06.10.2003 № 131-ФЗ «Об общих принципах организации местного самоуправления в Российской Федерации» (далее – Закон № 131-ФЗ) и указанному в Реестре в качестве нормативного правового акта, устанавливающего выполнение Работы, а также не позволяют осуществить полномочия, установленные статьей 14 Жилищного кодекса РФ.</w:t>
      </w:r>
    </w:p>
    <w:p>
      <w:pPr>
        <w:pStyle w:val="ListParagraph"/>
        <w:ind w:left="0" w:right="-284" w:firstLine="708"/>
        <w:jc w:val="both"/>
        <w:rPr/>
      </w:pPr>
      <w:r>
        <w:rPr>
          <w:color w:val="000000"/>
        </w:rPr>
        <w:t>5. В содержание Работы целесообразно включить дополнительно следующий вид «Содержание канализационных септиков и колодцев во временном жилищном фонде», так как</w:t>
      </w:r>
      <w:r>
        <w:rPr/>
        <w:t xml:space="preserve"> Программой предусмотрен показатель объема Работы «количество домов, подключенных к канализационным септикам, находящихся на содержании» в количестве 34 дома на 2013 год, который в данной редакции Программы невозможно сопоставить ни с одним видом работ, отраженных в содержании Работы. Кроме того, </w:t>
      </w:r>
      <w:r>
        <w:rPr>
          <w:color w:val="000000"/>
        </w:rPr>
        <w:t xml:space="preserve">в расчеты по виду Работы «Содержание пожарных водоемов в районах муниципального и бесхозяйного жилищного фонда» на сумму 3 004,3 тыс.рублей включены как расходы на содержание пожарных водоемов на сумму 2 430,6 тыс.рублей, так и расходы на содержание канализационных септиков и колодцев во временном жилищном фонде на 2013 год на сумму 573,7 тыс.рублей, которые по своему содержанию не могут быть включены в вид «Содержание пожарных водоемов». </w:t>
      </w:r>
    </w:p>
    <w:p>
      <w:pPr>
        <w:pStyle w:val="Normal"/>
        <w:ind w:right="-284" w:firstLine="709"/>
        <w:jc w:val="both"/>
        <w:rPr/>
      </w:pPr>
      <w:r>
        <w:rPr/>
        <w:t>6. Из содержания Работы необходимо исключить вид «Промывка систем теплоснабжения в строениях, расположенных в районах муниципального и бесхозяйного жилищного фонда» на сумму 480,6 тыс.рублей, так как данные расходы согласно действующему законодательству должны быть включены в плату за содержание общего имущества многоквартирного дома.</w:t>
      </w:r>
    </w:p>
    <w:p>
      <w:pPr>
        <w:pStyle w:val="ListParagraph"/>
        <w:numPr>
          <w:ilvl w:val="0"/>
          <w:numId w:val="2"/>
        </w:numPr>
        <w:ind w:left="0" w:right="-284" w:firstLine="709"/>
        <w:jc w:val="both"/>
        <w:rPr/>
      </w:pPr>
      <w:r>
        <w:rPr/>
        <w:t>Структура утвержденной ведомственной целевой Программы соответствует требованиям пункта 1 статьи 5 Порядка. Но к содержанию разделов имеются отдельные замечания:</w:t>
      </w:r>
    </w:p>
    <w:p>
      <w:pPr>
        <w:pStyle w:val="Normal"/>
        <w:ind w:right="-284" w:firstLine="708"/>
        <w:jc w:val="both"/>
        <w:rPr/>
      </w:pPr>
      <w:r>
        <w:rPr/>
        <w:t>- объемы Работы по отдельным видам запланированы без учета сноса жилых домов и строений, признанных бесхозяйными и непригодными для проживания;</w:t>
      </w:r>
    </w:p>
    <w:p>
      <w:pPr>
        <w:pStyle w:val="Normal"/>
        <w:ind w:right="-284" w:firstLine="708"/>
        <w:jc w:val="both"/>
        <w:rPr/>
      </w:pPr>
      <w:r>
        <w:rPr/>
        <w:t>- цель Программы не соответствует цели в докладе администратора  о результатах и основных направлениях деятельности;</w:t>
      </w:r>
    </w:p>
    <w:p>
      <w:pPr>
        <w:pStyle w:val="Normal"/>
        <w:ind w:right="-284" w:firstLine="708"/>
        <w:jc w:val="both"/>
        <w:rPr/>
      </w:pPr>
      <w:r>
        <w:rPr/>
        <w:t>- в разделе 4 Программы отражены восемь тактических задач, которые совпадают с содержанием муниципальной Работы. В соответствии с пунктом 5 статьи 5 Порядка должно быть представлено обоснование соответствия каждой тактической задачи цели Программы, а также перечень мероприятий, направленных на решение соответствующих тактических задач;</w:t>
      </w:r>
    </w:p>
    <w:p>
      <w:pPr>
        <w:pStyle w:val="Normal"/>
        <w:ind w:right="-284" w:firstLine="708"/>
        <w:jc w:val="both"/>
        <w:rPr/>
      </w:pPr>
      <w:r>
        <w:rPr/>
        <w:t>- объемы бюджетных ассигнований на реализацию Программы не соответствуют приложению 11 к решению Думы города от 25.12.2012 № 273-</w:t>
      </w:r>
      <w:r>
        <w:rPr>
          <w:lang w:val="en-US"/>
        </w:rPr>
        <w:t>V</w:t>
      </w:r>
      <w:r>
        <w:rPr/>
        <w:t xml:space="preserve"> ДГ «О бюджете муниципального образования городской  округ город Сургут на 2013 год и на плановый период 2014 и 2015 годов», которым утверждено распределение бюджетных ассигнований бюджета города на реализацию Программы на 2013 год в сумме 14 653,7 тыс.рублей, что на 56,8 тыс.рублей меньше ассигнований утвержденной Программы.</w:t>
      </w:r>
    </w:p>
    <w:p>
      <w:pPr>
        <w:pStyle w:val="Normal"/>
        <w:ind w:right="-284" w:firstLine="709"/>
        <w:jc w:val="both"/>
        <w:rPr/>
      </w:pPr>
      <w:r>
        <w:rPr/>
        <w:t>На основании экспертизы Контрольно-счетная палата города рекомендовала Администрации города:</w:t>
      </w:r>
    </w:p>
    <w:p>
      <w:pPr>
        <w:pStyle w:val="ListParagraph"/>
        <w:numPr>
          <w:ilvl w:val="0"/>
          <w:numId w:val="1"/>
        </w:numPr>
        <w:ind w:left="0" w:right="-284" w:firstLine="709"/>
        <w:jc w:val="both"/>
        <w:rPr/>
      </w:pPr>
      <w:r>
        <w:rPr/>
        <w:t>Внести изменения и дополнения в постановление Администрации города Сургута от 12.12.2012 № 9517 «Об утверждении ведомственной целевой программы департамента городского хозяйства «Обеспечение комфортных и безопасных условий проживания в жилищном фонде на 2013-2015 годы» с учетом замечаний Контрольно-счетной палаты города.</w:t>
      </w:r>
    </w:p>
    <w:p>
      <w:pPr>
        <w:pStyle w:val="Normal"/>
        <w:numPr>
          <w:ilvl w:val="0"/>
          <w:numId w:val="1"/>
        </w:numPr>
        <w:ind w:left="0" w:right="-284" w:firstLine="709"/>
        <w:jc w:val="both"/>
        <w:rPr>
          <w:b/>
          <w:b/>
        </w:rPr>
      </w:pPr>
      <w:r>
        <w:rPr/>
        <w:t>Рассмотреть вопрос о внесении изменений и дополнений с учетом рекомендаций Контрольно-счетной палаты города в следующие нормативные правовые акты:</w:t>
      </w:r>
    </w:p>
    <w:p>
      <w:pPr>
        <w:pStyle w:val="ListParagraph"/>
        <w:numPr>
          <w:ilvl w:val="1"/>
          <w:numId w:val="1"/>
        </w:numPr>
        <w:ind w:left="0" w:right="-284" w:firstLine="709"/>
        <w:jc w:val="both"/>
        <w:rPr/>
      </w:pPr>
      <w:r>
        <w:rPr/>
        <w:t>«Стандарт качества муниципальной работы «Обеспечение комфортных и безопасных условий проживания в жилищном фонде», утвержденный Постановлением Администрации г.Сургута от 28.12.2012 № 10026;</w:t>
      </w:r>
    </w:p>
    <w:p>
      <w:pPr>
        <w:pStyle w:val="ListParagraph"/>
        <w:numPr>
          <w:ilvl w:val="1"/>
          <w:numId w:val="1"/>
        </w:numPr>
        <w:ind w:left="0" w:right="-284" w:firstLine="709"/>
        <w:jc w:val="both"/>
        <w:rPr/>
      </w:pPr>
      <w:r>
        <w:rPr/>
        <w:t>«Реестр муниципальных услуг (работ), оказываемых муниципальными бюджетными, автономными, казенными учреждениями и другими организациями в соответствии с их полномочиями», утверждённый Постановлением Администрации города Сургута от 24.02.2011 № 844;</w:t>
      </w:r>
    </w:p>
    <w:p>
      <w:pPr>
        <w:pStyle w:val="ListParagraph"/>
        <w:numPr>
          <w:ilvl w:val="1"/>
          <w:numId w:val="1"/>
        </w:numPr>
        <w:ind w:left="0" w:right="-284" w:firstLine="709"/>
        <w:jc w:val="both"/>
        <w:rPr/>
      </w:pPr>
      <w:r>
        <w:rPr/>
        <w:t>Правила организации благоустройства города Сургута, утвержденные решением Думы города от 02.12.2005 № 532-</w:t>
      </w:r>
      <w:r>
        <w:rPr>
          <w:lang w:val="en-US"/>
        </w:rPr>
        <w:t>III</w:t>
      </w:r>
      <w:r>
        <w:rPr/>
        <w:t xml:space="preserve"> ГД.</w:t>
      </w:r>
    </w:p>
    <w:p>
      <w:pPr>
        <w:pStyle w:val="ListParagraph"/>
        <w:ind w:left="0" w:right="-284" w:firstLine="708"/>
        <w:jc w:val="both"/>
        <w:rPr/>
      </w:pPr>
      <w:r>
        <w:rPr/>
        <w:t xml:space="preserve">В соответствии со статьей 9 Федерального закона от 07.02.2011 № 6-ФЗ заключение от 24.01.2013 № 03-10-7 направлено Главе города и Председателю Думы города. </w:t>
      </w:r>
    </w:p>
    <w:p>
      <w:pPr>
        <w:pStyle w:val="ListParagraph"/>
        <w:ind w:left="0" w:right="-284" w:hanging="0"/>
        <w:jc w:val="both"/>
        <w:rPr/>
      </w:pPr>
      <w:r>
        <w:rPr/>
      </w:r>
    </w:p>
    <w:p>
      <w:pPr>
        <w:pStyle w:val="ListParagraph"/>
        <w:ind w:left="0" w:right="-284" w:hanging="0"/>
        <w:jc w:val="both"/>
        <w:rPr/>
      </w:pPr>
      <w:r>
        <w:rPr/>
      </w:r>
    </w:p>
    <w:p>
      <w:pPr>
        <w:pStyle w:val="ListParagraph"/>
        <w:ind w:left="0" w:right="-284" w:hanging="0"/>
        <w:jc w:val="both"/>
        <w:rPr/>
      </w:pPr>
      <w:r>
        <w:rPr/>
        <w:t xml:space="preserve">Председатель </w:t>
      </w:r>
    </w:p>
    <w:p>
      <w:pPr>
        <w:pStyle w:val="ListParagraph"/>
        <w:ind w:left="0" w:right="-284" w:hanging="0"/>
        <w:jc w:val="both"/>
        <w:rPr/>
      </w:pPr>
      <w:r>
        <w:rPr/>
        <w:t>Контрольно-счетной палаты</w:t>
        <w:tab/>
        <w:tab/>
        <w:tab/>
        <w:tab/>
        <w:tab/>
        <w:tab/>
        <w:tab/>
        <w:t>И.И.Володин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08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b56979"/>
    <w:rPr>
      <w:rFonts w:ascii="Times New Roman" w:hAnsi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0283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6c5b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b569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028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77690F-561B-4389-AF70-D560E9EEC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023</Words>
  <Characters>5833</Characters>
  <CharactersWithSpaces>6843</CharactersWithSpaces>
  <Paragraphs>13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8:00Z</dcterms:created>
  <dc:creator>Admin</dc:creator>
  <dc:description/>
  <dc:language>en-US</dc:language>
  <cp:lastModifiedBy>Admin</cp:lastModifiedBy>
  <cp:lastPrinted>2012-11-15T06:22:00Z</cp:lastPrinted>
  <dcterms:modified xsi:type="dcterms:W3CDTF">2013-01-25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