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экспертизы проекта постановления Администрации города </w:t>
      </w:r>
    </w:p>
    <w:p>
      <w:pPr>
        <w:pStyle w:val="Normal"/>
        <w:spacing w:lineRule="auto" w:line="240"/>
        <w:ind w:right="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ведомственных целевых программ департамента архитектуры и градостроительства на 2013-2015 годы» (в части ведомственной целевой программы оказания муниципальной работы «Праздничное оформление города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ведомственной целевой программы департамента архитектуры и градостроительства «Праздничное оформление города» (далее – Программа) проведена оценк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Программы требованиям Порядка разработки, утверждения и реализации ведомственных целевых программ, утверждённого постановлением Администрации города от 13.10.2008 №</w:t>
      </w: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4"/>
          <w:szCs w:val="24"/>
        </w:rPr>
        <w:t>3809 с учётом изменений от 02.11.2012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и финансово-экономических обоснований планового объёма программных расход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установлено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нарушение п.6 ст.35 Устава города Сургута Положение о департаменте архитектуры и градостроительства не утверждено решением Думы города, а утверждено распоряжением Мэра г.Сургут от 11.07.2003 № 226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тандарт качества муниципальной работы «Праздничное оформление города» по своей форме и содержанию не соответствует требованиям постановления Администрации города Сургута от 31.05.2012 № 4054 «Об утверждении порядка разработки, утверждения и применения стандартов качества муниципальных услуг (работ)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тдельные одноименные показатели в текстовой части и в табличных формах Приложений к Программе имеют различные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 нарушение срока утверждения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формулировки мероприятий Программы по содержанию частично дублируют вид деятельности по мероприятию ведомственной целевой программы функционирования департамента архитектуры и градострои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комендов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дить решением Думы города Положение о департаменте архитектуры и градостроительства города Сургута, в соответствие с п.6 ст.35 Устава городского округа город Сургут Ханты-Мансийского автономного округа – Юг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вести в соответствие отдельные показатели по содержанию с табличными формами Программы, с учётом замечаний Контрольно-счётной па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новый или доработать действующий стандарт качества муниципальной работы «Праздничное оформление города» в соответствии с требованиями постановления Администрации города Сургута от 31.05.2012 № 4054 «Об утверждении порядка разработки, утверждения и применения стандартов качества муниципальных услуг (работ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формулировку мероприятий для исключения дублирования видов деятельности и неоднозначного толкования с мероприятиями ведомственной целевой программы функционирования ДАи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смотреть вопрос о принятии Программы после ее дорабо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9 Федерального закона от 07.02.2011 № 6-ФЗ, результаты экспертизы направлены Главе города и Председателю Думы города (заключение от 18.01.2013 № 03-10-5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ётной палаты</w:t>
        <w:tab/>
        <w:tab/>
        <w:tab/>
        <w:tab/>
        <w:tab/>
        <w:tab/>
        <w:tab/>
        <w:t xml:space="preserve"> И.И. Волод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454" w:top="1077" w:footer="0" w:bottom="96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a3b5b"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sid w:val="006a3b5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219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a3b5b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cd2f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219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D875E7-A4A2-47C4-B478-B7B90C11F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1</Pages>
  <Words>432</Words>
  <Characters>2469</Characters>
  <CharactersWithSpaces>2896</CharactersWithSpaces>
  <Paragraphs>5</Paragraphs>
  <Company>Частный пользовате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58:00Z</dcterms:created>
  <dc:creator>Елена Витальевна</dc:creator>
  <dc:description/>
  <dc:language>en-US</dc:language>
  <cp:lastModifiedBy>Admin</cp:lastModifiedBy>
  <cp:lastPrinted>2013-01-23T04:38:00Z</cp:lastPrinted>
  <dcterms:modified xsi:type="dcterms:W3CDTF">2013-01-23T08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