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нформация об исполнении заключенных международных и межмуниципальных соглашений з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олугодие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0"/>
        <w:gridCol w:w="2695"/>
        <w:gridCol w:w="2699"/>
        <w:gridCol w:w="1559"/>
        <w:gridCol w:w="1985"/>
        <w:gridCol w:w="4252"/>
      </w:tblGrid>
      <w:tr>
        <w:trPr>
          <w:trHeight w:val="16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ъе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че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(экономический, социальный и иной положительный эффект) от проводим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</w:tr>
      <w:tr>
        <w:trPr>
          <w:trHeight w:val="6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аэгерсег (Венгерская Республ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 побратимстве между Администрацией города Сургута (Россия) и муниципалитетом города Залаэгерсег (Венгрия) от 14 мая 1999 года № 79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ездка представителя Администрации города Сургута в город Залаэгерсе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енг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мен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ходе визита состоялись официальные встречи с представителями муниципалитетов городов Залаэгерсег, Хевиз области Зала, а также Будапешта и региона Пешт. В рамках мероприятий были рассмотрены вопросы по следующим темам: </w:t>
              <w:br/>
              <w:t>1. Презентация бюджетного процесса в Венгрии: структура государственного бюджета, составление, принятие, исполнение. (Официальная встреча в администрации г.Хевиз)</w:t>
              <w:br/>
              <w:t>2. Бюджетная и налоговая политика Венгрии на примере региона Зала и г. Залаэгерсег. Контрольно-ревизионная деятельность. Вопросы привлечения инвестиций на региональный уровень. (Официальная встреча с представителями администрации региона Зала и г. Залаэгерсег)</w:t>
              <w:br/>
              <w:t>3. Исполнение бюджетных программ на министерском уровне. Промышленная реорганизация, оживление депрессивных территорий</w:t>
            </w:r>
          </w:p>
        </w:tc>
      </w:tr>
      <w:tr>
        <w:trPr>
          <w:trHeight w:val="13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нный отдых детей города в Венгерской Республике (г. Залаэгерсег и озеро Балат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 июл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жмуниципальных связ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Администрацией города Сургута был организован выезд детей за  границу — в Венгерскую Республику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сновном - это участники сургутских творческих коллективов и юные спортсмены. Всего в Венгрии отдохнули 133 ребенка</w:t>
            </w:r>
          </w:p>
        </w:tc>
      </w:tr>
      <w:tr>
        <w:trPr>
          <w:trHeight w:val="17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й детский  творческий лагерь</w:t>
              <w:br/>
              <w:t>Shiofok, г. Залаэгерсег</w:t>
              <w:br/>
              <w:t>(Венг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-27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жмуниципальных связ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самбли «Сувенир», «Радуга», «Дистанция» (МАУ ДОД "Детская хореографическая школа №1") получили дипломы «За достойное представление русской культуры на высоком уровне» </w:t>
            </w:r>
          </w:p>
        </w:tc>
      </w:tr>
      <w:tr>
        <w:trPr>
          <w:trHeight w:val="6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сиби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 сотрудничестве в торгово-экономической, научно-технической, культурной и социальной сферах между мэрией города Новосибирска и Администрацией города Сургута от 02 октября 2003 года № 95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ставка песчаных скульптур 2012, посвященная году Российской истории в историко-культурном центре «Старый Сургут» (г. Сург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августа - 02 сентября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жмуниципальных связ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ьмая по счету экспозиция посвящена году Российской истории. На выставке было представлено 13 работ, посвященных данной теме. Свою работу на тему: «Георгий Победоносец» представили песчаные скульпторы из г. Новосибирска, представители ОАО «ПИ «Новосибгражданпроект» братья Ким Александр и Петр</w:t>
            </w:r>
          </w:p>
        </w:tc>
      </w:tr>
      <w:tr>
        <w:trPr>
          <w:trHeight w:val="1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ая выставка «Сургут. Нефть и Газ - 2012» (г. Сург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-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жмуниципальных связ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инвестиций в город Сургут, повышение имиджа города Сургута, поиск потенциальных партнёров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тур предварительного этапа Кубка России 2012 года по волейболу Памяти Константина Ре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Новосиби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спортивного масте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ревнованиях приняли участие представители МБОУ ДОД СДЮСШОР "Ермак"</w:t>
            </w:r>
          </w:p>
        </w:tc>
      </w:tr>
      <w:tr>
        <w:trPr>
          <w:trHeight w:val="1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о-ориентированный семинар «Система интенсивного развития способностей»,               (г. Сург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проводил Буров А.Н., директор АНО «Центр интенсивных технологий в образовании и медицине», (г. Новосибирск)</w:t>
              <w:br/>
              <w:t>Приняли участие 33 заместителя директоров образовательных учреждений, обучены 32 педагога</w:t>
            </w:r>
          </w:p>
        </w:tc>
      </w:tr>
      <w:tr>
        <w:trPr>
          <w:trHeight w:val="1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 теме: «Электронное правительство: муниципальный уровень. Проблемы, связанные с переходом на межведомственное взаимодействие и пути их реш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Новосиби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-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учения, специалисту Администрации города Сургута был выдан сертификат</w:t>
            </w:r>
          </w:p>
        </w:tc>
      </w:tr>
      <w:tr>
        <w:trPr>
          <w:trHeight w:val="11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I Межрегиональный форум работающей молодежи (г. Новосиби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Обмен опытом по вопросам реализации молодёжной поли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С 26 по 28 октября 2012 года в городе Новосибирске проводился II Межрегиональный Форум работающей молодежи, участниками которого стали представители профсоюзов, руководители предприятий и организаций, молодые специалисты из Москвы, Новосибирска, Бердска, Омска, Томска, Красноярска, Сургута, Северска, Ханты-Мансийска и др. Количество участников и экспертов Форума - 185 человек. Форум включал в себя обширную деловую программу с докладами, рядом тренингов, мастер-классов, творческую часть. Важнейшим аспектом мероприятия явилось участие и обмен опытом работы активной работающей молодёжи различных регионов Российской Федерации. Интерактивные семинары позволили не только выявить проблемы, но и проследить, как эти проблемы находят отражение в каждом представленном городе, регионе. Результатом трехдневной работы стало утверждение резолюции II Межрегионального Форума работающей молодежи «Молодежь выбирает будуще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Работа Форума показала, что сегодня у Новосибирска есть уникальная возможность усилить сотрудничество с регионами России, в том числе и через различные долгосрочные проекты. Участники Форума поддержали инициативу комитета по делам молодежи мэрии города Новосибирска о создании Межрегиональной Ассоциации работающей молодежи Сибири и Дальнего Востока с целью координации усилий, направленных на решение социальных проблем</w:t>
            </w:r>
          </w:p>
        </w:tc>
      </w:tr>
      <w:tr>
        <w:trPr>
          <w:trHeight w:val="209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тур предварительного этапа Чемпионата России по волейболу среди мужских команд (Молодежная Ли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. Новосиби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0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спортивного масте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ная команда Сургута «Звезда Югры» МБОУ ДОД СДЮШОР «Ермак» вышла в 3 тур</w:t>
            </w:r>
          </w:p>
        </w:tc>
      </w:tr>
      <w:tr>
        <w:trPr>
          <w:trHeight w:val="16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 «Повышение эффективности и практика решения вопросов управления земельно-имущественными ресурсами городов Сибири и Дальнего Востока» (г. Новосибир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учения, специалистам Администрации города Сургута были выданы сертификаты</w:t>
            </w:r>
          </w:p>
        </w:tc>
      </w:tr>
      <w:tr>
        <w:trPr>
          <w:trHeight w:val="15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ит делегации Новосибирска в город Сург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жмуниципальных связ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визита прошли двухсторонние встречи предпринимателей двух регионов. В состав делегации вошли предприятия: ЗАО «Камертон» входит в группу компаний «Когерент-Камертон», специализирующуюся на разработке, производстве и продажи ультразвуковых расходомеров-счетчиков «РАПИРА», предназначенных для измерения объемного расхода и объема жидких средств, ОАО «Проектный Институт «Новоси-бирскгражданпроект» - выполняет комплексные проектные работы по градостроительству. Проводит инженерно-геодезические и инженерно-геологические изыскания, ЗАО НПО «Дюма» Основное направление – модернизация освещения в сферах ЖКХ. Разработка и производство светодиодных светильников, источников питания, приборов освещения различного назначения с высоким ресурсом работы, оптических систем, рекламной продукции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шение между муниципальным образованием городской округ город Сургут (Ханты-Мансийский автономный округ - Югра) и администрацией Калининского района Санкт-Петербурга о торгово-экономическом, научном и культурном сотрудничеств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8 июня 2009 года №1-с/17-140-771/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еовстреча «Практики, инициативы, проекты и другие инструменты реализации Национальной стратегии действий в интересах детей на 2012 – 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улиро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в стратег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граммы, планы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й в интересах дете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2 – 2017 годы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аты-ваемые 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муниципаль-ных образ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ом проведения данной видеовстречи в рамках Августовской педагогической конференции стал департамент образования Администрации города Сургута.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В видеовстрече приняли участие руководители и специалисты исполнительных органов государственной власти, муниципальных образований Сургута, Бийска, Москвы, Новокуйбышевска, Отрадного, Перми, Санкт-Петербурга (Калининский район). </w:t>
            </w:r>
            <w:r>
              <w:rPr>
                <w:rFonts w:cs="Times New Roman" w:ascii="Times New Roman" w:hAnsi="Times New Roman"/>
                <w:color w:val="292929"/>
                <w:sz w:val="26"/>
                <w:szCs w:val="26"/>
              </w:rPr>
              <w:t>На видеовстрече были озвучены инновационные практики и проекты, реализованные городами-участниками инициативы Детского фонда ООН (ЮНИСЕФ) «Города, доброжелательные к детям», сформулированы предложения в стратегии действий в интересах детей на 2012 – 2017 годы, разработанные в регионах, представлен опыт работы муниципальных образований по вопросам защиты прав детей с целью совершенствования инфраструктура защиты прав детей в муниципальных образованиях, а также инициировано создание мобильной дистанционной площадки для взаимодействия и совместной работы городов–участников инициативы «Города, доброжелательные к детям»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92929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ставка песчаных скульптур 2012, посвященная году Российской истории в историко-культурном центре «Старый Сургут» (г. Сург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августа - 02 сентября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муниципальных связ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едьмая по счету экспозиция посвящена году Российской истории. На выставке было представлено 13 работ среди них работа песчаного скульптора из г. Санкт-Петербурга автора композиции «Наследник Государства Российского» И.В. Федиева</w:t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"Кодекс РФ об административных правонарушениях                                                 (г. 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Администрации города Сургута приняли участие в семинаре "Кодекс РФ об административных правонарушениях. Соотношение КоАП с ФЗ № 294-ФЗ. Практика применения."</w:t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ая выставка «Сургут. Нефть и Газ - 2012» (г. Сург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-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муниципальных связ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инвестиций в город Сургут, повышение имиджа города Сургута, поиск потенциальных партнёров</w:t>
            </w:r>
          </w:p>
        </w:tc>
      </w:tr>
      <w:tr>
        <w:trPr>
          <w:trHeight w:val="1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дунар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еннале «Моя Югра» Ханты-Мансийск - Санкт-Петербу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-2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муниципальных связ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МОУ С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 получили специальный диплом «За лучшую коллекцию из трикотажа»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российский семинар «Актуальные проблемы биологического образования в условиях перехода на ФГО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-2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мен опы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еминаре принимали участие методисты МКУ «Информационно-методический центр»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нкурсные показы XV Манхэттенского фестиваля короткометражного кино (г. Сург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-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ктября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жмуниципальных связ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Организаторы проекта The Manhattan Short Film Festival в России – компания «Tour de Film»                 (г. Санкт-Петербург), в Сургуте – Центр молодёжных инициатив МБУ «Вариант» и Центр молодёжного дизайна МАУ «Наше время» совместно с комитетом молодёжной политики департамента культуры, молодёжной политики и спорта Администрации города Сургута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 28 сентября по 7 октября 2012 года в ЦКиД «Камертон» (г.Сургут) состоялись конкурсные показы XV Манхэттенского фестиваля короткометражного кино (Нью-Йорк, США). Более 150000 киноманов из 300 городов мира объединились для одной цели – проголосовать за лучший короткометражный фильм 2012 года. В битве за зрительское признание приняли участие 10 режиссеров из разных стран мира. Россия внесла свой вклад в расстановку сил мирового кинематографа. 35 городов, в том числе Сургут, проголосовали за лучшие фильмы короткого метра 2012 года. Сургут четвертый год подря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соединяется к мировому зрительскому жюри самого крупного в мире фестиваля короткометражных фильмов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мпионат России по пауэрлифтингу (жим лежа) спорт слеп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спортивного масте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ДОД СДЮСШОР «Ермак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нял участие в соревнованиях в составе сборной команды Ханты-Мансийского автономного округа - Югры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ждународный фестиваль-конкурс «На берегах Нев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г. 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жмуниципальных связ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итогам конкурса представители МБОУ ДОД «Центр детского творчества» получили дипломы лауреатов конкурс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тепени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сенний строительный форум – 2012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Сург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-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жмуниципальных связей, демонстрация современных тенденций развития строительного рынка в реги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деловой программы состоялось совещание руководителей органов архитектуры и градостроительства муниципальных образований Ханты-Мансийского автономного округа - Югры; круглые столы на тему: «Государственное - частное партнерство в строительстве объектов социальной инфраструктуры. Опыт реализации проектов в городе Сургуте» и «Региональные и местные нормативы градостроительного проектирования. Проблемы реализации»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IV Международный фестиваль-конкурс детского и юношеского творчества «Праздник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-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сполнительского мастерства учащихся детских школ искус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 учащихся МБОУ ДОД «Детская школа искусств им. Г. Кукуевицкого» стали лауреатами фестиваля конкурса</w:t>
            </w:r>
          </w:p>
        </w:tc>
      </w:tr>
      <w:tr>
        <w:trPr>
          <w:trHeight w:val="6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ит официальной делегации города Сургута в город Санкт-Петербург в составе делегации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-2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мен опытом, развитие межмуниципальных связ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визит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мероприятиях по изучению и обмену опытом регулирования межэтнических и межконфессиональных отношений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граммой визита организованы встречи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тете по внешним связям Санкт-Петербурга, состоялось знакомство с организационным и научно-методическим обеспечением реализации Программы гармонизации межкультурных, межэтнических, межконфессиональных отношений, воспитания культуры толерантности в Санкт-Петербурге на 2011-2015 годы, изучен опыт реализации программы Правительства Санкт-Петербурга «Толерантность». Представители делегации ознакомились с работой СПбГКУ «Санкт-Петербургский Дом национальностей». Также, состоялся обмен опытом в области молодёжной политики в отношении форм и методов работы с молодёжью</w:t>
            </w:r>
          </w:p>
        </w:tc>
      </w:tr>
      <w:tr>
        <w:trPr>
          <w:trHeight w:val="9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циально-творческий проект «Рельефы цве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г. 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ябрь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циально-культурная реабилитация инвалидов, установление культурных конт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 xml:space="preserve">Основными целями программы являются содействие 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одолении социальной и психологической дистанции между слепыми и зрячими людьми, содействие социальной интеграции людей с ограничениями жизнедеятельности, а также популяризация и поддержка в регионе современного искусства</w:t>
            </w:r>
          </w:p>
        </w:tc>
      </w:tr>
      <w:tr>
        <w:trPr>
          <w:trHeight w:val="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ановка спектакля ТАиК «Петрушка» «Приключение Буратино или золотой ключик», художник постановщ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. Давы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г. Сург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ябрь 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величение количества постановок театра, повышение уровня постановочно-го и актерского масте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мен культурным опыт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овление культурных контактов</w:t>
            </w:r>
          </w:p>
        </w:tc>
      </w:tr>
      <w:tr>
        <w:trPr>
          <w:trHeight w:val="16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I Санкт-Петербургские этнографические чтения «Феномен социализации в этнической культур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4-0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мен опы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ступление представите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БУК «Сургутский краеведческий музей» с докладом на тему: «Ханты нёрым-ях: особенности нравственных ориентиров»</w:t>
            </w:r>
          </w:p>
        </w:tc>
      </w:tr>
      <w:tr>
        <w:trPr>
          <w:trHeight w:val="17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на тему «Регулирование потребительского рынка на региональном и муниципальном уровн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. 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-1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Администрации города Сургута приняли участие в межрегиональном семинаре на тему «Регулирование потребительского рынка на региональном и муниципальном уровне»</w:t>
            </w:r>
          </w:p>
        </w:tc>
      </w:tr>
      <w:tr>
        <w:trPr>
          <w:trHeight w:val="16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народный фестиваль – конкурс «Санкт-Петербургские рождественские Ассамбле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г. 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-2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овление культурных конт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тавители МБОУ ДОД «Центр детского творчества» стали Лауреатами фестиваля I, II, III степеней </w:t>
            </w:r>
          </w:p>
        </w:tc>
      </w:tr>
      <w:tr>
        <w:trPr>
          <w:trHeight w:val="22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е соревнования по плаванию Кубок Владимира Сальникова                    (г. Санкт-Петербур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-2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спортивного мастерства, укрепление международного сотрудничества в сфере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ревнованиях приняли участие представители МАОУ ДОД СДЮСШОР «Олимп» в составе сборной команды Ханты-Мансийского автономного округа – Югры </w:t>
            </w:r>
          </w:p>
        </w:tc>
      </w:tr>
      <w:tr>
        <w:trPr>
          <w:trHeight w:val="28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больск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 сотрудничестве между Администрациями городов Сургута и Тобольска о торгово-экономическом и культурном сотрудничестве от 18 мая 2001 года № 94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е соревнования по пожарно-прикладному спорту, (г. Тоболь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спортивного мастерства, укрепление международного сотрудничества в сфере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МБОУ ДОД СДЮСШОР №1 приняли участие в соревнованиях. По итогам соревнований спортсмены из Сургута прошли отбор в сборную команду Ханты-Мансийского автономного округа - Югры по ППС для дальнейшего участия в Чемпионате России по ППС</w:t>
            </w:r>
          </w:p>
        </w:tc>
      </w:tr>
      <w:tr>
        <w:trPr>
          <w:trHeight w:val="80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марка Тюменских товаропроизвод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-2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-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-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-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ероприятия - обеспечение жителей города продовольственными товарами высокого качества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редставителей города Тобольска (ОАО "Тобольский городской молочный завод"; ОАО "Тобольский рыбзавод") в ярмарке Тюменских товаропроизв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время проведения ярмарки жители города смогли приобрести продукцию Тобольских товаропроизводителей</w:t>
            </w:r>
          </w:p>
        </w:tc>
      </w:tr>
      <w:tr>
        <w:trPr>
          <w:trHeight w:val="1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Ивано-Франковск и Херс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раин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об установлении деловых партнерских связей между городами Сургут и Ивано-Франковск о сотрудничестве в экономической, информационной, деловой и гуманитарно-культурной отраслях от 25 сентября 2003 года № 949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 намерениях между администрацией города Сургута (Российская Федерация) и Херсонским городским исполнительным комитетом (Украина) от 24.03.2003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ит Генерального консула Украины в городе Екатеринбурге В.И. Бонд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-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мероприятиях, посвященных 10-летию автономной некоммерческой организации «Украинский центр» и 20-летию Украинской воскресной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визита состоялись встречи в Администрации города Сургута, встречи в ОАО «Сургутнефтегаз», в авиакомпании «ЮТэйр», в ЗАО «Сибпромстрой» и в ЗАО Телерадиокомпания «Сургутинтерновости». Также Генеральный консул Украины в Екатеринбурге В.И. Бондаренко провел прием по личным вопросам, посетил мероприятия, посвященные 10-летию автономной некоммерческой организации «Украинский центр» и 20-летию Украинской воскресной школы</w:t>
            </w:r>
          </w:p>
        </w:tc>
      </w:tr>
      <w:tr>
        <w:trPr>
          <w:trHeight w:val="9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Суздал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между администрациями городов Суздаль и Сургут о сотрудничестве от 15 января 2000 года № 64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Летняя творческая школа для молодых музыкантов, поэтов, художников, архитекторов и их педагогов (г. Сузда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6"/>
                <w:szCs w:val="2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-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I сме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6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вгуста 2012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II см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ловий для всестороннего творческого развития, сочетающего углубленную профессиональную подготовку, повышение общего культурного уровня и активный оздоровительный отдых молодых дарований – музыкантов, художников и поэ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молодой скрипачки из города Сургута в работе Летней творческой школ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молодых музыкантов, поэтов, художников, архитекторов и их педагогов из регионов России, стран СНГ, Балтии и дальнего зарубежья, организатором которой является Фонд «Новые имена»</w:t>
            </w:r>
          </w:p>
        </w:tc>
      </w:tr>
      <w:tr>
        <w:trPr>
          <w:trHeight w:val="6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Порвоо (Финлянди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шение между Администрацией города Сургута (Российская Федерация) и Администрацией города Порвоо (Финляндия) о торгово-экономическом, научно-техническом и культурном сотрудничестве от 24.10.2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-10-171/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78-ой Генеральной конференции Международной федерации библиотечных ассоциаций и учреждений (ИФЛА-2012).Финляндия, г. Хельс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визита: знакомство с библиотечной системой Финлянд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визита состоялось знакомство с деятельностью библиотек Финляндии, системой государственного управления библиотеками и законодательной базой. Посещение библиотек: Национальная библиотека Финляндии (г. Хельсинки), Славянская библиотека, Городская музыкальная библиотека (Хельсинки), Центральная городская библиотека г. Турку, Академическая библиотека и Областная библиотека провинции Варсинайс-Суоми (г. Турку). В Славянской библиотеке прошло знакомство с поисковой системой Finna, электронными ресурсами, оцифрованными финскими изданиями, каталогами. Состоялась встреча по проекту «Большое чтение на 60-й параллели» и с представителем фирмы «Интегрум Профи» для дальнейшего сотрудничест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2036" w:hanging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3:00Z</dcterms:created>
  <dc:creator>user</dc:creator>
  <dc:description/>
  <dc:language>en-US</dc:language>
  <cp:lastModifiedBy>user</cp:lastModifiedBy>
  <dcterms:modified xsi:type="dcterms:W3CDTF">2013-01-31T09:14:00Z</dcterms:modified>
  <cp:revision>1</cp:revision>
  <dc:subject/>
  <dc:title/>
</cp:coreProperties>
</file>