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16"/>
        </w:rPr>
        <w:drawing>
          <wp:inline distT="0" distB="0" distL="0" distR="0">
            <wp:extent cx="819150" cy="914400"/>
            <wp:effectExtent l="0" t="0" r="0" b="0"/>
            <wp:docPr id="1" name="russia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ia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ХАНТЫ-МАНСИЙСКОМУ АВТОНОМНОМУ ОКРУГУ-ЮГ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 февраля  2013 год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ъеме заболеваемости грипп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ВИ на территории Ханты-Манс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главный государственный санитарный врач по Ханты-Мансийскому автономному округу-Югре Соловьева М.Г., проанализировав эпидемиологическую ситуацию отмечаю, что по состоянию на 4 февраля 2013  года в автономном округе наблюдается эпидемический подъем  заболеваемости гриппом и ОРВИ. За пятую неделю в автономном округе (28.01.- 03.02.2013) недельный эпидпорог превышен на 26,0%, показатель заболеваемости составил 1087,2 на 100 тыс. населения. В недельной динамике заболеваемости отмечается устойчивый рост с начала января (39,1% относительно предыдущей нед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вышение эпидемических порогов зарегистрировано во всех муниципальных образованиях, за исключением г.г. Пыть-Ях, Покачи и Советский район, где по настоящий момент не налажен мониторинг заболеваемости ОРВИ и грипп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еблагополучная ситуация наблюдается в г.г. Сургуте (1393,2 на 100 тыс.), Нижневартовске (1389,3%), Ханты-Мансийске (1238,2 на 100 тыс.), Сургутском (1209,9 на 100 тыс.), Ханты-Мансийском районе (1168,4 на 100 тыс.), г. Лангепасе (1159,0 на 100 тыс.), г. Урае (1117,8 на 100 тыс.), Нефтеюганске (1064,4 на 100 ты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ной заболеваемостью ОРВИ учебный процесс полностью приостановлен  в 2-х детских садах (Ханты-Мансийский и Сургутский районы), частично приостановлен в 24 группах 16 детских садов и 4 классах 3-х шко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лабораторного скрининга на территории автономного округа в январе 2013 года в материале от 7 больных обнаружен  вирус грипп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сокого уровня иммунной прослойки населения, а также структуры циркулирующих вирусов гриппа, прогнозируется средняя интенсивность сезонного подъема 2013 года с преобладанием циркуляции вирусов гриппа тип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инимизации последствий эпидемического распространения  гриппа  на территории Ханты-Мансийского автономного округа-Югры в соответствии со ст. 51 Федерального закона Российской Федерации от 30 марта 1999г. № 52-ФЗ «О санитарно-эпидемиологическом благополучии насе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начале эпидемии гриппа на территории Ханты-Мансийского автономного округа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м муниципальных образований автономного округа-Югры текущую эпидситуацию рассмотреть на заседаниях СПЭК и обеспечить поэтапное введение противоэпидемическ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воевременные ограничительные мероприятия в учреждениях здравоохранения, образования, социальных учреждениях, предприятиях торговли, общественного питания, организациях, оказывающих услуги населению, местах массового скопления люд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граничить проведение массовых спортивных и культур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о предложению территориальных отделов Управления Роспотребнадзора по ХМАО-Югре перенести весенние каникулы на период эпидемии (или ввести дополнительные каникулы) в шко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Содействовать учреждениям здравоохранения и Роспотребнадзора в проведении систематической информационной кампании с населением по профилактике гриппа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здравоохранения автономного округа (А.В. Филимонов), руководителям органов управления здравоохранением в муниципальных образованиях автономного округа, главным врачам лечебно-профилактически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С учетом эпидемической ситуации начать перепрофилирование стационаров для обеспечения госпитализации больных с гриппом и ОР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зять под личный контроль организацию в амбулаторно-поликлинических учреждениях раздельного приема пациентов с признаками ОРВИ и другими заболеваниями, при необходимости – временно отменить плановый прием боль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ервичную медицинскую помощь на дому путем увеличения численности бригад неотложной медицинской помощи, обеспечив персонал средствами индивидуальной защиты и экстренной профил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инять меры по обеспечению противовирусными препаратами и средствами индивидуальной защиты аптечной сети и стацион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выявлении признаков респираторного заболевания у беременных, организовать постоянное медицинское сопровождение и при необходимости -  немедленную госпитализацию в специализирова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Решить вопрос о проведении диагностических исследований по этиологической расшифровке заболеваний на базе лечебно-профилактических учреждений в условиях эпидемического подъема гриппа (с учетом клинических и эпидемиологических данных и в соответствии с требованиями нормативных докумен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Обеспечить своевременное введение и соблюдение в медицинских организациях мероприятий по предупреждению заноса и внутрибольничного распространения респираторных инфекций, включая ограничение посещений пациентов, масочный режим, химиопрофилакт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уществлять информирование населения о средствах и методах индивидуальной и коллективной защиты от гри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и молодежной политики автономного округа (Ковешникова Л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инять меры по обеспечению готовности детских образовательных учреждений к работе в условиях повышенной заболеваемости гриппом и ОРВИ, предусмотрев наличие медицинских термометров, бактерицидных ламп, дезинфицирующих средств и средств индивидуальной защиты органов дых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овать профилактические и противоэпидемические мероприятия в детских образовательных учреждениях (обеспечение масочного режима, утренних фильтров, влажной уборки, витаминизации пищ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беспечить проведение обязательного осмотра детей перед началом занятий для выявления больных ОРВИ и своевременной их изо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беспечить проведение санитарно-гигиенических мероприятий (дезинфекция посуды, игрушек, влажная уборка помещений с использованием дезинфицирующих средств, проветривание помещений, обеззараживание воздух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рганизовать проведение первичных противоэпидемических мероприятий при регистрации заболеваний в детском образовательном учреждении (отмена кабинетной системы обучения,  установление медицинского наблюдения за контактными лицами сроком на 7 дней, назначение средств экстренной профилактики лицам, подвергшимся риску инфицир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беспечить приостановление учебного процесса в образовательных учреждениях (отдельных групп или классов) при отсутствии более 20% детей, с учетом эпидситуации по предложению территориальных отделов Управления Роспотребнадзора по ХМАО-Югре, немедленный роспуск детей на дополнительные каникулы или перенос сроков каникул на период эпидем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врачу ФБУЗ «Центр и гигиены и эпидемиологии в ХМАО-Югре» (И.И. Козлова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ет и анализ заболеваемости гриппом и ОРВИ, передачу информации в Управление Роспотребнадзора по ХМАО-Югр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абораторное исследование материала от больных гриппом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ам ТО Управления Роспотребнадзора по ХМАО-Югр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Инициировать проведение внеплановых заседаний СПЭК в целях организации межведомственного взаимодействия при проведении профилактических и противоэпидемических мероприятий, оценки готовности к оказанию медицинской помощи учреждений здравоохранения, обеспеченности их аппаратами ИВЛ, для неинвазивной оксигенации легких, пульсоксиметрами, лекарственными средствами для лечения гриппа, средствами индивидуальной защиты, дезинфекционными средствами, фактическим и резервным коечным фон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Совместно с органами управления образованием муниципальных образований решать вопросы досрочного роспуска детей на дополнительные каникулы, исходя из эпидемиологической ситуации на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ктивизировать разъяснительную работу с населением, обратив особое внимание на коллективную и индивидуальную профилактику гриппа и ОРВИ, необходимость своевременного обращения за медицинской помощ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ходе планового государственного надзора обращать внимание на организацию противоэпидемических мероприятий на предприятиях и в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Обеспечить регулярное информирование органов исполнительной власти и местного самоуправления об эпидситуации по гриппу и ОР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Дальнейший рост заболеваемости при полном комплексе противоэпидемических мероприятий в муниципальном образовании рассматривать как основание для эпидемиологического расследования его прич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рганизаций и предприятий всех форм собственност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Соблюдение температурного и дезинфекционного режима на предприятиях и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воевременное выявление больных и направление их в учреждения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роведение противоэпидемических мероприятий мероприятий: влажная уборка помещений с применением дезинфицирующих средств, проветривание помещений, обеззараживание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Средствами индивидуальной защиты (масками) сотрудников, связанных с массовым скоплением людей (аптеки, транспорт, предприятия общественного питания, торговли (рынки, магазины, киоски, павильоны и др.), культурно- досуговые учреждения, включая ночные клубы и т.п.); контроль соблюдения масочного режима сотрудниками учреждений (организац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уководителям культурно-зрелищных учреждений дополнительно обеспечить интервал между сеансами не мен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иректорам аэропортов, начальникам автовокз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Организовать воспроизведение звуковой информации для пассажиров по мерам профилактики грип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беспечить проведение санитарно-гигиенических мероприятий: уборка помещений с использованием дезинфицирующих средств, проветривание помещений, обеззараживание воздуха, масочный режим работников вокз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Рекомендовать руководителям средств массовой информации регулярное освещение вопросов профилактики гриппа и ОР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троль  выполнения постановления возложить на заместителя руководителя Кудрявцеву И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по Ханты-Мансий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му округу-Югре</w:t>
        <w:tab/>
        <w:tab/>
        <w:tab/>
        <w:tab/>
        <w:tab/>
        <w:tab/>
        <w:tab/>
        <w:t xml:space="preserve">М.Г. Солов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ind w:right="57"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9:00Z</dcterms:created>
  <dc:creator>user</dc:creator>
  <dc:description/>
  <cp:keywords/>
  <dc:language>en-US</dc:language>
  <cp:lastModifiedBy>Gordeev</cp:lastModifiedBy>
  <cp:lastPrinted>2012-02-01T15:48:00Z</cp:lastPrinted>
  <dcterms:modified xsi:type="dcterms:W3CDTF">2013-02-06T10:32:00Z</dcterms:modified>
  <cp:revision>3</cp:revision>
  <dc:subject/>
  <dc:title/>
</cp:coreProperties>
</file>