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 ОБ ИНФРАСТРУКТУР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ФИНАНСИРОВАНИИ СИСТЕМЫ ОБРАЗОВАНИЯ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2012 году за счет средств бюджета департаментом образования финансиру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4 учреждения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сферы образования (с учетом расходов департамента городского хозяйства, управления связи и информатизации, являющихся Соадминистраторами ведомственных целевых программ департамента образования) составляет 7 616 780 тыс. руб., в том числе по направлениям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труда (включая выплаты социального характера), начисления на выплаты по оплате труда – 5 264 228 тыс. руб. (69,1% от общей суммы расходов бюджета на образование, 78,2% - от бюджета департамента образования)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, комплексный ремонт зданий – 595 036 тыс. руб. (7,8% от общей суммы расходов бюджета на образование)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материально-технической базы – 310 673 тыс. руб. (4,1% от общей суммы расходов бюджета на образование)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е расходы на содержание учреждений – 1 446 843 тыс. руб. . (19% от общей суммы расходов бюджета на образовани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ированный бюджет сферы образования формируется из трех источников: федеральный (0,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%), окружной (56,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%) и местный (4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%)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бразование ежегодно растут: в 2011 году - на 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% по отношению к 2010 году, в 2012 году – на 18,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% по отношению к 2011 году. Доля расходов на образование в общих расходах городского бюджета в 2012 году составляет 41,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%, на учреждения департамента образования – 36,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%. Рост обусловлен повышением заработной платы работников образовательных учреждений, увеличением средств местного бюджета, направляемых на текущий ремонт зданий, приобретение оборудования, обеспечение безопасности, а также привлечением дополнительных бюджетных ассигнований из бюджета автономного округа в рамках реализации региональной целевой программы «Новая школа Югры» на 2012-2014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году на подготовку образовательных учреждений к началу учебного года выделено более 1 млр. 200 миллионов  рублей. 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ОБРАЗОВАНИ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раструктура общего образования представл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5 муниципальными бюджетными общеобразовательными учреждениями. </w:t>
      </w:r>
      <w:r>
        <w:rPr>
          <w:rFonts w:cs="Times New Roman" w:ascii="Times New Roman" w:hAnsi="Times New Roman"/>
          <w:sz w:val="24"/>
          <w:szCs w:val="24"/>
        </w:rPr>
        <w:t>Общее количество обучающихся в общеобразовательных учреждениях города на начало 2012/2013 учебного года составляет 37 113 человек, из них в муниципальных учреждениях -  36 702 человека, в негосударственных – 411. Из общей численности учащихся 16516 детей обучаются в  1 - 4 классах, из которых 4426 - первоклассник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тношению к 2011/2012 учебному году численность обучающихся увеличилась на 5,9% (с 35 029 человек до 37 113 человек), что обусловлено улучшением демографической ситуации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оду проведено ряд мероприятий по оптимизации образовательной сети, которые позволили обеспечить дополнительно 1000 мест для обучающихся начальных классов.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ГОСУДАРСТВЕННОЙ (ИТОГОВОЙ) АТТЕСТАЦИИ В 2012 ГОДУ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 к государственной (итоговой) аттестации допущены 1344 учащихся 11(12) классов, из них участвовали 1341 человек (3 обучающихся О(С)ОШ на экзамены не явились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2011 годом число учащихся 11(12)-х классов уменьшилось на 360 человек и составило на 25.05.2012 года 1364 человек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ЕГЭ по сравнению с 2011 годом не претерпело значительных изменений: максимально ± 2% по разным предметам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тяжении четырех лет сохраняется устойчивая тенденция повышения среднего тестового балла по русскому языку, истории, химии (с 2009 года ЕГЭ проводится в штатном режиме). По сравнению с 2010, 2011 годами средний балл по биологии, обществознанию, информатике и ИКТ, по математике, географии, физике, английскому языку, литературе остался стабильным  или </w:t>
      </w:r>
      <w:r>
        <w:rPr>
          <w:rFonts w:cs="Times New Roman" w:ascii="Times New Roman" w:hAnsi="Times New Roman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sz w:val="24"/>
          <w:szCs w:val="24"/>
        </w:rPr>
        <w:t>3-8%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еднем на 3-4% увеличивается число выпускников, набравших высокое количество балов по предметам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ется рост числа выпускников, набравших от 90 до 100 баллов по русскому языку (66 чел.), истории (7 чел.), обществознанию (7 чел.), сохранение по химии (6 чел.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выпускника 11 классов набрали 100 баллов по результатам экзаменов (0,2% от числа выпускников)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по одному выпускнику из гимназии «Лаборатория Салахова», лицея №3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и ИКТ – один выпускник из гимназии «Лаборатория Салахова»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2011 году было 9 стобалльников (0,5% от числа выпускников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12 году увеличилось число выпускников, сдававших 3 и более экзаменов в форме ЕГЭ (92,9%), в том числе 99, 3%  выпускников гимназий, 98% выпускников лицеев, 90% средних общеобразовательных школ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За последние три года успеваемость обучающихся 2-11 классов стабильна и в среднем составляет 98,7%, доля обучающихся на «4» и «5» возросла на 5% и составила в 2012 году 47,6%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кий/отличный уровень подготовки по математике показали 5 (0,4%) выпускников (4 – из гимназии «Лаборатория Салахова», 1 – из СОШ №46, изучавших математику на профильном уровне).</w:t>
      </w:r>
    </w:p>
    <w:p>
      <w:pPr>
        <w:pStyle w:val="Default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ий/хороший уровень показали 10,5% (139 чел.) выпускников, при этом из них 66,9% (93 чел.) изучали математику на профильном уровне, 33,1% (46 чел.) – на базовом. По информации ФИПИ выпускники, показавшие хороший уровень – </w:t>
      </w:r>
      <w:r>
        <w:rPr>
          <w:rFonts w:cs="Times New Roman" w:ascii="Times New Roman" w:hAnsi="Times New Roman"/>
          <w:color w:val="000000"/>
        </w:rPr>
        <w:t xml:space="preserve">потенциальные абитуриенты технических ссузов и вузов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оследних лет наблюдаются стабильные тенденции в состоянии подготовки выпускников по русскому языку. Результаты единого государственного экзамена по русскому языку 2012 г. улучшились. Средний тестовый балл участников ЕГЭ 2012 г. города Сургута увеличился и составил 61,66. Увеличилась доля выпускников, набравших 90 и более баллов по предмету, - 5% от числа сдававших русский язык (66 чел.) (в 2011г. – 3,3% (56 чел.), в 2010г. – 0,7% (14 чел.)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кий/отличный уровень подготовки</w:t>
      </w:r>
      <w:r>
        <w:rPr>
          <w:rFonts w:cs="Times New Roman" w:ascii="Times New Roman" w:hAnsi="Times New Roman"/>
          <w:sz w:val="24"/>
          <w:szCs w:val="24"/>
        </w:rPr>
        <w:t xml:space="preserve"> по русскому языку показали 13% (172 чел.), из них всего 25% (43 чел.) изучали русский язык на профильном уровне, 75% (129 чел.) – на базовом. При этом выпускницы гимназии «Лаборатория Салахова» Зинина Валерия Вадимовна и лицея №3 Борисова Владлена Олеговна, набравшие 100 баллов, обучались в химико-биологических классах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АЩЕНИЕ ОБРАЗОВАТЕЛЬНЫХ УЧРЕЖДЕНИЙ 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продолжена работа по созданию современных условий организации образовательного процесса, оборудованы спортивные площадки в 3 образовательных учреждениях (МБОУ СОШ № 3, № 15, МБОУ ООШ № 35), введены в эксплуатацию 2 автогородка (МБОУ СОШ № 29, № 45),  ведется строительство быстровозводимых спортивных комплексов на территории 4-х образовательных учреждений (МБОУ лицеев № 1, № 3, МБОУ СОШ  № 27, № 38)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МОНТ ОБРАЗОВАТЕЛЬНЫХ УЧРЕЖДЕНИЙ </w:t>
      </w:r>
    </w:p>
    <w:p>
      <w:pPr>
        <w:pStyle w:val="Style22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очный текущий ремонт конструктивных элементов зданий выполнен в 37 образовательных учреждения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работ: ремонт кровель, пищеблоков,  прачечных, санузлов, спортивных залов, фасадов; замена оконных блоков; благоустройство территорий; замена ограждений и т.д.</w:t>
      </w:r>
    </w:p>
    <w:p>
      <w:pPr>
        <w:pStyle w:val="Style22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 ремонтируются 3 здания общеобразовательных учреждений: </w:t>
      </w:r>
    </w:p>
    <w:p>
      <w:pPr>
        <w:pStyle w:val="Style22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ОУ СОШ №5 (сроки окончания работ - декабрь 2012 года);</w:t>
      </w:r>
    </w:p>
    <w:p>
      <w:pPr>
        <w:pStyle w:val="Style22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ОУ ООШ № 35;</w:t>
      </w:r>
    </w:p>
    <w:p>
      <w:pPr>
        <w:pStyle w:val="Style22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имназии МБОУ гимназии №4. </w:t>
      </w:r>
    </w:p>
    <w:p>
      <w:pPr>
        <w:pStyle w:val="Style22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сех обучающихся образовательных учреждений, в которых идут ремонтные работы, образовательный процесс организован в других зданиях или близлежащих учреждениях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Ы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общего образования в первую очередь связаны с решением проблем обеспечения качества и доступности общего образования. Сургут испытывает потребность в строительстве новых школ, что обусловлено увеличением численности обучающихся, интенсивным строительством новых жилых микрорайонов, не обеспеченных школьными зданиями, снижением мощности имеющихся учреждений в связи с изменениями требований к оснащению и организации учебного процесса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32,3 % (в 2011 г. – 29,7 %) обучающихся общеобразовательных учреждений заняты во вторую смену, так как город испытывает недостаток школ. Рост общей численности обучающихся к 2020 году по прогнозным данным составит 51501 чел. (в среднем на 1,5 -2 тыс. в год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ом Югры согласовано строительство 3 образовательных учреждений до 2015 года  в 16 А, 31, 40 микрорайон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следующем году будут продолжены работы по обеспечение комплексной безопасности и комфортных условий образовательного процесса, развитию материально-технической базы. </w:t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Е ОБРАЗОВАНИЕ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ДЕТЕЙ. ОЧЕРЕДЬ НА ПОЛУЧЕНИЕ МЕСТА В ДЕТСКОМ САДУ И ПРОГРАММА ЕЕ ЛИКВИДАЦИИ</w:t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детей, посещающих дошкольные образовательные учреждения, в 2012/2013 учебном году по сравнению с 2011/2012 учебным годом увеличилась на 10,5% (1 410 детей) и составляет 14 356 чел. Данные изменения стали возможными за счет проведения оптимизационных мероприятий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-567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естр нуждающихся в услуге дошкольного образования формируется по дате подачи заявления. На 20.11.2012 в реестре числится 18 710 детей в возрасте от 2 мес. до 7 лет. Большую часть реестра составляют дети в возрасте от 2 мес. до 3 лет – 14 234 ребенка. Необходимо учитывать, что в этот период родитель, находящийся в отпуске по уходу за ребенком, получает гарантированное пособие, за ним сохраняется рабочее место. 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в возрасте от 3 до 7 лет в очереди состоит 4 476 чел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</w:t>
      </w:r>
      <w:r>
        <w:rPr>
          <w:rFonts w:cs="Times New Roman" w:ascii="Times New Roman" w:hAnsi="Times New Roman"/>
          <w:bCs/>
          <w:sz w:val="24"/>
          <w:szCs w:val="24"/>
        </w:rPr>
        <w:t>с 01.12.12 по 01.05.13 г. будет осуществлено доукомплектование 1 806 мест и закрыта заявленная родителями потребность в услуге дошкольного образования до ноября 2009 года. Останется 2 670 детей в возрасте от 3 до 7 лет, которые в 2012-2013 учебном году не будут охвачены 12 - часовой услугой дошкольного образования.</w:t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2 670 детей от 3 до 7 лет, нуждающихся в услугах дошкольного образования в 2012-2013 учебном году, созданы следующие условия: </w:t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сентября 2012 года функционируют 107 групп  кратковременного пребывания, которые могут посещать 1 195 детей. </w:t>
      </w:r>
    </w:p>
    <w:p>
      <w:pPr>
        <w:pStyle w:val="Normal"/>
        <w:spacing w:lineRule="auto" w:line="240" w:before="0" w:after="0"/>
        <w:ind w:left="-567" w:right="-14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1 110 детей получают услуги у частных предпринимателей. 40 детей из них получают услуги дошкольного образования в муниципальных детских садах по проекту партнерства частных и муниципальных детских садов (Проект «Взаимодействие ЧДС и МБДОУ). </w:t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365 детям и их родителям предложены иные вариативные формы. </w:t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МОНТ ДЕТСКИХ САДОВ 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одготовки к новому учебного году организован ремонт в 29 дошкольных учреждениях на общую сумму 149 436 тыс. рублей. </w:t>
      </w:r>
    </w:p>
    <w:p>
      <w:pPr>
        <w:pStyle w:val="Style22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 ремонтируются 3 здания, в т.ч. :</w:t>
      </w:r>
    </w:p>
    <w:p>
      <w:pPr>
        <w:pStyle w:val="Style22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 детских сада: д/с Аист и д/с Ивушка (воспитанники детских садов распределены по другим образовательным учреждениям, сроки окончания работ декабрь 2012 года); </w:t>
      </w:r>
    </w:p>
    <w:p>
      <w:pPr>
        <w:pStyle w:val="Style22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ое отделение начальной школы- детского сада №42;</w:t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Ы РАЗВИТИЯ ДОШКОЛЬНОГО ОБРАЗОВА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отчетном периоде начато строительство 7-ми детских садов на 1620 мест, из них ввод в эксплуатацию 1-го детского сада планируется в IV квартале 2012 года , 2-х – весной 2013 года, 4-х – в конце 2013 года. Комплектование в течение 2013 года 35-ти групп в трех вводимых в эксплуатацию дошкольных образовательных учреждениях (МБДОУ № 21 «Светлячок», МБДОУ № 29 «Журавушка», МБДОУ № 33 «Аленький цветочек»)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РАСТРУКТУРА ДОПОЛНИТЕЛЬНОГО ОБРАЗОВАНИ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занятости обучающихся образовательных учреждений города в 2011-2012 учебном году показал, что 73% детей города получают услуги дополнительного образова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ополнительное образование в ОБЩЕОБРАЗОВАТЕЛЬНЫХ УЧРЕЖДЕНИЯХ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- 13 014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учающихся получают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бесплатное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полнительное образование в своей школе. Более 200 квалифицированных педагогов (207,5 ставок) осуществляют  образовательную деятельность по 368 программам дополнительного образования дете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4751 обучающихся из разных школ города занимаются в 10-ти </w:t>
      </w:r>
      <w:r>
        <w:rPr>
          <w:rFonts w:cs="Times New Roman" w:ascii="Times New Roman" w:hAnsi="Times New Roman"/>
          <w:sz w:val="24"/>
          <w:szCs w:val="24"/>
        </w:rPr>
        <w:t xml:space="preserve">Центрах дополнительного образования детей, открытых на базах образовательных учреждений:  </w:t>
      </w:r>
    </w:p>
    <w:p>
      <w:pPr>
        <w:pStyle w:val="Style22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оло 10 000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учающихся и воспитанников в 45 образовательных учреждениях получают платные услуги, в том числе дополнительного образования, что позволяет расширить его вариативность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разование в учреждениях ДОПОЛНИТЕЛЬНОГО ОБРАЗОВАНИЯ ДЕТЕЙ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5-ти учреждениях дополнительного образования детей, подведомственных департаменту образования, занимаются 5923  обучающихся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музыкальных, художественных, спортивных школах, в школах  искусств других учреждениях дополнительного образования детей, подведомственных департаменту культуры, молодежной политики  и спорта занимаются более  11 000 детей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ртивные федерации, молодежные общественные объединения организуют работу секций, клубов, студий, создавая для детей дополнительные возможности  обучения и развития. Часть из них организует свои занятия на базах образовательных учреждений. В 32 муниципальных общеобразовательных учреждениях с 3113 обучающимися проводятся занятия муниципальными спортивными школами, детскими школами искусств на основе договора безвозмездного пользования имуществом. Также в образовательных учреждениях организованы занятия негосударственных учреждений на основе договора об аренде муниципального имущества, например, «Лингвацентр»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ЕРСПЕКТИВЫ РАЗВИТИЯ ДОПОЛНИТЕЛЬНОГО ОБРАЗОВАНИ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1. 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2 году начат капитальный  ремонт МБОУ ДОД «Центр детского творчества» за счет дополнительных средств, выделенных из бюджета автономного округ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1 сентября МБОУ ДОД «Информатика +» начала образовательный процесс в вновь выделенном помещении по адресу 50 лет ВЛКСМ, 4, официальное открытие которого состоялось 8 ноября 2012 год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выделение и ремонт дополнительных муниципальных площадей МБОУ ДОД «Станция юных техников» для размещения технопарк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смотрение вопроса о возобновлении строительства здания МБОУ ДОД «Станции юных натуралистов» в парковой зоне Сайм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АНИКУЛЯРНЫЙ ОТДЫХ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партамент образованя Администрации города является уполномоченным органом местного самоуправления по организации отдыха и оздоровления детей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дых и оздоровление детей организуется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в лагерях с дневным пребыванием детей, организованных на базе муниципальных учреждений образования, спорта, культуры и искусства в период весенних, летних и осенних школьных каникул, в 2012 году отдохнули 11 288 человек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в загородных специализированных (профильных) лагерях, организованных на базе муниципальных бюджетных учреждений «Олимпия» и «Центр специальной подготовки «Сибирский легион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дых и оздоровление были организованы для 644 детей и подростков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учреждениях, обеспечивающих отдых и оздоровление детей, расположенных за пределами  горо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период оздоровительной кампании охвачено отдыхом 1480 человек:  в летний период – 1116 человек; в осенний период – 56 человек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обенности оздоровительной кампании 2012 го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 Создание условий для отдыха детей в возрасте 6.5 лет</w:t>
      </w:r>
      <w:r>
        <w:rPr>
          <w:rFonts w:cs="Times New Roman" w:ascii="Times New Roman" w:hAnsi="Times New Roman"/>
          <w:sz w:val="24"/>
          <w:szCs w:val="24"/>
        </w:rPr>
        <w:t xml:space="preserve"> - открытие в летний период лагерей с дневным пребыванием детей полного дня с организацией 3-х разового питания, дневного сна для детей до 10 лет и режимом работы лагеря до 18.00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 Отказ департамента образования от привычной родительской платы за содержание ребенка в лагер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Приобретение 116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градных путевок </w:t>
      </w:r>
      <w:r>
        <w:rPr>
          <w:rFonts w:cs="Times New Roman" w:ascii="Times New Roman" w:hAnsi="Times New Roman"/>
          <w:sz w:val="24"/>
          <w:szCs w:val="24"/>
        </w:rPr>
        <w:t xml:space="preserve">за средств муниципального бюджета </w:t>
      </w:r>
      <w:r>
        <w:rPr>
          <w:rFonts w:cs="Times New Roman" w:ascii="Times New Roman" w:hAnsi="Times New Roman"/>
          <w:bCs/>
          <w:sz w:val="24"/>
          <w:szCs w:val="24"/>
        </w:rPr>
        <w:t>в санаторий «Юный нефтяник»</w:t>
      </w:r>
      <w:r>
        <w:rPr>
          <w:rFonts w:cs="Times New Roman" w:ascii="Times New Roman" w:hAnsi="Times New Roman"/>
          <w:sz w:val="24"/>
          <w:szCs w:val="24"/>
        </w:rPr>
        <w:t xml:space="preserve"> с целью поддержки детей, проявивших способности в сферах образования, культуры, искусства и спорта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2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обретение путевок детям города в Венгерскую республик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 рамках реализации соглашений о побратимстве. </w:t>
      </w:r>
    </w:p>
    <w:p>
      <w:pPr>
        <w:pStyle w:val="Style22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2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ЗМЕЩЕНИЕ ИНФОРМАЦИИ О СИСТЕМЕ ОБРАЗОВАНИЯ</w:t>
      </w:r>
    </w:p>
    <w:p>
      <w:pPr>
        <w:pStyle w:val="Style22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деятельности департамента образования и подведомственных учреждений можно получить на сайте Администрации города в разделе «Департамент образования»,  на сайтах образовательных учреждений, в газете «Сургутские ведомости» (приложение «Школьный двор»), СМИ города, в частности в программах «Родительское собрание»  и «Новое поколение» («СургутИнтерНовости»), а также на личном приеме у директора департамента образования Татьяны Николаевны Османкиной (каждый вторник с 16.00 до 18.00 часов). Специально для информирования общественности по вопросам образования  в электронном справочнике «2</w:t>
      </w:r>
      <w:r>
        <w:rPr>
          <w:rFonts w:cs="Times New Roman" w:ascii="Times New Roman" w:hAnsi="Times New Roman"/>
          <w:sz w:val="24"/>
          <w:szCs w:val="24"/>
          <w:lang w:val="en-US"/>
        </w:rPr>
        <w:t>GIS</w:t>
      </w:r>
      <w:r>
        <w:rPr>
          <w:rFonts w:cs="Times New Roman" w:ascii="Times New Roman" w:hAnsi="Times New Roman"/>
          <w:sz w:val="24"/>
          <w:szCs w:val="24"/>
        </w:rPr>
        <w:t xml:space="preserve">» создан дополнительный слой «Город - детям», где размещена информация об инфраструктуре сферы образования. </w:t>
      </w:r>
    </w:p>
    <w:p>
      <w:pPr>
        <w:pStyle w:val="Style22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2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2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2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2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2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2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2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2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2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2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2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2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2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2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2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2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2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2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51"/>
      <w:gridCol w:w="1404"/>
    </w:tblGrid>
    <w:tr>
      <w:trPr>
        <w:trHeight w:val="475" w:hRule="atLeast"/>
      </w:trPr>
      <w:tc>
        <w:tcPr>
          <w:tcW w:w="7951" w:type="dxa"/>
          <w:tcBorders/>
          <w:shd w:fill="8064A2" w:val="clear"/>
          <w:vAlign w:val="center"/>
        </w:tcPr>
        <w:p>
          <w:pPr>
            <w:pStyle w:val="Header"/>
            <w:jc w:val="right"/>
            <w:rPr>
              <w:caps/>
              <w:color w:val="FFFFFF"/>
            </w:rPr>
          </w:pPr>
          <w:r>
            <w:rPr>
              <w:caps/>
              <w:color w:val="FFFFFF"/>
            </w:rPr>
            <w:t xml:space="preserve">ИНФОРМАЦИЯ О СИСТЕМЕ ОБРАЗОВАНИЯ  ДЛЯ ВСТРЕЧИ Главы города                            с НАСЕЛЕНИЕМ.                                                                        КОРОТКАЯ ВЕРСИЯ  </w:t>
          </w:r>
        </w:p>
      </w:tc>
      <w:tc>
        <w:tcPr>
          <w:tcW w:w="1404" w:type="dxa"/>
          <w:tcBorders/>
          <w:shd w:fill="000000" w:val="clear"/>
          <w:vAlign w:val="center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color w:val="FFFFFF"/>
            </w:rPr>
            <w:t>20 ноября, 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kern w:val="2"/>
      <w:sz w:val="34"/>
      <w:szCs w:val="3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96F5E7AB09704427B30B1A714100EB60">
    <w:name w:val="96F5E7AB09704427B30B1A714100EB60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ьный.представление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20:00Z</dcterms:created>
  <dc:creator>pc</dc:creator>
  <dc:description/>
  <cp:keywords/>
  <dc:language>en-US</dc:language>
  <cp:lastModifiedBy>Кузнецов М.А.</cp:lastModifiedBy>
  <cp:lastPrinted>2012-11-26T15:09:00Z</cp:lastPrinted>
  <dcterms:modified xsi:type="dcterms:W3CDTF">2013-02-13T07:20:00Z</dcterms:modified>
  <cp:revision>2</cp:revision>
  <dc:subject/>
  <dc:title>ИНФОРМАЦИЯ О СИСТЕМЕ ОБРАЗОВАНИЯ  ДЛЯ ВСТРЕЧИ Главы города                            с НАСЕЛЕНИЕМ.                                                                        КОРОТКАЯ ВЕРСИЯ  </dc:title>
</cp:coreProperties>
</file>