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7"/>
        </w:rPr>
        <w:t>Санитарно-противоэпидемический координационный совет при комиссии по  предупреждению и ликвидации чрезвычайных ситуаций и обеспечению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 xml:space="preserve">пожарной безопасности муниципального образования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 xml:space="preserve">городской округ город Сургут </w:t>
      </w:r>
    </w:p>
    <w:p>
      <w:pPr>
        <w:pStyle w:val="TextBody"/>
        <w:jc w:val="center"/>
        <w:rPr/>
      </w:pPr>
      <w:r>
        <w:rPr>
          <w:sz w:val="27"/>
        </w:rPr>
        <w:t>____________________________________________________________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/>
      </w:r>
    </w:p>
    <w:p>
      <w:pPr>
        <w:pStyle w:val="Heading5"/>
        <w:rPr>
          <w:sz w:val="28"/>
        </w:rPr>
      </w:pPr>
      <w:r>
        <w:rPr>
          <w:sz w:val="28"/>
        </w:rPr>
        <w:t>П Р О Т О К О 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 а с е д а н и 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2 февраля 2013 года </w:t>
        <w:tab/>
        <w:tab/>
        <w:tab/>
        <w:t xml:space="preserve">      </w:t>
        <w:tab/>
        <w:tab/>
        <w:tab/>
        <w:tab/>
        <w:t xml:space="preserve">                               № 0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ствующий – Пелевин А.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– Гусева Е.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Присутствова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ляева Л.И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Пухтеев О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ухарев Д.А.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Приглашённые: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  <w:szCs w:val="28"/>
        </w:rPr>
        <w:t>1. Директор  департамента  образования  Администрации  города Османкина Т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аместитель директора департамента культуры, молодёжной политики и спорта Вербовская И.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ВЕСТКА ДН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эффективности проводимых мероприятий по профилактике гриппа и острых респираторных вирусных инфекций на территории города». </w:t>
      </w:r>
    </w:p>
    <w:p>
      <w:pPr>
        <w:pStyle w:val="TextBody"/>
        <w:tabs>
          <w:tab w:val="clear" w:pos="708"/>
          <w:tab w:val="left" w:pos="3969" w:leader="none"/>
        </w:tabs>
        <w:ind w:firstLine="720"/>
        <w:rPr/>
      </w:pPr>
      <w:r>
        <w:rPr>
          <w:szCs w:val="28"/>
        </w:rPr>
        <w:t>1. Об оперативном анализе заболеваемости гриппом и ОРВИ на территории города (информация начальника ТОУ Роспотребнадзора  по  ХМАО-Югре  в  городе  Сургуте  и Сургутском районе Ж.А. Пасынково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б эффективности проводимых мероприятий по предупреждению эпидемического распространения гриппа и ОРВИ (информация председателя комитета по здравоохранению Д.А. Сухарева, директора  департамента образования Т.Н. Османкиной, заместителя директора департамента культуры, молодёжной политики и спорта И.С. Вербовско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ВЫСТУПИ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Cs w:val="28"/>
        </w:rPr>
      </w:pPr>
      <w:r>
        <w:rPr/>
        <w:t xml:space="preserve">Пелевин А.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крыл заседание. Довёл до присутствующих повестку дня заседания и попросил доложить о результатах оперативного мониторинга заболеваемости гриппом и ОРВИ на территории города.</w:t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  <w:t>По первому вопросу: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ind w:left="2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ind w:left="22" w:hanging="0"/>
        <w:jc w:val="both"/>
        <w:rPr>
          <w:sz w:val="28"/>
        </w:rPr>
      </w:pPr>
      <w:r>
        <w:rPr>
          <w:sz w:val="28"/>
        </w:rPr>
        <w:t>Беляева Л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ожила, что в городе продолжается эпидемический подъём заболеваемости гриппом и ОРВИ. За 6 неделю 2013г. (04.02.-10.02.13г.) за медицинской помощью с признаками ОРВИ в ЛПУ г. Сургута обратилось 5671 человек (показатель заболеваемости 1772,64 на 100 тыс. населения), из них детей до 14 лет – 4201 (74%). Заболеваемость ОРВИ совокупного населения г. Сургута превышает эпидемический пороговый уровень в 2,5 раз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спитализировано 5 больных с явлениями ОРВИ,  в т.ч. 1 с диагнозом «Грипп». Недельный прирост заболеваемости составил 27%, в т.ч. среди детей в возрасте 0-2 года - 21%, 3-6 лет - 20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блюдается активное вовлечение в эпидемию взрослого населения (недельный прирост составил 47%), также школьников 9-11 классов (недельный прирост - 56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5 и 6 недели эпидсезона зарегистрировано 9 случаев гриппа (подтверждены лабораторно), все взрослые, 5 человек госпитализировано. Все заболевшие от гриппа не привит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случаев гриппа по клиническим показаниям, несмотря на высокие показатели заболеваемости ОРВИ, отсутству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г.Сургуте по состоянию на 12.02.2013 г. в связи с низкой посещаемостью детей образовательных учреждений по причине заболевания ОРВИ решением руководителей полностью приостановлен образовательный процесс в 3 школах (МБОУ СОШ №№20, 12, лицей №1), частично – 8 школах в 24 классах (МБОУ СОШ №№ 1,  4,   19,24, 28.  гимназия №4, лицей №3,  лицей им.Хисматуллина). Частично приостановлен образовательный процесс в 30 дошкольных учреждениях, в  49 группах.    </w:t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словиях нарастания заболеваемости важное значение для снижения ущерба и смягчения первого удара эпидемии имеют ограничительные мероприятия, снижающие интенсивность контактов населения. Приостановление учебного процесса детских образовательных учреждений на подъеме заболеваемости ОРВИ и гриппом является наиболее эффективной мерой, влияющей на стабилизацию эпидемиологической ситуац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ле объявления эпидемии и приостановления образовательного процесса в 1 – 8 классах г. Сургута отмечается снижение заболеваемости среди  школьников 1 – 8 классов по сравнению с аналогичной датой предыдущей недели в 2,2 раза  (11.02. в сравнении с 04.02.); снизился темп недельного прироста заболеваемости среди школьников на 23% (если за 5 неделю темп роста заболеваемости составил 45%, за 6 неделю – всего 22%); наблюдается тенденция стабилизации заболеваемости среди школьников до среднего показателя предыдущей недели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ила включить в решение СПЭКС при КЧС ОПБ города дополнительно ряд ограничительных мероприятий.</w:t>
      </w:r>
    </w:p>
    <w:p>
      <w:pPr>
        <w:pStyle w:val="3"/>
        <w:ind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3"/>
        <w:ind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3"/>
        <w:ind w:hanging="0"/>
        <w:rPr/>
      </w:pPr>
      <w:r>
        <w:rPr>
          <w:szCs w:val="28"/>
          <w:u w:val="single"/>
        </w:rPr>
        <w:t>По второму вопросу:</w:t>
      </w:r>
      <w:r>
        <w:rPr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харев Д.А., Османкина Т.Н., Вербовская И.С.</w:t>
      </w:r>
    </w:p>
    <w:p>
      <w:pPr>
        <w:pStyle w:val="Normal"/>
        <w:ind w:firstLine="708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Доложили о принимаемых дополнительных мерах по предупреждению эпидемического распространения гриппа и ОРВИ на территор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звучили данные мониторинга заболеваемости в подведомственных учрежд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левин А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удил с присутствующими необходимость принятия дополнительных ограничительных ме</w:t>
      </w:r>
      <w:r>
        <w:rPr>
          <w:bCs/>
          <w:sz w:val="28"/>
          <w:szCs w:val="28"/>
        </w:rPr>
        <w:t>роприятий по стабилизации эпидобстановк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вёл итоги засе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ЕНИЕ:</w:t>
      </w:r>
    </w:p>
    <w:p>
      <w:pPr>
        <w:pStyle w:val="TextBody"/>
        <w:ind w:firstLine="708"/>
        <w:rPr/>
      </w:pPr>
      <w:r>
        <w:rPr>
          <w:szCs w:val="28"/>
        </w:rPr>
        <w:t>1. Информацию заместителя начальника ТО У Роспотребнадзора по ХМАО-Югре в городе Сургуте и Сургутском районе (Л.И. Беляева) о</w:t>
      </w:r>
      <w:r>
        <w:rPr/>
        <w:t xml:space="preserve">б </w:t>
      </w:r>
      <w:r>
        <w:rPr>
          <w:szCs w:val="28"/>
        </w:rPr>
        <w:t>оперативном анализе заболеваемости гриппом и ОРВИ на территории города принять к сведению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rPr/>
      </w:pPr>
      <w:r>
        <w:rPr>
          <w:szCs w:val="28"/>
        </w:rPr>
        <w:tab/>
        <w:t>2. В связи с продолжающимся ростом заболеваемости гриппом и ОРВИ и активным вовлечением в эпидемический процесс школьников: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rPr>
          <w:szCs w:val="28"/>
        </w:rPr>
      </w:pPr>
      <w:r>
        <w:rPr>
          <w:szCs w:val="28"/>
        </w:rPr>
        <w:tab/>
        <w:t>2.1. Департаменту образования (Т.Н. Османкина) с 13.02 по 19.02.2013 приостановить учебный процесс в образовательных учреждениях с 9 по 11 классы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rPr>
          <w:szCs w:val="28"/>
        </w:rPr>
      </w:pPr>
      <w:r>
        <w:rPr>
          <w:szCs w:val="28"/>
        </w:rPr>
        <w:tab/>
        <w:t xml:space="preserve"> 2.2. Руководителям образовательных учреждений и учреждений среднего профессионального образования, подведомственных департаменту образования и молодёжной политики ХМАО-Югры, расположенных на территории города с 13.02 по 19.02.2013 приостановить учебный процесс в образовательных учреждениях с 1 по 11 классы и учреждениях среднего профессионального образования с 1 по 2 курсы. 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rPr/>
      </w:pPr>
      <w:r>
        <w:rPr>
          <w:szCs w:val="28"/>
        </w:rPr>
        <w:tab/>
        <w:t xml:space="preserve">2.3. Руководителям образовательных учреждений иной формы собственности, расположенных на территории города с 13.02 по 19.02.2013 приостановить учебный процесс в образовательных учреждениях с 1 по 11 классы. 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rPr/>
      </w:pPr>
      <w:r>
        <w:rPr>
          <w:szCs w:val="28"/>
        </w:rPr>
        <w:tab/>
        <w:t xml:space="preserve">2.4. Руководителям учреждений дополнительного образования независимо от организационно-правовой формы с 13.02 по 19.02.2013 приостановить учебный процесс в учреждениях дополнительного образования, расположенных на территории города. 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rPr>
          <w:szCs w:val="28"/>
        </w:rPr>
      </w:pPr>
      <w:r>
        <w:rPr>
          <w:szCs w:val="28"/>
        </w:rPr>
        <w:tab/>
        <w:t xml:space="preserve">3. Руководителям организаций независимо от организационно-правовой формы до стабилизации эпидобстановки ‒ рекомендовать: 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rPr/>
      </w:pPr>
      <w:r>
        <w:rPr>
          <w:szCs w:val="28"/>
        </w:rPr>
        <w:tab/>
        <w:t>3.1. Ограничить проведение массовых культурных и спортивных мероприятий</w:t>
      </w:r>
      <w:r>
        <w:rPr>
          <w:color w:val="000000"/>
          <w:szCs w:val="28"/>
        </w:rPr>
        <w:t xml:space="preserve"> в закрытых помещениях с участием учащихся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rPr>
          <w:szCs w:val="28"/>
        </w:rPr>
      </w:pPr>
      <w:r>
        <w:rPr>
          <w:szCs w:val="28"/>
        </w:rPr>
        <w:tab/>
        <w:t>3.2. Приостановить работу игровых  комнат  торгово-развлекательных центро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ab/>
      </w:r>
      <w:r>
        <w:rPr>
          <w:sz w:val="28"/>
          <w:szCs w:val="28"/>
        </w:rPr>
        <w:t>4. ТО У Роспотребнадзора по ХМАО-Югре в городе Сургуте и Сургутском районе (Ж.А. Пасынкова), учитывая оперативный анализ заболеваемости гриппом и ОРВИ на территории города, до 14.00 13.02.2013 направить предложения в СПЭКС при КЧС ОПБ города по срокам начала учебного процесса в муниципальных образовательных учреждениях с 1 по 8 классы и муниципальных учреждениях дополните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                                                                                              А.Р. Пеле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            Е.Л. Гус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0" w:after="24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basedOn w:val="Normal"/>
    <w:qFormat/>
    <w:pPr>
      <w:spacing w:before="0" w:after="64"/>
      <w:ind w:firstLine="28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26:00Z</dcterms:created>
  <dc:creator>zx</dc:creator>
  <dc:description/>
  <dc:language>en-US</dc:language>
  <cp:lastModifiedBy>Пользователь</cp:lastModifiedBy>
  <cp:lastPrinted>2013-02-12T18:26:00Z</cp:lastPrinted>
  <dcterms:modified xsi:type="dcterms:W3CDTF">2013-02-12T12:26:00Z</dcterms:modified>
  <cp:revision>2</cp:revision>
  <dc:subject/>
  <dc:title/>
</cp:coreProperties>
</file>