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октября 2010 г. N 275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КОНКУРС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ЛУЧШИЙ ИННОВАЦИОННЫЙ ПРОЕКТ В СФЕ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ГРАЖДАН СТАРШЕГО ПОКО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0 декабря 1995 года N 195-ФЗ "Об основах социального обслуживания населения в Российской Федерации" (с изменениями на 23 июля 2008 года), в целях поддержки инновационной деятельности в сфере социального обслуживания граждан старшего поколения Правительство Ханты-Мансийского автономного округа - Югр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конкурса на лучший инновационный проект в сфере социального обслуживания граждан старшего поко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22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за счет средств бюджета Ханты-Мансийского автономного округа - Югры субсидий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- победителям конкурса на лучший инновационный проект в сфере социального обслуживания граждан старшего поколения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партаменту социального развития Ханты-Мансийского автономного округа - Юг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и утвердить форму договора с победителями конкурса на лучший инновационный проект в сфере социального обслуживания граждан старшего поко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состав экспертного совета конкурса на лучший инновационный проект в сфере социального обслуживания граждан старшего поко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газете "Новости Югр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убернатора Ханты-Мансийского автономного округа - Югры Н.Л.Западн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И.С.ПЕ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0 г. N 275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КОНКУРС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ЛУЧШИЙ ИННОВАЦИОННЫЙ ПРОЕКТ В СФЕ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ГРАЖДАН СТАРШЕГО ПОКО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организации и проведения конкурса на лучший инновационный проект в сфере социального обслуживания граждан старшего поколения (далее - проект, Конкурс), критерии конкурсного отбора претендентов на победу в Конкурсе, порядок предоставления грантов победителя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атором Конкурса является Департамент социального развития Ханты-Мансийского автономного округа - Югры (далее - Департ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нкурс проводится за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нкурс проводится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ема и сроки проведения Конкурса определяются приказом Департамента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нкурс проводится с целью отбора и оказания государственной поддержки социально значимых, инновационных, перспективных проектов в сфере социального обслуживания граждан старшего поколения в Ханты-Мансийском автономном округе - Югре, а также создания условий для их практическо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дачи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ффективных технологий работы (индивидуальных, коллективных, управленческих) социального обслуживания граждан старшего поко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круга субъектов, занятых в сфере социального обслуживания населения, разработке инновационных технологий в области социального обслуживания граждан старшего поко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наиболее перспективных инновационных проектов в сфере предоставления социальных услуг гражданам старшего поко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и поощрение развития системы социальных служб Ханты-Мансийского автономного округа - Югры, осуществляющих социальное обслуживание граждан старшего поколения,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астники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ами Конкурса могут выступать юридические лица (за исключением государственных и муниципальных учреждений), индивидуальные предприниматели, социально ориентированные некоммерческие организации, зарегистрированные в Ханты-Мансийском автономном округе - Югре, а также физические лица - производители товаров, работ, услуг, осуществляющие свою деятельность в сфере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ообщение о проведении Конкурса размещается в средствах массовой информации, на официальном веб-сайте органов государственной власти Ханты-Мансийского автономного округа - Югры в разделе "Социальная защита населения", а также направляется структурным подразделениям Департамента в день издания приказа Департамента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/>
        <w:t>4.2. Претенденты для участия в Конкурсе в течение двадцати календарных дней с момента размещения в средствах массовой информации и на официальном веб-сайте органов государственной власти Ханты-Мансийского автономного округа - Югры сообщения о проведении Конкурса направляют в Департамен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у на участие в Конкурсе, составленную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, оформленные в соответствии с требованиями, установленными в </w:t>
      </w:r>
      <w:hyperlink w:anchor="Par74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е о допуске претендента к участию в Конкурсе принимает экспертный совет Конкурса, который также проводит оценку представленных на Конкурс проектов и осуществляет подготовку экспертных заключений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екты рассматриваются экспертным советом в течение десяти рабочих дней со дня окончания приема документов. По результатам составляется протокол, который подписывается всеми членами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В случае отсутствия заявок на участие в Конкурсе или в случае принятия экспертным советом решения о том, что ни один из участников Конкурса не соответствует установленным настоящим Положением требованиям, или если участники представили неполный пакет документов, указанных в </w:t>
      </w:r>
      <w:hyperlink w:anchor="Par64">
        <w:r>
          <w:rPr>
            <w:rStyle w:val="InternetLink"/>
            <w:color w:val="0000FF"/>
          </w:rPr>
          <w:t>пункте 4.2</w:t>
        </w:r>
      </w:hyperlink>
      <w:r>
        <w:rPr/>
        <w:t xml:space="preserve"> Положения, Конкурс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случае если на Конкурс представлен один проект, отвечающий всем установленным настоящим Положением требованиям, победителем Конкурса признается участник, представивший данны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Информация о победителях Конкурса размещается в средствах массовой информации, на официальном веб-сайте органов государственной власти Ханты-Мансийского автономного округа - Югры в разделе "Социальная защита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Материалы, представленные на Конкурс, участникам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4"/>
      <w:bookmarkEnd w:id="2"/>
      <w:r>
        <w:rPr/>
        <w:t>5. Требования к проек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оекты, участвующие в Конкурсе, должны быть представлены на бумажном и электронном носителях по одному экземпляру и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Информационную карту 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ка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32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проекта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 проекта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проекта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деятельности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реализации проекта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содержание проекта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б участнике, реализующем проект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ая форма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(рабочий, домашний)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-mail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численность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пециалистов, реализующих проект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обслуживаемых лиц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(поселок)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улица, номер дома)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олучателя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лучателя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банка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корр. счета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р/счета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  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Концептуальные подходы, обоснование социальной значимости и акту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Описание содержания проекта (формы работы, механизм реализации, план-график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4. Кадров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5. Схему управления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6. Финансово-экономическое обоснование проекта, включая информацию о материально-техническом оснащении организации, на базе которого предполагается реализация проекта, затраты и источники финансирования по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200"/>
        <w:gridCol w:w="1300"/>
        <w:gridCol w:w="1600"/>
        <w:gridCol w:w="1100"/>
        <w:gridCol w:w="800"/>
        <w:gridCol w:w="800"/>
        <w:gridCol w:w="9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-   </w:t>
              <w:br/>
              <w:t xml:space="preserve"> приятие 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затраты   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-</w:t>
              <w:br/>
              <w:t xml:space="preserve"> таты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</w:t>
              <w:br/>
              <w:t>автономного</w:t>
              <w:br/>
              <w:t xml:space="preserve">  округ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- </w:t>
              <w:br/>
              <w:t xml:space="preserve"> жетные  </w:t>
              <w:br/>
              <w:t>источник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окументы должны быть прошиты и пронуме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частники Конкурса имеют право в устной форме обратиться в Департамент за разъяснениями по порядку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ритерии установления победителей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екты, представленные на Конкурс, оцениваю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значимость и актуальность инноваций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научной обоснованности и методической про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изна содержания, форм и метод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пек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рактической реализации (практическая значим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нные и качественные результаты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оекты оцениваются по пятибалльной шкале по каждому кри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бедителем Конкурса признается участник, набравший наибольшее суммарное количество баллов по всем критер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Экспертный совет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Экспертный совет Конкурса, возглавляемый председателем экспертного совета Конкурса, состоит не менее чем из восьм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остав и председатель экспертного совета Конкурса утверждается приказом директор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Экспертный совет Конкурса на своих заседаниях осуществляет рассмотрение проектов, представленных на Конкурс, подготовку экспертного заключения на проекты, принимает решение о признании победителя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Экспертный совет правомочен принимать решения, если на заседании присутствует более половины его списоч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Решение Экспертного совета принимается открытым голосованием, простым большинством голосов присутствующих членов экспертного совета. При равенстве голосов членов экспертного совета решающим является голос председателя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Решение экспертного совета об итогах Конкурса утверждается приказом директор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дведение итогов Конкурса и предоставление гра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4"/>
      <w:bookmarkEnd w:id="3"/>
      <w:r>
        <w:rPr/>
        <w:t>8.1. Победители Конкурса получают гр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т I степени - 230000,0 рубл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т II степени - 150000,0 рубл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т III степени - 120000,0 рубл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т IV степени - 100000,0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99"/>
      <w:bookmarkEnd w:id="4"/>
      <w:r>
        <w:rPr/>
        <w:t>8.2. С победителями Конкурса Департамент заключает договор, неотъемлемой частью которого является расчет затрат, необходимых для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0"/>
      <w:bookmarkEnd w:id="5"/>
      <w:r>
        <w:rPr/>
        <w:t>8.3. Денежные средства, полученные в качестве гранта, подлежат использованию исключительно на реализацию мероприятий, предусмотренных представленным на Конкур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редоставление грантов осуществляется за счет средств бюджета Ханты-Мансийского автономного округа - Югры, предусмотренных Департаменту по целев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Гранты предоставляются победителям Конкурса -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в вид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Контроль использования грантов и меры ответ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обедители Конкурса в течение одного месяца после реализации проекта представляют в Департамент акт сдачи-приемки выполненных работ по реализации проекта (на бумажном и электронном носителях), отчеты о реализации проекта с количественными и качественными показателями уровней достижения поставленных в проекте целей, фотографиями и другими отчетными документами, отражающими реализацию предусмотренных проектом мероприятий, а также финансовый отчет о целевом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епартамент осуществляет проверку документов, представленных победителя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Контроль использования грантов осуществляет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4. Участники Конкурса, представившие для участия в Конкурсе документы, содержащие недостоверные сведения о своей деятельности, а также не исполнившие обязательства, предусмотренные договором и </w:t>
      </w:r>
      <w:hyperlink w:anchor="Par199">
        <w:r>
          <w:rPr>
            <w:rStyle w:val="InternetLink"/>
            <w:color w:val="0000FF"/>
          </w:rPr>
          <w:t>пунктами 8.2</w:t>
        </w:r>
      </w:hyperlink>
      <w:r>
        <w:rPr/>
        <w:t xml:space="preserve">, </w:t>
      </w:r>
      <w:hyperlink w:anchor="Par200">
        <w:r>
          <w:rPr>
            <w:rStyle w:val="InternetLink"/>
            <w:color w:val="0000FF"/>
          </w:rPr>
          <w:t>8.3</w:t>
        </w:r>
      </w:hyperlink>
      <w:r>
        <w:rPr/>
        <w:t xml:space="preserve"> настоящего Положения, не допускаются к участию в Конкурсе в последующи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0 г. N 275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221"/>
      <w:bookmarkEnd w:id="6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ЗА СЧЕТ СРЕДСТВ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СИДИЙ ЮРИДИЧЕСКИМ ЛИЦ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ГОСУДАРСТВЕННЫХ И МУНИЦИПАЛЬНЫХ УЧРЕЖДЕНИЙ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 ФИЗИЧЕСКИМ ЛИЦ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БЕДИТЕЛЯМ КОНКУРСА НА ЛУЧШИЙ ИННОВАЦИОННЫЙ ПРОЕК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ФЕРЕ СОЦИАЛЬНОГО ОБСЛУЖИВАНИЯ ГРАЖДАН СТАРШЕГО ПОКО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оставления за счет средств бюджета Ханты-Мансийского автономного округа - Югры субсидий юридическим лицам (за исключением государственных и муниципальных учреждений), индивидуальным предпринимателям, физическим лицам производителям товаров, работ, услуг - победителям конкурса на лучший инновационный проект в сфере социального обслуживания граждан старшего поколения, проводимого Департаментом социального развития Ханты-Мансийского автономного округа - Югры (далее - Конкурс, Департ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я предоставляется на безвозмездной и безвозвр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 на получение субсидии имеют юридические лица, индивидуальные предприниматели, физические лица производители товаров, работ, услуг - победители Конкурса (далее по тексту - победители Конкур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егистрированные в Ханты-Мансийском автономном округе - Югре и осуществляющие свою деятельность в сфере социального обслуживания населения в Ханты-Мансийском автономном округе - Юг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ившие в установленном порядке документы для участия в Конкурсе в соответствии с </w:t>
      </w:r>
      <w:hyperlink w:anchor="Par3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и проведении конкурса на лучший инновационный проект в сфере социального обслуживания граждан старшего поколения и признанные победителям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оторых не принято решение о реорганизации или ликвидации (за исключением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37"/>
      <w:bookmarkEnd w:id="7"/>
      <w:r>
        <w:rPr/>
        <w:t>4. В целях предоставления субсидии между Департаментом и победителем Конкурса заключается договор о предоставлении гранта в виде субсидии (далее - договор), в котором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, условия, размер, сроки предоставления субсидии, порядок возврата субсидии в случае нарушения условий, установленных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сроки и формы представления отчетности, подтверждающей выполнение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числения субсидии получателям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Департамента в течение срока действия договора проводить проверки выполнения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соблюдение условий договора, в том числе в виде возврата в бюджет Ханты-Мансийского автономного округа - Югры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р субсидии устанавливается по результатам проведения Конкурса в соответствии с </w:t>
      </w:r>
      <w:hyperlink w:anchor="Par194">
        <w:r>
          <w:rPr>
            <w:rStyle w:val="InternetLink"/>
            <w:color w:val="0000FF"/>
          </w:rPr>
          <w:t>пунктом 8.1</w:t>
        </w:r>
      </w:hyperlink>
      <w:r>
        <w:rPr/>
        <w:t xml:space="preserve"> Положения об организации и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еречисление субсидий осуществляется Департаментом на основании приказа, утверждающего решение экспертного совета о предоставлении грантов победителям, на счета победителей Конкурса в течение десяти банковских дней с момента подписания договора, указанного в </w:t>
      </w:r>
      <w:hyperlink w:anchor="Par23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бедители Конкурса обязаны ежеквартально представлять в Департамент письменную информацию о ходе реализации проекта не позднее пятого числа месяца, следующего за отчетным кварталом, а по итогам реализации проекта представлять финансовые и аналитические отчеты до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епартамент осуществляет контроль целевого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выявления Департаментом неисполнения или ненадлежащего исполнения обязательств по договору о предоставлении субсидии, в том числе нецелевого использования субсидий, Департамент в течение десяти рабочих дней направляет в адрес победителя письменное требование о возврате суммы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принимает решение о возврате средств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ользования получателем субсидии средств субсидии, предоставленных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я отчетных материалов в соответствии с договором либо их предоставления с нарушением требований, установленных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средств субсидии не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лонения получателя субсидии от контроля Департаментом целевого расходования средств субсидии в соответствии с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ь Конкурса, получивший субсидию, в течение десяти рабочих дней после направления требования о возврате суммы субсидии обязан перечислить указанную в требовании сумму средств на счет Департамента, указанный в договоре. При этом необходимо письменно уведомить Департамент о возврате субсидии, приложив копию платежного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ыполнения требования о возврате субсидии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905020B54C511544EF55154E241C953B11A897A61EB8331960E8905FCB8A3BE433710E8C76APEF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5:00Z</dcterms:created>
  <dc:creator>NesterovaDN</dc:creator>
  <dc:description/>
  <cp:keywords/>
  <dc:language>en-US</dc:language>
  <cp:lastModifiedBy>NesterovaDN</cp:lastModifiedBy>
  <dcterms:modified xsi:type="dcterms:W3CDTF">2013-01-16T08:45:00Z</dcterms:modified>
  <cp:revision>2</cp:revision>
  <dc:subject/>
  <dc:title>ПРАВИТЕЛЬСТВО ХАНТЫ-МАНСИЙСКОГО АВТОНОМНОГО ОКРУГА - ЮГРЫ</dc:title>
</cp:coreProperties>
</file>