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</w:rPr>
        <w:t>Санитарно-противоэпидемический координационный совет при комиссии по 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пожарной безопасности муниципального образования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городской округ город Сургут </w:t>
      </w:r>
    </w:p>
    <w:p>
      <w:pPr>
        <w:pStyle w:val="TextBody"/>
        <w:jc w:val="center"/>
        <w:rPr/>
      </w:pPr>
      <w:r>
        <w:rPr>
          <w:sz w:val="27"/>
        </w:rPr>
        <w:t>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с е д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февраля 2013 года </w:t>
        <w:tab/>
        <w:tab/>
        <w:tab/>
        <w:t xml:space="preserve">      </w:t>
        <w:tab/>
        <w:tab/>
        <w:tab/>
        <w:tab/>
        <w:t xml:space="preserve">                               № 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– Пелевин А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Гусева Е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яева Л.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ухтеев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арев Д.А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Приглашённые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1. Директор  департамента  образования  Администрации  города Османкина Т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ь директора департамента культуры, молодёжной политики и спорта Вербовская И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одимых мероприятиях по профилактике гриппа и острых респираторных вирусных инфекций на территории города». </w:t>
      </w:r>
    </w:p>
    <w:p>
      <w:pPr>
        <w:pStyle w:val="TextBody"/>
        <w:tabs>
          <w:tab w:val="clear" w:pos="708"/>
          <w:tab w:val="left" w:pos="3969" w:leader="none"/>
        </w:tabs>
        <w:ind w:firstLine="720"/>
        <w:rPr/>
      </w:pPr>
      <w:r>
        <w:rPr>
          <w:szCs w:val="28"/>
        </w:rPr>
        <w:t>1. Об оперативном анализе заболеваемости гриппом и ОРВИ на территории города (информация заместителя начальника ТОУ Роспотребнадзора  по  ХМАО-Югре  в  городе  Сургуте  и Сургутском районе Л.И. Беляев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эффективности проводимых мероприятий по предупреждению эпидемического распространения гриппа и ОРВИ (информация председателя комитета по здравоохранению Д.А. Сухарева, директора  департамента образования Т.Н. Османкиной, заместителя директора департамента культуры, молодёжной политики и спорта И.С. Вербовс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/>
        <w:t xml:space="preserve">Пелевин А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заседание. Довёл до присутствующих повестку дня заседания и попросил доложить о результатах оперативного мониторинга заболеваемости гриппом и ОРВИ за истекшие сутки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По первому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2" w:hanging="0"/>
        <w:jc w:val="both"/>
        <w:rPr>
          <w:sz w:val="28"/>
        </w:rPr>
      </w:pPr>
      <w:r>
        <w:rPr>
          <w:sz w:val="28"/>
        </w:rPr>
        <w:t>Беляева Л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ожила, что в городе  продолжается  эпидемический подъем  заболеваемости гриппом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.02.2013 г.  за  медицинской  помощью  с  признаками   ОРВИ  в ЛПУ г. Сургута обратилось  896  человек.  Заболеваемость ОРВИ и гриппом среди совокупного населения  превышает эпидпорог в 2,5 раз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объявления эпидемии и приостановления образовательного процесса в 1 – 8 классах г. Сургута   </w:t>
      </w:r>
      <w:r>
        <w:rPr>
          <w:sz w:val="28"/>
          <w:szCs w:val="28"/>
        </w:rPr>
        <w:t xml:space="preserve">при  анализе эпидемической ситуации за  6 неделю   2013г. отмечается   </w:t>
      </w:r>
      <w:r>
        <w:rPr>
          <w:bCs/>
          <w:sz w:val="28"/>
          <w:szCs w:val="28"/>
        </w:rPr>
        <w:t xml:space="preserve">снижение  темпов недельного прироста заболеваемости среди школьников данных  классов  на 23%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 12.02.2013 г.   </w:t>
      </w:r>
      <w:r>
        <w:rPr>
          <w:bCs/>
          <w:sz w:val="28"/>
          <w:szCs w:val="28"/>
        </w:rPr>
        <w:t>отмечается  снижение  заболеваемости среди  школьников 1 – 8 классов по сравнению с аналогичной датой предыдущей недели в 2,2 ра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В тоже время </w:t>
      </w:r>
      <w:r>
        <w:rPr>
          <w:sz w:val="28"/>
          <w:szCs w:val="28"/>
        </w:rPr>
        <w:t>заболеваемость среди детей в возрасте  с 7-14 лет превышает эпидпорог  в 3,7 раза (показатель заболеваемости 3933,5 на 100 тыс. населения),   недельный прирост составил 22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В связи с высоким  уровнем  заболеваемости гриппом и ОРВИ  среди населения города и активным вовлечением в эпидемический процесс детей с 7-14 лет  во исполнение   </w:t>
      </w:r>
      <w:r>
        <w:rPr>
          <w:bCs/>
          <w:sz w:val="28"/>
          <w:szCs w:val="28"/>
        </w:rPr>
        <w:t>постановления Главного государственного санитарного врача по ХМАО-Югре от 05.02.2013 № 1 «</w:t>
      </w:r>
      <w:r>
        <w:rPr>
          <w:sz w:val="28"/>
          <w:szCs w:val="28"/>
        </w:rPr>
        <w:t xml:space="preserve">О подъеме заболеваемости гриппом и ОРВИ на территории Ханты-Мансийского автономного округа-Югры» предложила продолжить приостановление образовательной деятельности в </w:t>
      </w:r>
      <w:r>
        <w:rPr>
          <w:color w:val="000000"/>
          <w:sz w:val="28"/>
          <w:szCs w:val="28"/>
        </w:rPr>
        <w:t>общеобразовательных учреждениях (с 1 по 8 классы) и учреждениях  дополнительного образования до 18.02.2013.</w:t>
      </w:r>
    </w:p>
    <w:p>
      <w:pPr>
        <w:pStyle w:val="3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hanging="0"/>
        <w:rPr/>
      </w:pPr>
      <w:r>
        <w:rPr>
          <w:szCs w:val="28"/>
          <w:u w:val="single"/>
        </w:rPr>
        <w:t>По второму вопросу:</w:t>
      </w: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рев Д.А., Османкина Т.Н., Вербовская И.С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звучили данные мониторинга заболеваемости в подведомственных учреждениях. Доложили о принимаемых дополнительных мерах по предупреждению эпидемического распространения гриппа и ОРВИ на территории город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евин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л с присутствующими необходимость продления приостановления  образовательной деятельности в муниципальных </w:t>
      </w:r>
      <w:r>
        <w:rPr>
          <w:color w:val="000000"/>
          <w:sz w:val="28"/>
          <w:szCs w:val="28"/>
        </w:rPr>
        <w:t>общеобразовательных учреждениях (с 1 по 8 классы) и учреждениях 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ёл итоги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TextBody"/>
        <w:ind w:firstLine="708"/>
        <w:rPr/>
      </w:pPr>
      <w:r>
        <w:rPr>
          <w:szCs w:val="28"/>
        </w:rPr>
        <w:t>1. Информацию заместителя начальника ТО У Роспотребнадзора по ХМАО-Югре в городе Сургуте и Сургутском районе (Л.И. Беляева) о</w:t>
      </w:r>
      <w:r>
        <w:rPr/>
        <w:t xml:space="preserve">б </w:t>
      </w:r>
      <w:r>
        <w:rPr>
          <w:szCs w:val="28"/>
        </w:rPr>
        <w:t>оперативном анализе заболеваемости гриппом и ОРВИ на территории города принять к сведению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2. До 18.02.2013 департаменту образования (Т.Н. Османкина), </w:t>
      </w:r>
      <w:r>
        <w:rPr/>
        <w:t>департаменту культуры, молодёжной политики и спорта (Г.Р. Грищенкова)</w:t>
      </w:r>
      <w:r>
        <w:rPr>
          <w:szCs w:val="28"/>
        </w:rPr>
        <w:t xml:space="preserve"> в связи с продолжающимся ростом заболеваемости гриппом и ОРВИ продолжить приостановление учебного процесса в муниципальных образовательных учреждениях с 1 по 8 классы и муниципальных учреждениях дополнительного образования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szCs w:val="28"/>
        </w:rPr>
        <w:tab/>
        <w:t xml:space="preserve">3. Руководителям организаций независимо от организационно-правовой формы: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szCs w:val="28"/>
        </w:rPr>
        <w:tab/>
        <w:t xml:space="preserve">3.1. Усилить контроль за исполнением </w:t>
      </w:r>
      <w:r>
        <w:rPr/>
        <w:t xml:space="preserve">постановления Главного государственного санитарного врача по ХМАО-Югре от 05.02.2013 № 1 «О подъёме заболеваемости гриппом и ОРВИ на территории Ханты-Мансийского автономного округа - Югры» </w:t>
      </w:r>
      <w:r>
        <w:rPr>
          <w:szCs w:val="28"/>
        </w:rPr>
        <w:t>в части касающейся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/>
        <w:tab/>
        <w:t>3.2. Усилить контроль за исполнением протокола заседания СПЭКС при КЧС ОПБ от 12.02.2013 № 04.</w:t>
      </w:r>
      <w:r>
        <w:rPr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информационной политики (Е.А. Швидкая) организовать размещение протоколов СПЭКС при КЧС ОПБ города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                  </w:t>
        <w:tab/>
        <w:tab/>
        <w:tab/>
        <w:tab/>
        <w:tab/>
        <w:t xml:space="preserve">                         А.Р. Пелев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</w:t>
        <w:tab/>
        <w:tab/>
        <w:t xml:space="preserve">                                               Е.Л. Гус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8:00Z</dcterms:created>
  <dc:creator>zx</dc:creator>
  <dc:description/>
  <cp:keywords/>
  <dc:language>en-US</dc:language>
  <cp:lastModifiedBy>Админ</cp:lastModifiedBy>
  <cp:lastPrinted>2013-02-13T15:18:00Z</cp:lastPrinted>
  <dcterms:modified xsi:type="dcterms:W3CDTF">2013-02-13T10:20:00Z</dcterms:modified>
  <cp:revision>3826</cp:revision>
  <dc:subject/>
  <dc:title/>
</cp:coreProperties>
</file>