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Постановление Администрации города №865 от 12.02.2013 «О внесении изменений в постановление Администрации города от 29.07.2011 №488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3.08.2012 № 2407), постановлением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с изменениями от 20.11.2012 № 8959)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Внести в постановление Администрации города от 29.07.2011 № 488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с изменениями от 01.06.2012 № 4096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Пункт 2.4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2.4.2. График работы: понедельник с 9:00 до 18:00, вторник – пятница с 9:00 до 17:00, обед с 13:00 до 14:00 часов. Понедельник – среда – прием заявлений и выдача справок, работа с предприятиями и организациями. Четверг – пятница – работа с предприятиями и организациями. Суббота, воскресенье – выходные дни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ункт 2.4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2.4.3. 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архивный отдел, предоставляющий муниципальную услугу. Информирование (консультирование) по вопросам предоставления муниципальной услуги осуществляется специалистами архивного от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одержание и ход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время приема и выдачи документов специалистами архивного отдел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срок принятия архивным отделом реш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4"/>
          <w:sz w:val="28"/>
          <w:szCs w:val="28"/>
        </w:rPr>
        <w:t>порядок обжалования действий (бездействий) и решений, осуществляемых</w:t>
      </w:r>
      <w:r>
        <w:rPr>
          <w:sz w:val="28"/>
        </w:rPr>
        <w:t xml:space="preserve"> и принимаемых архивным отделом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Также информация о порядке получения муниципальной услуги размещена </w:t>
      </w:r>
      <w:r>
        <w:rPr>
          <w:sz w:val="28"/>
        </w:rPr>
        <w:t xml:space="preserve">на Портале государственных и муниципальных услуг </w:t>
      </w:r>
      <w:r>
        <w:rPr>
          <w:sz w:val="28"/>
          <w:lang w:val="en-US"/>
        </w:rPr>
        <w:t>www</w:t>
      </w:r>
      <w:r>
        <w:rPr>
          <w:sz w:val="28"/>
        </w:rPr>
        <w:t>.86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Пункт 2.9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2.9.2. Перечень документов, представляемых заявителем при обращен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оригинал запроса (заявления) на выдачу копии (копий) архивных документов (образец заявления представлен в приложении 1 к настоящему административному регламент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пия документа, подтверждающего полномочия доверенного лиц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пии имеющихся документов на земельный участок, если таковые имеются – по собственной инициативе заявителя для упрощения и уточнения поиска архивных документов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аздел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Раздел 5. </w:t>
      </w:r>
      <w:r>
        <w:rPr>
          <w:sz w:val="28"/>
        </w:rPr>
        <w:t>Порядок подачи и рассмотрения жалоб на решения и действия (бездействие) органа, предоставляющего муниципальную услугу, его должностных лиц,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ача жалоб </w:t>
      </w:r>
      <w:r>
        <w:rPr>
          <w:sz w:val="28"/>
        </w:rPr>
        <w:t>на решения и действия (бездействие) архивного отдела Администрации города, предоставляющего муниципальную услугу, его должностных лиц, муниципальных служащих</w:t>
      </w:r>
      <w:r>
        <w:rPr>
          <w:sz w:val="28"/>
          <w:szCs w:val="28"/>
        </w:rPr>
        <w:t xml:space="preserve"> осуществляется в соответствии с постановлением Администрации города от </w:t>
      </w:r>
      <w:r>
        <w:rPr>
          <w:sz w:val="28"/>
        </w:rPr>
        <w:t>04.10.2012 № 7742 «Об утверж</w:t>
      </w:r>
      <w:r>
        <w:rPr>
          <w:spacing w:val="-4"/>
          <w:sz w:val="28"/>
          <w:szCs w:val="28"/>
        </w:rPr>
        <w:t>дении порядка подачи и рассмотрения жалоб на решения и действия (бездействие)</w:t>
      </w:r>
      <w:r>
        <w:rPr>
          <w:sz w:val="28"/>
        </w:rPr>
        <w:t xml:space="preserve"> органов местного самоуправления городского округа город Сургут и их </w:t>
      </w:r>
      <w:r>
        <w:rPr>
          <w:spacing w:val="-6"/>
          <w:sz w:val="28"/>
          <w:szCs w:val="28"/>
        </w:rPr>
        <w:t>должностных лиц, муниципальных служащих» (с изменениями от 20.11.2012 № 8959)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5:00Z</dcterms:created>
  <dc:creator> </dc:creator>
  <dc:description/>
  <dc:language>en-US</dc:language>
  <cp:lastModifiedBy>Kuarse</cp:lastModifiedBy>
  <dcterms:modified xsi:type="dcterms:W3CDTF">2013-02-19T05:25:00Z</dcterms:modified>
  <cp:revision>2</cp:revision>
  <dc:subject/>
  <dc:title>Постановление Администрации города №865 от 12</dc:title>
</cp:coreProperties>
</file>