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№894 от 13.02.2013 «О внесении изменений в постановление Администрации города от 26.01.2010 №251 «О Порядке предоставления субсидии на возмещение затрат по содержанию сетей газоснабжения и газового оборуд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6.01.2010 № 251 «О Порядке предоставления субсидии на возмещение затрат по содержанию сетей газоснабжения и газового оборудования» (с изменениями от 16.02.2010 № 577, 27.01.2011 № 324, 06.05.2011 № 2595, 21.02.2012 № 963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постановления слова «решением Думы города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2 год и плановый период 2013 – 2014 годов» заменить словами «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Д.В. По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__________ №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 по содержанию сетей газоснабжения и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Сургут Ханты-Мансийского автономного округа – Югры, решением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с изменениями от 29.11.2012 № 26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Г) и определяет условия и механизм предоставления субсидии на возмещение затрат по содержанию сетей газоснабжения и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из местного бюджета получа-телю субсидии на безвозмездной и безвозвратной основе в целях возмещения затрат по содержанию сетей газоснабжения и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– юридические лица любой организационно-правовой формы (за исключением государственных (муниципальных) учреждений), имеющие на балансе имущество, предназначенное для транспортировки газа (сети газоснабжения и газовое оборудование), и выполняющие работы (услуги) по содержанию сетей газоснабжения и газового оборудо-вания самостоятельно при наличии лицензии на право осуществления соответствующей деятельности либо на основании договоров подряда с организацией, имеющей лицензию на право осуществления соответствующ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контроль за заключением соглашений о предоставлении субсидии, качеством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й орган – контрольно-ревизионное управление Администрации города, осуществляющее последующий финансовый контроль за использованием средств местного бюджета, Контрольно-счетная палата города, осуществляющая внешний финансовый контр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сетей газоснабжения и газового оборудования включает выполнение следующих видов работ (услу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получателям субсидии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ем субсидии является организация, у которой на праве собственности или иных законных основаниях находятся сети газоснабжения и газовое оборудование, содержание которых не включено в тариф на услуги по транспортировке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ети газоснабжения и газовое оборудование исключительно по прямому назнач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сети газоснабжения и газовое оборудование в полной исправности, не допускать их повреждения и (или) разрушения, содержать территорию вблизи данного имущества в удовлетворительном состоя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в полном объеме техническую эксплу-атацию сетей газоснабжения и газового оборудования (в том числе техническое обслуживание и текущий и ремо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ировать сети газоснабжения и газовое оборудование в полном соответствии с действующими нормами и правилами ОСТ 153-39.3-051-2003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ПБ 12-529-03 «Правила безопасности систем газораспределения и газопотреб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ходы по содержанию сетей газоснабжения и газового оборудо-вания формируются с учет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, связанных с выполнением работ (услуг), перечисленных в пункте 1.3 и основанных на сметных расчетах, согласованных специализированной организацией, с учетом планового уровня рентабельности не более 1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материалов, используемых при текущем ремонте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изготовления и проверки см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а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течение пятнадцати рабочих дней после утверждения местного бюджета на очередной финансовый год департамент готовит проект распоряжения Администрации города об утверждении перечня получателей субсидии и объема предоставляемы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 в течение двадцати календарных дней после утверж-дения перечня получателей субсидии и объема предоставляемых субсидий подготавливает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на основании распоряжения Администрации города о перечне получателей субсидии и объеме предоставляемой субсидии и заключенных соглашений о предоставлении субсидии между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ставления отчетности о результатах выполнения получателем субсидии работ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рядок возврата и приостановления предоставления субсидии в случае </w:t>
      </w:r>
      <w:r>
        <w:rPr>
          <w:rFonts w:cs="Times New Roman" w:ascii="Times New Roman" w:hAnsi="Times New Roman"/>
          <w:sz w:val="28"/>
          <w:szCs w:val="28"/>
        </w:rPr>
        <w:t>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я предоставляется ежемесячно при предоставлении в департамент в срок до десятого числа месяца, следующего за отчетным, получа-телем субсид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на предоставление субсидии с приложением документов, подтверждающих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к акту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 следующего за отчетным периодом получатель субсидии представляет в департамент бухгалтерскую отчетность за отчетный период, подтверждающую факт образования расходов в составе, определенном соглашением. Годовая бухгалтерская отчетность, заверенная налоговым органом, представляется в течение 90 дней по окончании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в течение двадцати календарных дней после подписания акта на предоставление субсидии и проверки представленных получателем субсид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bookmarkEnd w:id="1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3"/>
      <w:bookmarkStart w:id="3" w:name="sub_1031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е нару-</w:t>
      </w:r>
      <w:r>
        <w:rPr>
          <w:rFonts w:cs="Times New Roman" w:ascii="Times New Roman" w:hAnsi="Times New Roman"/>
          <w:spacing w:val="-4"/>
          <w:sz w:val="28"/>
          <w:szCs w:val="28"/>
        </w:rPr>
        <w:t>шения порядка, целей и условий предоставления субсидии (далее нарушения).</w:t>
      </w:r>
      <w:bookmarkStart w:id="4" w:name="sub_1032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акт нарушения устанавливается актом проверки, предписанием, представлением (далее – акт) контрольного органа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.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033"/>
      <w:r>
        <w:rPr>
          <w:rFonts w:cs="Times New Roman" w:ascii="Times New Roman" w:hAnsi="Times New Roman"/>
          <w:sz w:val="28"/>
          <w:szCs w:val="28"/>
        </w:rPr>
        <w:t>3.3. В случае не возврата денежных средств взыскание производится в судебном порядке.</w:t>
      </w:r>
      <w:bookmarkEnd w:id="5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3"/>
      <w:bookmarkStart w:id="7" w:name="sub_1003"/>
      <w:bookmarkEnd w:id="7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E4B1E99B0C3D5663DEDD53B76D269BB6C7E1B5C50C9DEA3CA45AD54DF84C443D789E2F850w7F9E" TargetMode="External"/><Relationship Id="rId3" Type="http://schemas.openxmlformats.org/officeDocument/2006/relationships/hyperlink" Target="consultantplus://offline/ref=BD5E4B1E99B0C3D5663DF3D82D1A8566BC6421105657C08AF9951EF003D68E930498D0A0B85D70AA468475w6F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6:00Z</dcterms:created>
  <dc:creator> </dc:creator>
  <dc:description/>
  <dc:language>en-US</dc:language>
  <cp:lastModifiedBy>Kuarse</cp:lastModifiedBy>
  <dcterms:modified xsi:type="dcterms:W3CDTF">2013-02-19T05:36:00Z</dcterms:modified>
  <cp:revision>2</cp:revision>
  <dc:subject/>
  <dc:title>Постановление Администрации города №894 от 13</dc:title>
</cp:coreProperties>
</file>